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III/189/20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Chrostk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4 września 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 określenia szczegółowych zasad, sposobu i trybu udzielania ulg w spłacie należności pieniężnych mających charakter cywilnoprawny, przypadających Gminie i jej jednostkom podległym oraz warunki dopuszczalności pomocy publicznej w przypadkach, w których ulga stanowić będzie pomoc publ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. 15, ust.40 art.1 ust.41 art.1 i ust 42 ustawy z dnia 8 marca 1990 roku o samorządzie gminnym (Dz. U. z 2001 r. Nr 142, poz. 1591 ze zm.</w:t>
      </w:r>
      <w:r>
        <w:rPr>
          <w:rStyle w:val="Odwoanieprzypisudolnego1"/>
          <w:rStyle w:val="FootnoteAnchor"/>
        </w:rPr>
        <w:footnoteReference w:id="2"/>
      </w:r>
      <w:r>
        <w:rPr/>
        <w:t xml:space="preserve">), art. 59 ust. 2 i 3 ustawy z dnia 27 sierpnia  2009r. o finansach publicznych (Dz. U. Nr 157, poz. 1240, z 2010 r. Nr 28, poz. 146)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1.</w:t>
      </w:r>
      <w:r>
        <w:rPr/>
        <w:t>1. Uchwała określa szczegółowe zasady, sposób i tryb udzielania ulg w spłacie należności pieniężnych mających charakter cywilnoprawny, przypadających Gminie Chrostkowo  i jej jednostkom podległym, warunki dopuszczalności pomocy publicznej w przypadkach, w których ulga stanowić będzie pomoc publiczną oraz organ lub osobę uprawnioną do udzielenia tych ulg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Uchwały nie stosuje się do należności cywilnoprawnych powstałych w związku z realizacją zadań z zakresu administracji rządowej oraz innych zadań zleconych jednostkom samorządu terytorialnego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Ilekroć w uchwale jest mowa o:</w:t>
      </w:r>
    </w:p>
    <w:p>
      <w:pPr>
        <w:pStyle w:val="Normal"/>
        <w:jc w:val="both"/>
        <w:rPr/>
      </w:pPr>
      <w:r>
        <w:rPr/>
        <w:t xml:space="preserve">1) ustawie - oznacza to ustawę z dnia 27 sierpnia 2009 roku o finansach publicznych (Dz. U. Nr 157, poz. 1240 ze zm.); </w:t>
      </w:r>
    </w:p>
    <w:p>
      <w:pPr>
        <w:pStyle w:val="Normal"/>
        <w:spacing w:before="120" w:after="0"/>
        <w:jc w:val="both"/>
        <w:rPr/>
      </w:pPr>
      <w:r>
        <w:rPr/>
        <w:t>2) należności- oznacza to należność pieniężną główną wraz z odsetkami za zwłokę i innymi należnościami ubocznymi, mającą charakter cywilnoprawny, przypadającą Gminie Chrostkowo lub jej jednostkom podległym;</w:t>
      </w:r>
    </w:p>
    <w:p>
      <w:pPr>
        <w:pStyle w:val="Normal"/>
        <w:spacing w:before="120" w:after="0"/>
        <w:jc w:val="both"/>
        <w:rPr/>
      </w:pPr>
      <w:r>
        <w:rPr/>
        <w:t>3) dłużniku - oznacza to osobę fizyczną, osobę prawną, a także jednostkę organizacyjną nieposiadającą osobowości prawnej:</w:t>
      </w:r>
    </w:p>
    <w:p>
      <w:pPr>
        <w:pStyle w:val="Normal"/>
        <w:spacing w:before="120" w:after="0"/>
        <w:jc w:val="both"/>
        <w:rPr/>
      </w:pPr>
      <w:r>
        <w:rPr/>
        <w:t>4) Wójt Gminy- oznacza to Wójta Gminy Chrostkowo.</w:t>
      </w:r>
    </w:p>
    <w:p>
      <w:pPr>
        <w:pStyle w:val="Normal"/>
        <w:spacing w:before="120" w:after="0"/>
        <w:jc w:val="both"/>
        <w:rPr/>
      </w:pPr>
      <w:r>
        <w:rPr/>
        <w:t>5) przedsiębiorcy - należy przez to rozumieć podmiot prowadzący działalność gospodarczą, bez względu na formę organizacyjną - prawną oraz sposób finansowania;</w:t>
      </w:r>
    </w:p>
    <w:p>
      <w:pPr>
        <w:pStyle w:val="Normal"/>
        <w:spacing w:before="120" w:after="0"/>
        <w:jc w:val="both"/>
        <w:rPr/>
      </w:pPr>
      <w:r>
        <w:rPr/>
        <w:t>6) działalności gospodarczej - należy przez to rozumieć działalność gospodarczą, do której mają zastosowanie reguły konkurencji określone w przepisach rozdziału 1 tytułu VII Traktatu o funkcjonowaniu Unii Europejskiej;</w:t>
      </w:r>
    </w:p>
    <w:p>
      <w:pPr>
        <w:pStyle w:val="Normal"/>
        <w:spacing w:before="120" w:after="0"/>
        <w:jc w:val="both"/>
        <w:rPr/>
      </w:pPr>
      <w:r>
        <w:rPr/>
        <w:t>7) uprawnionym organie lub osobie bez bliższego określenia - oznacza to Wójta Gminy Chrostkowo lub kierownika jednostki podległej;</w:t>
      </w:r>
    </w:p>
    <w:p>
      <w:pPr>
        <w:pStyle w:val="Normal"/>
        <w:spacing w:before="120" w:after="0"/>
        <w:jc w:val="both"/>
        <w:rPr/>
      </w:pPr>
      <w:r>
        <w:rPr/>
        <w:t>8) uldze bez bliższego określenia- oznacza to umarzanie, odraczanie lub rozkładanie na raty spłaty należnośc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1. W stosunku do dłużników będących przedsiębiorcami, stosowanie ulg w spłacie należności pieniężnych mający charakter cywilnopraw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ach wskazanych w art. 56 ust. 1 pkt. 5 ustawy oraz §5 niniejszej uchwały, stanowi pomoc de minimi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ach wskazanych w art.56 ust.1 pkt. 1-4 ustawy nie stanowi pomocy de mini mis, w rozumieniu przepisów rozporządzenie Komisji (WE) Nr 1998/2006 z dnia 15 grudnia 2006 roku w sprawie stosowania art. 87 i 88 Traktatu do pomocy de minimis (Dz. Urz. UE L 379 z 28.12.2006). </w:t>
      </w:r>
    </w:p>
    <w:p>
      <w:pPr>
        <w:pStyle w:val="Normal"/>
        <w:spacing w:before="120" w:after="0"/>
        <w:jc w:val="both"/>
        <w:rPr/>
      </w:pPr>
      <w:r>
        <w:rPr/>
        <w:t>2. Podmiot, który chce skorzystać z pomocy de minimis zobowiązany jest do dostarczenia wraz z wnioskie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wszystkich zaświadczeń o pomocy de minimis  jakie otrzymał w roku, w którym ubiega się o pomoc oraz w ciągu 2 poprzedzających go lat, albo oświadczenia o wielkości pomocy de minimis otrzymanej w tym okresie, albo oświadczenie o nieotrzymaniu takiej pomocy w tym okresi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innych informacji wskazanych w rozporządzeniu Rady Ministrów z dnia 29 marca 2010 roku w sprawie zakresu informacji przedstawionych przez podmiot ubiegający się o pomoc de minimis (Dz. U. Nr 53 poz. 311) w tym poprzez złożenie formularza stanowiącego załącznik do rozporządzenie oraz sprawozdań finansowych za okres 3 ostatnich lat obrotowych, sporządzonych zgodnie z przepisami o rachunkowośc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1. W przypadku wystąpienia okoliczności wymienionych w art. 56 ust. 1 ustawy należności mogą być umarzane w całości z urzędu.</w:t>
      </w:r>
    </w:p>
    <w:p>
      <w:pPr>
        <w:pStyle w:val="Normal"/>
        <w:jc w:val="both"/>
        <w:rPr/>
      </w:pPr>
      <w:r>
        <w:rPr/>
        <w:t>2. W przypadku gdy oprócz dłużnika głównego są zobowiązane inne osoby, należności, o których mowa w ust.1, mogą zostać umorzone z urzędu tylko wtedy, gdy warunki umorzenia są spełnione wobec wszystkich zobo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1. Na wniosek dłużnika, w przypadkach uzasadnionych ważnym interesem dłużnika lub interesem publicznym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ogą zostać odroczone terminy spłaty całości lub części należność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łatność całości lub części należności może zostać rozłożona na raty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ależności mogą być umarzane w całości lub w części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Umorzenie należności głównej powoduje również umorzenie odsetek za zwłokę w całości lub w takiej części, w jakiej została umorzona ta należność.</w:t>
      </w:r>
    </w:p>
    <w:p>
      <w:pPr>
        <w:pStyle w:val="Normal"/>
        <w:jc w:val="both"/>
        <w:rPr/>
      </w:pPr>
      <w:r>
        <w:rPr/>
        <w:t>3. Jeżeli ulgą ma być objęta część należności, udzielenie ulgi może nastąpić dopiero po zapłaceniu przez dłużnika pozostałej części tej należności.</w:t>
      </w:r>
    </w:p>
    <w:p>
      <w:pPr>
        <w:pStyle w:val="Normal"/>
        <w:jc w:val="both"/>
        <w:rPr/>
      </w:pPr>
      <w:r>
        <w:rPr/>
        <w:t>4. Ulgą mogą być objęte tylko odsetki za opóźnienie w zapłacie należności lub inne należności ubo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W razie niedotrzymania terminu płatności odroczonej należności bądź terminu płatności którejkolwiek z rat, na jakie została rozłożona należność, pozostała do zapłaty należność staje się natychmiast wymagalna wraz z należnymi odsetkami liczonymi od dnia następnego po upływie terminu płatności obowiązującego przed odroczeniem terminu płatności lub rozłożeniem na raty spłaty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1.Do stosowania ulg są uprawni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Gminy - w odniesieniu do należności Gminy Chrostkowo wpłacanych bezpośrednio na jej rachunek a także należności przypadających jednostką przekraczających kwotę o której mowa w pkt.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 jednostki budżetowej w odniesieniu do należności przypadający jednostce budżetowej, jeżeli wartość należności głównej nie przekracza kwoty 1 000 zł</w:t>
      </w:r>
    </w:p>
    <w:p>
      <w:pPr>
        <w:pStyle w:val="Normal"/>
        <w:jc w:val="both"/>
        <w:rPr/>
      </w:pPr>
      <w:r>
        <w:rPr/>
        <w:t>2. Zobowiązuje się kierowników jednostek podległych do składania Wójtowi sprawozdań o udzielonych ulgach w terminie do końca lipca za I półrocze, do końca stycznia za II półrocze poprzedni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</w:t>
      </w:r>
      <w:r>
        <w:rPr/>
        <w:t>Udzielenie ulgi następuje w formie pisemnej na podstawie przepisów prawa cywilnego.</w:t>
      </w:r>
    </w:p>
    <w:p>
      <w:pPr>
        <w:pStyle w:val="Normal"/>
        <w:jc w:val="both"/>
        <w:rPr/>
      </w:pPr>
      <w:r>
        <w:rPr/>
        <w:t>2. W przypadkach o których mowa w § 4 ust. 1, umorzenie należności następuje w formie jednostronnego oświadczenia w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 xml:space="preserve">1. Wniosek o którym mowa w </w:t>
      </w:r>
      <w:r>
        <w:rPr>
          <w:b/>
        </w:rPr>
        <w:t xml:space="preserve"> </w:t>
      </w:r>
      <w:r>
        <w:rPr/>
        <w:t>§ 5 ust. 1 , powinien zawierać co najmniej: wskazanie osoby, od której pochodzi oraz jej adresu (miejsce zamieszkania lub pobytu, siedziba albo miejsce prowadzenia działalności gospodarczej), a nadto treść żądania wraz ze wskazaniem podstawy uprawniającej do zastosowania ulgi a także dowodów uzasadniających to żądanie.</w:t>
      </w:r>
    </w:p>
    <w:p>
      <w:pPr>
        <w:pStyle w:val="Normal"/>
        <w:jc w:val="both"/>
        <w:rPr/>
      </w:pPr>
      <w:r>
        <w:rPr/>
        <w:t>2. Jeżeli wniosek dłużnika zawiera braki formalne a w szczególności w zakresie nieudokumentowania wskazanej we wniosku podstawy do zastosowania ulgi, uprawniony organ lub osoba wzywa dłużnika do usunięcia braków w terminie 7 dni, z pouczeniem, że niewypełnienie tego warunku spowoduje pozostawienie wniosku bez rozpatrzenia.</w:t>
      </w:r>
    </w:p>
    <w:p>
      <w:pPr>
        <w:pStyle w:val="Normal"/>
        <w:jc w:val="both"/>
        <w:rPr/>
      </w:pPr>
      <w:r>
        <w:rPr/>
        <w:t>3. Uprawniony organ lub osoba zawiadamia dłużnika w formie pisemnej o pozostawienie jego wniosku bez rozpatrzeni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§ 10</w:t>
      </w:r>
      <w:r>
        <w:rPr/>
        <w:t>. Przed udzieleniem ulgi uprawniony organ lub osoba przeprowadza postępowanie wyjaśniające, w celu dokładnego wyjaśnienia wszystkich okoliczności faktycznych, a zwłaszcza ustalenia podstawy do zastosowania ul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1</w:t>
      </w:r>
      <w:r>
        <w:rPr/>
        <w:t>. Wykonanie uchwały powierza się Wójtowi Gminy Chrost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2</w:t>
      </w:r>
      <w:r>
        <w:rPr/>
        <w:t>. Traci moc uchwała Nr XVII/70/05 Rady Gminy z dnia 21 lutego 2005 r. w sprawie szczegółowych zasad i trybu umarzania oraz stosowania innych ulg w spłacaniu należności pieniężnych do których nie stosuje się przepisów ustawy – Ordynacja podatkowa oraz wskazania uprawnionego do tego org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</w:t>
      </w:r>
      <w:r>
        <w:rPr/>
        <w:t>. Uchwała wchodzi w życie po upływie 14 dni od dnia ogłoszenia w Dzienniku Urzędowym Województwa Kujawsko –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ind w:left="0" w:hanging="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miany tekstu jednolitego wymienionej ustawy zostały ogłoszone w  Dz. U.</w:t>
      </w:r>
      <w:r>
        <w:rPr/>
        <w:t>z 2002r., Nr 23, poz. 220, Nr 62, poz. 558, Nr 113, poz. 984, Nr 153, poz. 1271, Nr 214, poz. 1806, z 2003r., Nr 80, poz. 717, Nr 162, poz. 1568 z 2004r., Nr 102, poz. 1055, Nr 116, poz. 1203, Nr 167, poz. 1759 z 2005r., Nr 172, poz. 1441, Nr 175, poz.1457 z 2006r., Nr 17, poz. 128, Nr 181, poz. 1337, z 2007 r. Nr 48, poz. 327, Nr 138, poz. 974, Nr 173, poz. 1218, z 2008 r., Nr. 180, poz. 1111, Nr 223, poz.1458, z 2009 r. Nr 52, poz.420, Nr 157, poz. 1241, z 2010r. Nr 28, poz. 142 i 146 i Nr 106, poz. 6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LIII/189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rostk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września 201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ykułem 59 ust. 2 i 3 ustawy o finansach publicznych z dnia 27 sierpnia 2009 r. organ stanowiący jednostki samorządu terytorialnego może określić szczegółowe zasady umarzania, odraczania spłat i rozkładania na raty należności o charakterze cywilnoprawnym przypadające tej jednostce, sposób i tryb udzielania tych ulg, warunki dopuszczalności pomocy publicznej w przypadku, w których ulga stanowić będzie pomoc publiczną  oraz wskaże organ lub osoby uprawnione do udzielania tych  ulg. Ponadto Rada może w drodze uchwały postanowić o stosowaniu ulg z urzędu w przypadku wystąpienia okoliczności określonych w art. 56 ust. 1 w/w ustawy co niniejszym czyni.</w:t>
      </w:r>
    </w:p>
    <w:p>
      <w:pPr>
        <w:pStyle w:val="Normal"/>
        <w:jc w:val="both"/>
        <w:rPr/>
      </w:pPr>
      <w:r>
        <w:rPr/>
        <w:t xml:space="preserve">Projekt uchwały w trybie art. 7 ust. 3 ustawy z dnia 30 kwietnia 2004r. o postępowaniu w sprawach dotyczącej pomocy publicznej / Dz. U. z 2007r. Nr 59, poz. 404 ze zm./ był przesłany do Urzędu Ochrony Konkurencji i Konsumentów w Warszawie. </w:t>
      </w:r>
    </w:p>
    <w:p>
      <w:pPr>
        <w:pStyle w:val="Normal"/>
        <w:jc w:val="both"/>
        <w:rPr/>
      </w:pPr>
      <w:r>
        <w:rPr/>
        <w:t xml:space="preserve">W związku ze zmianą podstawy prawnej dotychczasowa uchwała Rady regulująca zasady i tryb umarzania, odraczania i rozkładania na raty należności pieniężnych  zostanie zastąpiona niniejszą uchwał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color w:val="000000"/>
      <w:lang w:val="de-D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color w:val="000000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9:00Z</dcterms:created>
  <dc:creator>Kubs</dc:creator>
  <dc:description/>
  <cp:keywords/>
  <dc:language>en-US</dc:language>
  <cp:lastModifiedBy>Urząd</cp:lastModifiedBy>
  <cp:lastPrinted>2010-09-15T10:58:00Z</cp:lastPrinted>
  <dcterms:modified xsi:type="dcterms:W3CDTF">2010-09-16T11:09:00Z</dcterms:modified>
  <cp:revision>2</cp:revision>
  <dc:subject/>
  <dc:title>UCHWAŁA nr ……</dc:title>
</cp:coreProperties>
</file>