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III/188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rostkow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września 201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rodzaju świadczeń na pomoc zdrowotną dla nauczycieli oraz warunków i sposobu ich przyznawania.</w:t>
      </w:r>
    </w:p>
    <w:p>
      <w:pPr>
        <w:pStyle w:val="Default"/>
        <w:jc w:val="both"/>
        <w:rPr/>
      </w:pPr>
      <w:r>
        <w:rPr/>
        <w:t xml:space="preserve">Na podstawie art. 72 ust. 1, art.91 d pkt 1 ustawy z dnia 26 stycznia 1982 r. – Karta Nauczyciela (Dz. U. z 2006 r. Nr 97, poz. 674, Nr 170, poz. 1218, Nr 220, poz. 1600, z 2007 r. Nr 17, poz. 95, Nr 80, poz. 542, 102, poz. 689, Nr 158, poz. 1103, Nr 176, poz. 1238, Nr 191, poz. 1369, Nr 247, poz. 1821, z 2008 r. Nr 145, poz. 917, Nr 227, poz. 1505, z 2009 r. Nr 1, poz. 1, Nr 56, poz. 458, Nr 67, poz. 572, Nr 97, poz. 800, Nr 213, poz. 1650, Nr 219, poz. 1706.) </w:t>
      </w:r>
      <w:r>
        <w:rPr>
          <w:b/>
        </w:rPr>
        <w:t>uchwala się  co następuje:</w:t>
      </w:r>
    </w:p>
    <w:p>
      <w:pPr>
        <w:pStyle w:val="Normal"/>
        <w:tabs>
          <w:tab w:val="clear" w:pos="708"/>
          <w:tab w:val="center" w:pos="471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lekroć w uchwale jest mowa o :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 – należy przez to rozumieć także przedszkole i placówkę oświatową, dla której organem prowadzącym jest Gmina Chrostkowo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lub wicedyrektorze – należy przez to rozumieć dyrektora lub wicedyrektora szkoły, o której mowa w pkt. 1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u – należy przez to rozumieć także wychowawcę i innego pracownika pedagogicznego zatrudnionego w szkole, a także nauczyciela, który poszedł na emeryturę lub rentę ze szkoły, o której mowa w pkt. 1 ;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zdrowotny – należy przez to rozumieć środki finansowe  wyodrębnione  w budżecie szkoły z przeznaczeniem  na pomoc zdrowotną dla nauczycieli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1. Pomoc ze środków funduszu zdrowotnego może być przyznana w związku z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trwałym leczeniem szpitalnym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adkiem w prac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lekłą i ciężką chorobą nauczyciela;       </w:t>
      </w:r>
    </w:p>
    <w:p>
      <w:pPr>
        <w:pStyle w:val="Akapitzlist"/>
        <w:spacing w:lineRule="auto" w:line="24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moc ze środków funduszu zdrowotnego udzielana jest w formie jednorazowego, bezzwrotnego zasiłku pieniężnego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sokość środków finansowych na fundusz zdrowotny dla nauczycieli określana jest corocznie w uchwale Rady Gminy Chrostkowo w sprawie budżetu na dany rok w dziale oświata i wychowanie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Środkami, o których mowa w ust.3 dysponuje Wójt Gmin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sokość zasiłku pieniężnego, o którym mowa w ust.2 uzależniona jest od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wielkości środków przeznaczonych na ten cel w budżecie gminy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wysokości poniesionych i udokumentowanych przez nauczyciela kosztów jego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leczenia;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sytuacji materialnej nauczyciel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1. Warunkiem ubiegania się o pomoc zdrowotną jest złożenie wniosku do dyrektora                                      szkoły o przyznanie pomocy zdrowotnej wg wzoru stanowiącego załącznik do niniejszej uchwały, wraz z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m zaświadczeniem lekarskim o chorobie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mi (rachunkami) potwierdzającymi poniesione wydatki związane z leczeniem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dokumentami uzasadniającymi udzielenie pomocy w tym dokumenty stwierdzające sytuację materialną nauczycie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Z wnioskiem o przyznanie zasiłku z funduszu zdrowotnego może wystąpić osoba uprawniona lub działający w jej imieniu upoważniony opieku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>1. Wniosek wraz z załącznikami, o których mowa w § 3 ust. 1 powinien być złożony do dyrektora szkoły w terminie do 15 maja danego roku i przekazany wójtowi wraz z opinią dyrektora szkoły do 30 maja danego roku. W 2010 roku wniosek powinien być złożony w terminie 30 dni od dnia wejścia w życie uchwały i przekazany Wójtowi w terminie 45 dni od dnia wejścia w życie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Rozpatrywanie wniosków wraz z załącznikami, odbywa się raz w roku do końca czerwca, w 2010 roku do 20 grudnia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uzasadnionym przypadku, wynikającym w szczególności z wypadku w pracy, wniosek może być złożony i rozpatrzony w innych terminach niż wskazane w ust. 1 i ust. 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>1. Decyzję o przyznaniu oraz wysokości pomocy ze środków funduszu zdrowotnego podejmuje Wójt Gminy Chrostkowo uwzględniając założenie, że kwoty pomocy dla nauczycieli w poszczególnych szkołach nie powinny przekroczyć kwoty będącej iloczynem kwoty określonej w budżecie gminy na dany rok oraz ilorazu kwoty przeznaczonej w budżecie gminy na fundusz wynagrodzeń w danej szkole i kwoty przeznaczonej na wynagrodzenia we wszystkich szkołach prowadzonych przez Gminę Chrostko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zczególnie uzasadnionych przypadkach np. stan zdrowia nauczyciela lub sytuacją materialną nauczyciela pomoc może być udzielona z pominięciem założeń określonych w ust.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Nauczyciele emerytowani ze zlikwidowanych szkół mogą składać wnioski o udzielenie pomocy ze środków z funduszu zdrowotnego do dyrektora szkoły, w której uprawnieni są do korzystania z Zakładowego Funduszu Świadczeń Socjal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Niezrealizowane w danym roku kwoty wydatków z kwoty przeznaczonej w budżecie gminy na pomoc zdrowotną dla nauczycieli wygasają z upływem roku budżetoweg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Chrostko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Kujawsko-Pomor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Za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Załącznik Nr 1</w:t>
      </w:r>
    </w:p>
    <w:p>
      <w:pPr>
        <w:pStyle w:val="Za1"/>
        <w:numPr>
          <w:ilvl w:val="2"/>
          <w:numId w:val="3"/>
        </w:numPr>
        <w:rPr/>
      </w:pPr>
      <w:r>
        <w:rPr/>
        <w:t xml:space="preserve"> </w:t>
      </w:r>
      <w:r>
        <w:rPr/>
        <w:t>do uchwały Nr XLIII/188/10</w:t>
      </w:r>
    </w:p>
    <w:p>
      <w:pPr>
        <w:pStyle w:val="Za1"/>
        <w:numPr>
          <w:ilvl w:val="2"/>
          <w:numId w:val="3"/>
        </w:numPr>
        <w:rPr/>
      </w:pPr>
      <w:r>
        <w:rPr/>
        <w:t xml:space="preserve"> </w:t>
      </w:r>
      <w:r>
        <w:rPr/>
        <w:t>Rady Gminy Chrostkowo</w:t>
      </w:r>
    </w:p>
    <w:p>
      <w:pPr>
        <w:pStyle w:val="Za1"/>
        <w:numPr>
          <w:ilvl w:val="2"/>
          <w:numId w:val="3"/>
        </w:numPr>
        <w:rPr/>
      </w:pPr>
      <w:r>
        <w:rPr/>
        <w:t xml:space="preserve"> </w:t>
      </w:r>
      <w:r>
        <w:rPr/>
        <w:t>z dnia 14 września 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imię i nazwi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status wnioskodawcy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PRZYZNANIE ZASIŁKU PIENIĘŻ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MOC ZDROWOTNĄ DLA NAUCZYCIE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przyznanie mi zasiłku pieniężnego na pomoc zdrowotną z powod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elu potwierdzenia zasadności mojego wniosku dołączam następując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 wnioskodaw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nauczyciel, emeryt, renci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a dyrektora szko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7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. Znak"/>
    <w:basedOn w:val="Domylnaczcionkaakapitu"/>
    <w:qFormat/>
    <w:rPr>
      <w:rFonts w:ascii="Times New Roman" w:hAnsi="Times New Roman" w:eastAsia="Times New Roman" w:cs="Times New Roman"/>
      <w:sz w:val="24"/>
      <w:lang w:val="pl-PL" w:eastAsia="en-US" w:bidi="ar-SA"/>
    </w:rPr>
  </w:style>
  <w:style w:type="character" w:styleId="ZaZnak">
    <w:name w:val="za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aktuZnak">
    <w:name w:val="Tytuł aktu Znak"/>
    <w:basedOn w:val="Domylnaczcionkaakapitu"/>
    <w:qFormat/>
    <w:rPr>
      <w:rFonts w:ascii="Times New Roman" w:hAnsi="Times New Roman" w:eastAsia="Times New Roman" w:cs="Times New Roman"/>
      <w:b/>
      <w:caps/>
      <w:sz w:val="24"/>
      <w:lang w:val="pl-PL" w:eastAsia="en-US" w:bidi="ar-SA"/>
    </w:rPr>
  </w:style>
  <w:style w:type="character" w:styleId="ParagrafZnak">
    <w:name w:val="paragraf Znak"/>
    <w:basedOn w:val="Domylnaczcionkaakapitu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PktZnak">
    <w:name w:val="pkt Znak"/>
    <w:basedOn w:val="Domylnaczcionkaakapitu"/>
    <w:qFormat/>
    <w:rPr>
      <w:rFonts w:ascii="Times New Roman" w:hAnsi="Times New Roman" w:eastAsia="Times New Roman" w:cs="Times New Roman"/>
      <w:sz w:val="24"/>
      <w:lang w:val="pl-PL" w:eastAsia="en-US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/>
  </w:style>
  <w:style w:type="paragraph" w:styleId="Rozdzia">
    <w:name w:val="rozdział"/>
    <w:basedOn w:val="Normal"/>
    <w:qFormat/>
    <w:pPr>
      <w:numPr>
        <w:ilvl w:val="0"/>
        <w:numId w:val="6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>
      <w:numPr>
        <w:ilvl w:val="0"/>
        <w:numId w:val="6"/>
      </w:numPr>
    </w:pPr>
    <w:rPr>
      <w:caps w:val="false"/>
      <w:smallCaps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3:00Z</dcterms:created>
  <dc:creator>administrator</dc:creator>
  <dc:description/>
  <cp:keywords/>
  <dc:language>en-US</dc:language>
  <cp:lastModifiedBy>Urząd</cp:lastModifiedBy>
  <cp:lastPrinted>2010-09-15T13:44:00Z</cp:lastPrinted>
  <dcterms:modified xsi:type="dcterms:W3CDTF">2010-09-16T11:03:00Z</dcterms:modified>
  <cp:revision>2</cp:revision>
  <dc:subject/>
  <dc:title/>
</cp:coreProperties>
</file>