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09.09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23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09 wrześni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ana Wojciecha Radoszewskiego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 xml:space="preserve">stało wszczęte postępowanie  administracyjne  w  sprawie wydania  decyzji o warunkach zabudowy dla inwestycji polegającej na </w:t>
      </w:r>
      <w:r>
        <w:rPr>
          <w:rFonts w:eastAsia="Times New Roman" w:cs="Arial" w:ascii="Arial" w:hAnsi="Arial"/>
          <w:b w:val="false"/>
          <w:bCs w:val="false"/>
          <w:sz w:val="28"/>
          <w:szCs w:val="28"/>
        </w:rPr>
        <w:t>rozbudowie istniejącego punktu aptecznego na dz. ozn. nr ewid. 191 w obrębie wsi Janiszewo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09 września  2010 r. do dnia 24 wrześni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8-06T09:42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