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stkowo, dn.: 07.09.2010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G.7331-22/1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OBWIESZCZENIE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O  WSZCZĘCIU POSTĘPOWANIA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godnie  z  art. 49  ustawy z dnia 14 czerwca 1690 r. Kodeks Postępowania Administracyjnego (Dz. U. z 2000 r. Nr 98 poz. 1071 z późn. zm.) oraz  art. 53 ust. 1 ustawy  z  dnia  27  marca  2003   roku  o  planowaniu  i  zagospodarowaniu  przestrzennym  (Dz. U. Nr  80  z  2003  roku  poz. 717  z  późn.  zm.)  Wójt  Gminy  Chrostkowo  zawiadamia,  że  w  dniu 07 września 2010  roku  na  wniosek </w:t>
      </w:r>
      <w:r>
        <w:rPr>
          <w:rFonts w:cs="Arial" w:ascii="Arial" w:hAnsi="Arial"/>
          <w:b/>
          <w:bCs/>
          <w:sz w:val="28"/>
          <w:szCs w:val="28"/>
        </w:rPr>
        <w:t xml:space="preserve">Panów Szymona i Łukasza Maćkiewicz </w:t>
      </w:r>
      <w:r>
        <w:rPr>
          <w:rFonts w:cs="Arial" w:ascii="Arial" w:hAnsi="Arial"/>
          <w:b w:val="false"/>
          <w:bCs w:val="false"/>
          <w:sz w:val="28"/>
          <w:szCs w:val="28"/>
        </w:rPr>
        <w:t>zo</w:t>
      </w:r>
      <w:r>
        <w:rPr>
          <w:rFonts w:cs="Arial" w:ascii="Arial" w:hAnsi="Arial"/>
          <w:sz w:val="28"/>
          <w:szCs w:val="28"/>
        </w:rPr>
        <w:t>stało wszczęte postępowanie  administracyjne  w  sprawie wydania  decyzji o warunkach zabudowy dla inwestycji polegającej na budowie</w:t>
      </w:r>
      <w:r>
        <w:rPr>
          <w:rFonts w:eastAsia="Times New Roman" w:cs="Arial" w:ascii="Arial" w:hAnsi="Arial"/>
          <w:b w:val="false"/>
          <w:bCs w:val="false"/>
          <w:sz w:val="28"/>
          <w:szCs w:val="28"/>
        </w:rPr>
        <w:t xml:space="preserve"> budynku usługowego na dz. ozn. nr ewid. 302 w obrębie wsi Makówiec gm. Chrostkow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Wszystkich  zainteresowanych   zaprasza  się  do  zapoznania  z   dokumentacją sprawy w terminie od dnia 07 września  2010 r. do dnia 28 września 2010 r. (Projekt  decyzji  do  wglądu  w  Urzędzie  Gminy, pok. nr  25  w  godz. 7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– 15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ójt Gminy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żbieta Mazanowska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8:00:00Z</dcterms:created>
  <dc:creator>Jurgielski Jarosław</dc:creator>
  <dc:description/>
  <dc:language>en-US</dc:language>
  <cp:lastModifiedBy/>
  <cp:lastPrinted>2010-08-06T09:42:00Z</cp:lastPrinted>
  <dcterms:modified xsi:type="dcterms:W3CDTF">2008-12-17T13:20:15Z</dcterms:modified>
  <cp:revision>83</cp:revision>
  <dc:subject/>
  <dc:title>                                                           Chrostkowo  dn</dc:title>
</cp:coreProperties>
</file>