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4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7/2010</w:t>
      </w:r>
    </w:p>
    <w:p>
      <w:pPr>
        <w:pStyle w:val="Stopka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CENOWY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Stopka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Cena netto za 1000 litrów oleju opałowego (z transportem*): .…………… zł</w:t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 Cena brutto za 1000 litrów oleju opałowego (z transportem*): ……………. zł</w:t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/>
          <w:b/>
          <w:sz w:val="22"/>
        </w:rPr>
        <w:t>UWAGA Do wyliczenia wartości kryterium oferty Zamawiający przyjmuje oferowaną cenę brutto za 1000 litrów oleju opałowego (z transportem*)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both"/>
        <w:rPr/>
      </w:pPr>
      <w:r>
        <w:rPr>
          <w:rFonts w:cs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/>
          <w:b/>
          <w:sz w:val="20"/>
        </w:rPr>
        <w:t>*wyjaśnienie</w:t>
      </w:r>
      <w:r>
        <w:rPr>
          <w:rFonts w:cs="Times New Roman"/>
          <w:sz w:val="20"/>
        </w:rPr>
        <w:t>– na usługę transportu w rozumieniu Zamawiającego składają się: przewóz z miejsca składowania i dowóz do miejsca przeznaczenia z uwzględnieniem czynności za i wyładunku oraz innych kosztów związanych z wykonaniem tej usługi m.in. r/godz. kierowcy w przypadku transportu drogow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6:00Z</dcterms:created>
  <dc:creator>Roland</dc:creator>
  <dc:description/>
  <cp:keywords/>
  <dc:language>en-US</dc:language>
  <cp:lastModifiedBy>Roland</cp:lastModifiedBy>
  <cp:lastPrinted>2010-08-17T13:34:00Z</cp:lastPrinted>
  <dcterms:modified xsi:type="dcterms:W3CDTF">2010-08-17T11:34:00Z</dcterms:modified>
  <cp:revision>5</cp:revision>
  <dc:subject/>
  <dc:title/>
</cp:coreProperties>
</file>