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Domylni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  /2010</w:t>
      </w:r>
    </w:p>
    <w:p>
      <w:pPr>
        <w:pStyle w:val="Domylni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spacing w:lineRule="auto" w:line="360"/>
        <w:jc w:val="both"/>
        <w:rPr/>
      </w:pPr>
      <w:r>
        <w:rPr>
          <w:sz w:val="22"/>
          <w:szCs w:val="22"/>
        </w:rPr>
        <w:t>Zawarta w dniu ………….. w Chrostkowie pomiędzy: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ędem Gminy Chrostkowo z siedzibą w 87-602 Chrostkowo, zwaną dalej „Zamawiającym”, reprezentowaną przez:</w:t>
      </w:r>
    </w:p>
    <w:p>
      <w:pPr>
        <w:pStyle w:val="Domylnie"/>
        <w:numPr>
          <w:ilvl w:val="0"/>
          <w:numId w:val="5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żbietę Mazanowską – Wójta Gminy Chrostkowo przy kontrasygnacie Skarbnika Gminy, </w:t>
        <w:br/>
        <w:t>Pani Marioli Kępińskiej, a:</w:t>
      </w:r>
    </w:p>
    <w:p>
      <w:pPr>
        <w:pStyle w:val="Domylnie"/>
        <w:spacing w:lineRule="auto" w:line="360"/>
        <w:jc w:val="both"/>
        <w:rPr/>
      </w:pPr>
      <w:r>
        <w:rPr>
          <w:sz w:val="22"/>
          <w:szCs w:val="22"/>
        </w:rPr>
        <w:t>firmą …………………………………………………….. zwaną dalej „Wykonawcą” reprezentowanym przez: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.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</w:t>
      </w:r>
    </w:p>
    <w:p>
      <w:pPr>
        <w:pStyle w:val="Tretekstu"/>
        <w:spacing w:lineRule="auto" w:line="360"/>
        <w:rPr/>
      </w:pPr>
      <w:r>
        <w:rPr>
          <w:rFonts w:cs="Times New Roman"/>
          <w:sz w:val="22"/>
          <w:szCs w:val="22"/>
        </w:rPr>
        <w:t xml:space="preserve">w wyniku dokonania przez „Zamawiającego” wyboru oferty „Wykonawcy” w postępowaniu przeprowadzonym w trybie przetargu nieograniczonego zgodnie z ustawą z dnia 29 stycznia 2004 r. Prawo zamówień publicznych  </w:t>
      </w:r>
      <w:r>
        <w:rPr>
          <w:sz w:val="22"/>
        </w:rPr>
        <w:t>(</w:t>
      </w:r>
      <w:r>
        <w:rPr>
          <w:sz w:val="23"/>
          <w:szCs w:val="23"/>
        </w:rPr>
        <w:t>Dz. U. z 2007 r. Nr 223, poz. 1655 oraz z 2008 r. Nr 171, poz. 1058</w:t>
      </w:r>
      <w:r>
        <w:rPr>
          <w:sz w:val="22"/>
        </w:rPr>
        <w:t xml:space="preserve"> z p. zm)</w:t>
      </w:r>
      <w:r>
        <w:rPr>
          <w:rFonts w:cs="Times New Roman"/>
          <w:sz w:val="22"/>
          <w:szCs w:val="22"/>
        </w:rPr>
        <w:t xml:space="preserve"> została zawarta umowa następującej treści:</w:t>
      </w:r>
    </w:p>
    <w:p>
      <w:pPr>
        <w:pStyle w:val="Domylni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retekstu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Wykonawca” sprzedaje a „Zamawiający” nabywa olej opałowy „EKOTERM PLUS” w okresie </w:t>
        <w:br/>
        <w:t>od 15.10.2010 r. do 30.04.2011 r. w ilości 40.000 litrów.</w:t>
      </w:r>
    </w:p>
    <w:p>
      <w:pPr>
        <w:pStyle w:val="Tretekstu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  <w:sz w:val="22"/>
        </w:rPr>
        <w:t>W okresie objętym Umową Wykonawca sprzedaje Zamawiającemu olej opałowy i dostarcza go własnym specjalistycznym transportem bezpośrednio do wskazanego przez Zamawiającego miejsca najpóźniej w terminie 2 dni od złożenia zamówienia, w godzinach od 8</w:t>
      </w:r>
      <w:r>
        <w:rPr>
          <w:rFonts w:cs="Times New Roman"/>
          <w:position w:val="9"/>
          <w:sz w:val="22"/>
        </w:rPr>
        <w:t>00</w:t>
      </w:r>
      <w:r>
        <w:rPr>
          <w:rFonts w:cs="Times New Roman"/>
          <w:position w:val="-9"/>
          <w:sz w:val="22"/>
        </w:rPr>
        <w:t xml:space="preserve">- do </w:t>
      </w:r>
      <w:r>
        <w:rPr>
          <w:rFonts w:cs="Times New Roman"/>
          <w:sz w:val="22"/>
        </w:rPr>
        <w:t>13</w:t>
      </w:r>
      <w:r>
        <w:rPr>
          <w:rFonts w:cs="Times New Roman"/>
          <w:position w:val="9"/>
          <w:sz w:val="22"/>
        </w:rPr>
        <w:t>00</w:t>
      </w:r>
      <w:r>
        <w:rPr>
          <w:rFonts w:cs="Times New Roman"/>
          <w:sz w:val="22"/>
        </w:rPr>
        <w:t xml:space="preserve"> zgodnie z poniższym harmonogramem dostaw, którego terminarz może ulec przesunięciu </w:t>
        <w:br/>
        <w:t>o 14 dni:</w:t>
      </w:r>
    </w:p>
    <w:p>
      <w:pPr>
        <w:pStyle w:val="Tretekstu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0 października 2010 roku       - ok.5.000 litrów</w:t>
      </w:r>
    </w:p>
    <w:p>
      <w:pPr>
        <w:pStyle w:val="Tretekstu"/>
        <w:spacing w:lineRule="auto" w:line="360"/>
        <w:ind w:left="2694" w:hanging="0"/>
        <w:rPr>
          <w:rFonts w:cs="Times New Roman"/>
        </w:rPr>
      </w:pPr>
      <w:r>
        <w:rPr>
          <w:rFonts w:cs="Times New Roman"/>
          <w:sz w:val="22"/>
        </w:rPr>
        <w:t>- 17 listopada 2010 roku             - ok 5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15 grudnia 2010 roku               - ok 7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19 stycznia 2011 roku               - ok 7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4 lutego 2011 roku                 - ok 6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4 marca 2011 roku                 - ok 5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4 kwietnia 2011 roku             -  ok 5.000 litrów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Wykonawca” zobowiązuje się do sprzedaży i dostawy „Zamawiającemu” przedmiotu umowy </w:t>
        <w:br/>
        <w:t xml:space="preserve">w terminie – sukcesywnie, wg zapotrzebowania „Zamawiającego” w okresie zawartym w § 1 pkt 1. W zapotrzebowaniu Zamawiający poda minimalną ilość planowanej dostawy. Zamawiający zastrzega sobie możliwość wskazania ilości oleju mniejszej lub większej o 50% od przedstawionej </w:t>
        <w:br/>
        <w:t xml:space="preserve">w harmonogramie. </w:t>
      </w:r>
    </w:p>
    <w:p>
      <w:pPr>
        <w:pStyle w:val="Tretekstu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 cenę oleju opałowego zgodnie z przyjętą ofertą tj.: 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cena netto za 1.000 litrów oleju opałowego = …………zł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cena netto za 40.000 litrów  = …………..zł (słownie: ………………………….. złotych ……/100)</w:t>
      </w:r>
    </w:p>
    <w:p>
      <w:pPr>
        <w:pStyle w:val="Tretekstu"/>
        <w:spacing w:lineRule="auto" w:line="360"/>
        <w:ind w:left="360" w:hanging="0"/>
        <w:rPr/>
      </w:pPr>
      <w:r>
        <w:rPr>
          <w:rFonts w:cs="Times New Roman"/>
          <w:sz w:val="22"/>
          <w:szCs w:val="22"/>
        </w:rPr>
        <w:t>- cena brutto za 1.000 litrów oleju opałowego = ……………….zł w tym VAT = ……………zł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cena brutto za 40.000 litrów oleju opałowego = ……………..zł w tym VAT = ………..zł (słownie wartośc zamówienia: ………………………………………….. zł ………/100) 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Cena 1.000 litrów oleju opałowego nie może być wyższa niż aktualna na dzień dostawy cena hurtowa 1.000 litrów oleju opałowego EKOTERM PLUS ogłoszona przez PKN ORLEN powiększona o podatek VAT oraz powiększona/pomniejszona* o …………. zł za każde 1.000 litrów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Zamawiający” zastrzega sobie możliwość zmniejszenia lub zwiększenia ogółu dostawy o 50 % całości przedmiotu zamówienia</w:t>
      </w:r>
    </w:p>
    <w:p>
      <w:pPr>
        <w:pStyle w:val="Tretekstu"/>
        <w:spacing w:lineRule="auto" w:line="360"/>
        <w:ind w:left="2836" w:firstLine="709"/>
        <w:rPr>
          <w:rFonts w:cs="Times New Roman"/>
        </w:rPr>
      </w:pPr>
      <w:r>
        <w:rPr>
          <w:rFonts w:cs="Times New Roman"/>
          <w:sz w:val="22"/>
        </w:rPr>
        <w:t xml:space="preserve">             </w:t>
      </w:r>
      <w:r>
        <w:rPr>
          <w:rFonts w:cs="Times New Roman"/>
          <w:b/>
          <w:sz w:val="22"/>
        </w:rPr>
        <w:t>§ 3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Wykonawca” wystawi „Zamawiającemu” faktury VAT za zakupiony olej opałowy po realizacji przedmiotu zamówienia.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Płatność za  poszczególne partie towaru będzie realizowana przelewem z konta „Zamawiającego” w ……………………………………………………………………………………………………………</w:t>
      </w:r>
      <w:r>
        <w:rPr>
          <w:rFonts w:cs="Times New Roman"/>
          <w:b/>
          <w:sz w:val="22"/>
        </w:rPr>
        <w:br/>
      </w:r>
      <w:r>
        <w:rPr>
          <w:rFonts w:cs="Times New Roman"/>
          <w:sz w:val="22"/>
        </w:rPr>
        <w:t>w terminie 30 dni od daty przedłożenia faktury VAT na rachunek „Wykonawcy”</w:t>
        <w:br/>
        <w:t>w ................................................................................ nr rachunku ..........................................................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trzymanie terminu zapłaty ustalonego w § 3 pkt 2 pociągnie za sobą obowiązek zapłaty ustawowych odsetek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ykonawca” oświadcza, że jest płatnikiem podatku VAT, nr NIP ……………………….</w:t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„Zamawiający” oświadcza, że jest płatnikiem podatku VAT nr NIP …………………………………... i jest uprawniony do otrzymywania faktur VAT.</w:t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„</w:t>
      </w:r>
      <w:r>
        <w:rPr>
          <w:rFonts w:cs="Times New Roman"/>
          <w:sz w:val="22"/>
          <w:szCs w:val="22"/>
        </w:rPr>
        <w:t>Zamawiający” upoważnia „Wykonawcę” do wystawiania faktur VAT bez podpisu osoby upoważnionej do ich otrzymywania.</w:t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>*-niepotrzebne skreślić</w:t>
        <w:tab/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wykonania lub nienależytego wykonania umowy „Wykonawca” zobowiązuje się zapłacić „Zamawiającemu” kary umowne w wysokości 10 % wartości umownej dostawy, gdy „Zamawiający” odstąpi od umowy z powodu okoliczności, za które odpowiada „Wykonawca”. W przypadku opóźnienia w dostarczeniu poszczególnej dostawy oleju „Zamawiającemu”  przysługuje kara umowna w wysokości 1% ogólnej kwoty za cały przedmiot umowy za każdy dzień opóźnienia. Zastrzeżona kara umowna nie pozbawia „Zamawiającego” dokonania odszkodowania na zasadach ogólnych.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Maksymalna kwota należności za cały okres obowiązywania umowy nie może przekroczyć kwoty ………………zł (słownie wartośc zamówienia: …………………………….zł ……./100) plus określone w </w:t>
      </w:r>
      <w:r>
        <w:rPr>
          <w:rFonts w:cs="Times New Roman"/>
          <w:b/>
          <w:bCs/>
          <w:sz w:val="22"/>
          <w:szCs w:val="22"/>
        </w:rPr>
        <w:t>§ 2</w:t>
      </w:r>
      <w:r>
        <w:rPr>
          <w:rFonts w:cs="Times New Roman"/>
          <w:bCs/>
          <w:sz w:val="22"/>
          <w:szCs w:val="22"/>
        </w:rPr>
        <w:t>, pkt. 4 ewentualne</w:t>
      </w:r>
      <w:r>
        <w:rPr>
          <w:rFonts w:cs="Times New Roman"/>
          <w:sz w:val="22"/>
          <w:szCs w:val="22"/>
        </w:rPr>
        <w:t xml:space="preserve"> 50 % całości przedmiotu zamówienia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Zamawiający” może żądać od „Wykonawcy” korekty należności w przypadku nieprawidłowości w obliczeniu należności w szczególności w przypadku zastosowania niewłaściwej ceny hurtowej oleju będącej podstawą obliczenia ceny wg dniu zatankowania zbiorników „Zamawiającego”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„Zamawiający” może odstąpić od umowy w terminie miesiąca od powzięcia wiadomości o powyższych okolicznościach.</w:t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ab/>
        <w:t>W takim przypadku „Wykonawca” może żądać jedynie wynagrodzenia należnego mu z tytułu wykonania części umowy (art. 145 ustawy z dnia 29 stycznia 2004 r.  Prawo zamówień publicznych).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ostanowień zawartej umowy mogą następować za zgodą obu stron wyrażoną na piśmie pod rygorem nieważności z uwzględnieniem zakazu określonego w art. 144 ust. 1 cytowanej ustawy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postanowieniami niniejszej umowy mają zastosowanie przepisy Kodeksu cywilnego i ustawy o zamówieniach publicznych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wentualne spory, które mogą wyniknąć w toku realizowania niniejszej umowy, strony zobowiązują się poddać rozstrzygnięciu właściwemu sądowi powszechnemu.</w:t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ustanawia Dyrektora Szkoły jako osobę do kontaktów roboczych z Wykonawcą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Tretekstu"/>
        <w:spacing w:lineRule="auto" w:line="360"/>
        <w:rPr/>
      </w:pPr>
      <w:r>
        <w:rPr>
          <w:rFonts w:cs="Times New Roman"/>
          <w:sz w:val="22"/>
          <w:szCs w:val="22"/>
        </w:rPr>
        <w:t>Umowa sporządzona została w trzech jednobrzmiących egzemplarzach, dwa dla zamawiającego, jeden dla wykonawcy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ab/>
        <w:tab/>
        <w:tab/>
        <w:t>…………………………………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/>
          <w:b/>
          <w:bCs/>
          <w:i/>
          <w:iCs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1"/>
        <w:tabs>
          <w:tab w:val="clear" w:pos="709"/>
        </w:tabs>
        <w:ind w:left="3969" w:hanging="0"/>
        <w:jc w:val="both"/>
        <w:rPr>
          <w:rFonts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1"/>
        <w:tabs>
          <w:tab w:val="clear" w:pos="709"/>
        </w:tabs>
        <w:ind w:left="3969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7:00Z</dcterms:created>
  <dc:creator>Roland</dc:creator>
  <dc:description/>
  <cp:keywords/>
  <dc:language>en-US</dc:language>
  <cp:lastModifiedBy>Roland</cp:lastModifiedBy>
  <cp:lastPrinted>2008-10-03T10:05:00Z</cp:lastPrinted>
  <dcterms:modified xsi:type="dcterms:W3CDTF">2010-08-17T11:34:00Z</dcterms:modified>
  <cp:revision>11</cp:revision>
  <dc:subject/>
  <dc:title/>
</cp:coreProperties>
</file>