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rostkowo, dnia 09.08.2010 r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G.7331-17/10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  <w:t>O WYDANEJ DECYZJI O WARUNKACH ZABUD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" w:right="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 xml:space="preserve">Na podstawie art. 49 ustawy z dnia 14 czerwca 1960 roku Kodeks Postępowania Administracyjnego (Dz. U.  z 2000 r. Nr 98 poz. 1071 ze zm.) oraz art. 53 ust.1 ustawy z dnia 27 marca 2003 r. o planowaniu i zagospodarowaniu przestrzennym  (Dz. U. z 2003 r. Nr 80 poz. 717 ze zm.) zawiadamiam, że na wniosek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Jana Umerle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 dnia 09.08.2010 roku została wydana decyzja o warunkach zabudowy dla inwestycji polegającej na rozbudowie budynku inwentarskiego – obory dla łącznej obsady zwierząt w gospodarstwie do 40 DJP, oraz rozbudowie budynku garażowego w ramach istniejącej zagrody na działce ozn. nr ewid. 124 położonej w miejscowości Janiszewo gm. Chrostkow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ab/>
        <w:tab/>
        <w:t>W związku z powyższym wszyscy zainteresowani mogą zapoznać się z treścią w/w decyzji i dokumentacją sprawy w siedzibie Urzędu Gminy w Chrostkowie pokój nr 25. Zgodnie z art. 49 k.p.a zawiadomienie uważa się za dokonane po upływie 14 dni od dnia publicznego ogłoszenia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eastAsia="Times New Roman" w:cs="Bookman Old Style" w:ascii="Bookman Old Style" w:hAnsi="Bookman Old Style"/>
            <w:b w:val="false"/>
            <w:bCs w:val="false"/>
            <w:i w:val="false"/>
            <w:iCs w:val="false"/>
            <w:sz w:val="28"/>
            <w:szCs w:val="28"/>
          </w:rPr>
          <w:t>www.chrostkowo.bazagmin.pl</w:t>
        </w:r>
      </w:hyperlink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  <w:t>zamieszczono na tablicy ogłoszeń w Urzędzie Gminy Chrostkow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Wójt Gminy                         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Elżbieta Mazanowska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0:40Z</dcterms:created>
  <dc:creator>Teresa Golecka</dc:creator>
  <dc:description/>
  <dc:language>en-US</dc:language>
  <cp:lastModifiedBy>Teresa Golecka</cp:lastModifiedBy>
  <cp:lastPrinted>2010-07-12T09:00:00Z</cp:lastPrinted>
  <dcterms:modified xsi:type="dcterms:W3CDTF">2009-10-21T10:35:39Z</dcterms:modified>
  <cp:revision>1</cp:revision>
  <dc:subject/>
  <dc:title/>
</cp:coreProperties>
</file>