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3/2010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 Chrostkowo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02.08.2010 r.  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głoszenia wykazu nieruchomości</w:t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znaczonych  do sprzedaży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a podstawie art. 30 ust. 2 pkt 3 ustawy z dnia 8 marca 1990 roku o samorządzie gminnym (Dz. U. z 2001 r. Nr  142, poz. 1591 z późn. zm.) i art. 35 ust 1 i  2 ustawy z dnia 21 sierpnia 1997 roku o gospodarce nieruchomościami (Dz. U. z 2004 r. Nr 261, poz. 2603 z późn.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 się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zeznacza się do zbycia następujące nieruchomości z zasobu nieruchomości </w:t>
      </w:r>
      <w:r>
        <w:rPr/>
        <w:t>Gminy Chrostkowo:</w:t>
      </w:r>
    </w:p>
    <w:tbl>
      <w:tblPr>
        <w:tblW w:w="10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67"/>
        <w:gridCol w:w="774"/>
        <w:gridCol w:w="759"/>
        <w:gridCol w:w="1120"/>
        <w:gridCol w:w="1451"/>
        <w:gridCol w:w="1500"/>
        <w:gridCol w:w="1137"/>
        <w:gridCol w:w="1484"/>
        <w:gridCol w:w="41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. w </w:t>
            </w: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80975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189" r="-2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sięgi  wieczyste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nieruchomośc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w plan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zbyci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 działki z podatkiem VAT-22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ziałka przeznaczona pod zabudowę mieszkaniow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ktualnie brak planu. W planie obowiązującym  do dnia 31.12.200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reny mieszkaniow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zetarg ustny nieograniczony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.855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947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958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581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604,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981,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642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0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.052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555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293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.067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.690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4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9.440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4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9.758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4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8.805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8.818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4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7.881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4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8.987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4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8.540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>
          <w:trHeight w:val="2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4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7.896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stkow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0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j.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6.960,-z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>
          <w:sz w:val="22"/>
          <w:szCs w:val="22"/>
        </w:rPr>
        <w:t>Zamieszczenie ogłoszenia o przetargu na zbycie w/w nieruchomości nastąpi po upływie 21 dni, podczas                                                         których niniejsze zarządzenie będzie wywieszone na tablicy ogłoszeń w siedzibie Urzędu Gminy oraz zamieszczone w Biuletynie Informacji Publicznej (</w:t>
      </w:r>
      <w:hyperlink r:id="rId3">
        <w:r>
          <w:rPr>
            <w:rStyle w:val="InternetLink"/>
            <w:sz w:val="22"/>
            <w:szCs w:val="22"/>
          </w:rPr>
          <w:t>www.chrostkowo.bazagmin.pl</w:t>
        </w:r>
      </w:hyperlink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ref. ds. gospodarki grunt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anie wy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ójt Gminy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żbieta Mazanowska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rostkowo.bazagmi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3:00Z</dcterms:created>
  <dc:creator>Meler</dc:creator>
  <dc:description/>
  <dc:language>en-US</dc:language>
  <cp:lastModifiedBy>Meler</cp:lastModifiedBy>
  <cp:lastPrinted>2010-08-02T10:00:00Z</cp:lastPrinted>
  <dcterms:modified xsi:type="dcterms:W3CDTF">2010-07-26T10:43:00Z</dcterms:modified>
  <cp:revision>2</cp:revision>
  <dc:subject/>
  <dc:title/>
</cp:coreProperties>
</file>