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rost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.08.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przeznaczonych do dzierż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30 ust. 2 pkt 3 ustawy z dnia 8 marca 1990 roku o samorządzie gminnym (Dz. U. z 2001 r. Nr 142, poz. 1591 z późn. zm.) i art. 35 ustawy z dnia 21 sierpnia 1997 roku o gospodarce nieruchomościami (Dz. U. z 2004 r. Nr 261, poz. 260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a się do dzierżawy następującą nieruchomość z zasobu nieruchomości </w:t>
      </w:r>
      <w:r>
        <w:rPr>
          <w:b/>
        </w:rPr>
        <w:t>Gminy Chrostkow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35"/>
        <w:gridCol w:w="824"/>
        <w:gridCol w:w="659"/>
        <w:gridCol w:w="775"/>
        <w:gridCol w:w="939"/>
        <w:gridCol w:w="1538"/>
        <w:gridCol w:w="1429"/>
        <w:gridCol w:w="1369"/>
        <w:gridCol w:w="145"/>
        <w:gridCol w:w="46"/>
        <w:gridCol w:w="20"/>
      </w:tblGrid>
      <w:tr>
        <w:trPr>
          <w:trHeight w:val="9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łożenie nieruchom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działk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Pow. w 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sięgi wieczystej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s nieruchomoś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w pla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 zby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wywoławcza działki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220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ildno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/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 rolna, niezabudowana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alnie brak planu. W planie obowiązującym do dnia 31.12.2003 r  - tereny  roln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łużenie dotychczasowej umowy dzierżawy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a dotychczasowych warunkach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z oznaczeniem nieruchomości przeznaczonej do dzierżawy wywiesza się na okres 21 dni  na tablicy ogłoszeń w siedzibie Urzędu Gminy oraz zamieszcza się w Biuletynie Informacji Publicznej (</w:t>
      </w:r>
      <w:hyperlink r:id="rId2">
        <w:r>
          <w:rPr>
            <w:rStyle w:val="InternetLink"/>
          </w:rPr>
          <w:t>www.chrostkowo.bazagmin.pl</w:t>
        </w:r>
      </w:hyperlink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referentowi  d/s gospodarki grunt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Wójt Gminy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lżbieta Mazanowska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azagm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7:30Z</dcterms:created>
  <dc:creator>Urząd Gminy Chrostkowo</dc:creator>
  <dc:description/>
  <dc:language>en-US</dc:language>
  <cp:lastModifiedBy/>
  <cp:lastPrinted>2010-08-03T09:11:00Z</cp:lastPrinted>
  <cp:revision>0</cp:revision>
  <dc:subject/>
  <dc:title/>
</cp:coreProperties>
</file>