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30.07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20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30 lipc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aństwa Teresy i Wiesława Komorowskich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wszczęte postępowanie  administracyjne  w  sprawie wydania  decyzji o warunkach zabudowy dla inwestycji polegającej na </w:t>
      </w:r>
      <w:r>
        <w:rPr>
          <w:rFonts w:eastAsia="Times New Roman" w:cs="Arial" w:ascii="Arial" w:hAnsi="Arial"/>
          <w:sz w:val="28"/>
          <w:szCs w:val="28"/>
        </w:rPr>
        <w:t>r</w:t>
      </w: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>ozbudowie budynku mieszkalnego usytuowanego na dz. ozn. nr ewid. 439/1 położonej w obrębie wsi Makówiec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30 lipca 2010 r. do dnia 20 sierp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7-30T11:27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