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23.07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9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23 lipca 2010  roku  na  wniosek Pana Ryszarda Matuszewskieg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 xml:space="preserve">stało wszczęte postępowanie  administracyjne  w  sprawie wydania  decyzji o warunkach zabudowy dla inwestycji polegającej na 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>budowie wiaty na sprzęt i maszyny rolnicze-dobudowa do istniejącego budynku gospodarczego na dz. ozn. nr ewid. 71/2 położonej w miejscowości Nowa Wieś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23 lipca 2010 r. do dnia 13 sierpni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7-20T08:02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