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20.07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8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20 lipc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aństwa Lilli i Janusza Rakoczy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na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zmianie sposobu użytkowania istniejącego budynku gospodarczego na budynek małej gastronomii na działce ozn. nr ewid. 316 położonej w miejscowości Chojn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20 lipca 2010 r. do dnia 10 sierp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7-20T08:02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