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  <w:t>UG.341-03/2010</w:t>
      </w:r>
    </w:p>
    <w:p>
      <w:pPr>
        <w:pStyle w:val="Stop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……..……… data....................</w:t>
      </w:r>
    </w:p>
    <w:p>
      <w:pPr>
        <w:pStyle w:val="Glowny"/>
        <w:spacing w:lineRule="atLeast" w:line="25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8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ujemy wykonanie dostaw opału zgodnie ze Specyfikacją Istotnych Warunków Zamówienia </w:t>
        <w:br/>
        <w:t>i złożoną ofertą za: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 xml:space="preserve">Cena ne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węgla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 xml:space="preserve">Cena ne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Cena brutto za 1 tonę miału węglowego (z transportem*): </w:t>
        <w:tab/>
        <w:t xml:space="preserve"> zł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w tym: transport* (za 1 km) </w:t>
        <w:tab/>
        <w:t xml:space="preserve"> zł.</w:t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clear" w:pos="708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 tonę opału (z transportem*).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>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spacing w:lineRule="atLeast" w:line="220"/>
        <w:rPr/>
      </w:pPr>
      <w:r>
        <w:rPr>
          <w:rFonts w:cs="Times New Roman" w:ascii="Times New Roman" w:hAnsi="Times New Roman"/>
          <w:b/>
          <w:sz w:val="20"/>
        </w:rPr>
        <w:t>*wyjaśnienie</w:t>
      </w:r>
      <w:r>
        <w:rPr>
          <w:rFonts w:cs="Times New Roman" w:ascii="Times New Roman" w:hAnsi="Times New Roman"/>
          <w:sz w:val="20"/>
        </w:rPr>
        <w:t xml:space="preserve"> – na usługę transportu w rozumieniu Zamawiającego składają się: przewóz z miejsca składowania </w:t>
        <w:br/>
        <w:t xml:space="preserve">i dowóz do miejsca przeznaczenia z uwzględnieniem czynności za i wyładunku oraz innych kosztów związanych </w:t>
        <w:br/>
        <w:t>z wykonaniem tej usługi m.in. r/godz. kierowcy w przypadku transportu drogoweg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6:00Z</dcterms:created>
  <dc:creator>Roland</dc:creator>
  <dc:description/>
  <cp:keywords/>
  <dc:language>en-US</dc:language>
  <cp:lastModifiedBy>Roland</cp:lastModifiedBy>
  <cp:lastPrinted>2009-07-20T11:55:00Z</cp:lastPrinted>
  <dcterms:modified xsi:type="dcterms:W3CDTF">2010-07-15T13:06:00Z</dcterms:modified>
  <cp:revision>6</cp:revision>
  <dc:subject/>
  <dc:title/>
</cp:coreProperties>
</file>