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ind w:left="141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MOWA nr …../2010</w:t>
      </w:r>
    </w:p>
    <w:p>
      <w:pPr>
        <w:pStyle w:val="Tekstpodstawowy2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warta w dniu  ............................................  w Chrostkowie pomiędzy: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>
          <w:bCs/>
          <w:szCs w:val="24"/>
        </w:rPr>
        <w:t>GMINĄ Chrostkowo, z siedzibą w Chrostkowie, ...........</w:t>
      </w:r>
      <w:r>
        <w:rPr>
          <w:szCs w:val="24"/>
        </w:rPr>
        <w:t xml:space="preserve">,  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................................................................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.................................................Skarbnika Gminy Chrostkowo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dalej „Zamawiającym”, 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Cs/>
          <w:sz w:val="24"/>
          <w:szCs w:val="24"/>
        </w:rPr>
        <w:t>…………………………………………</w:t>
      </w:r>
      <w:r>
        <w:rPr>
          <w:bCs/>
          <w:sz w:val="24"/>
          <w:szCs w:val="24"/>
        </w:rPr>
        <w:t xml:space="preserve">..,  ……………………..………., </w:t>
      </w:r>
      <w:r>
        <w:rPr>
          <w:sz w:val="24"/>
          <w:szCs w:val="24"/>
        </w:rPr>
        <w:t>mającym nadany nr NIP: …………………      oraz REGON:  ………………….,</w:t>
      </w:r>
    </w:p>
    <w:p>
      <w:pPr>
        <w:pStyle w:val="TextBody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reprezentowanym przez  ………………………………………….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zwanym dalej „Dostawcą”                               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Niniejsza umowa została zawarta w trybie ustawy z dnia 29.01.2004 r.  Prawo Zamówień Publicznych – „przetarg nieograniczony” i finansowana jest ze środków budżetowych w  rozdziale ........................., § ....................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Glow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jest następstwem wyboru przez Zamawiającego oferty dostawcy w przetargu nieograniczonym, ogłoszonym w ramach zamówień publi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zleca, a Dostawca zobowiązuje się, zgodnie ze specyfikacją istotnych warunków zamówienia, ofertą oraz harmonogramem do dostawy węgla i miału węglowego, której zakres, parametry, ilość i miejsce dostaw wskazano w załączniku nr 1 zwanego dalej zamiennie towarem lub opałem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stawa obejmuje także załadunek, transport do miejsca przeznaczenia oraz wyładun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ostawa towaru następować będzie partiami według harmonogramu ustalonego przez  Zamawiającego stanowiącego załącznik nr 1 do umow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zastrzega sobie prawo do zmian ilościowych uwarunkowanych od pogody i zaopatrzenia w ciepło szkół i Urzędu Gminy.</w:t>
      </w:r>
    </w:p>
    <w:p>
      <w:pPr>
        <w:pStyle w:val="1"/>
        <w:spacing w:lineRule="atLeast" w:line="266"/>
        <w:ind w:left="0" w:hanging="31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Glowny"/>
        <w:spacing w:lineRule="atLeast" w:line="2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Glowny"/>
        <w:spacing w:lineRule="atLeast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spacing w:lineRule="atLeast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stawy realizowane będą w okresie sezonu grzewczego od dnia podpisania niniejszej umowy do 30.04.2011 r.</w:t>
      </w:r>
    </w:p>
    <w:p>
      <w:pPr>
        <w:pStyle w:val="Glowny"/>
        <w:spacing w:lineRule="atLeast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wy opału odbywać się będą transportem Wykonawcy w ilości i datach ustalonych przez Zamawiającego.</w:t>
      </w:r>
    </w:p>
    <w:p>
      <w:pPr>
        <w:pStyle w:val="Glowny"/>
        <w:spacing w:lineRule="atLeast" w:line="266"/>
        <w:rPr/>
      </w:pPr>
      <w:r>
        <w:rPr>
          <w:rFonts w:cs="Times New Roman" w:ascii="Times New Roman" w:hAnsi="Times New Roman"/>
          <w:sz w:val="24"/>
          <w:szCs w:val="24"/>
        </w:rPr>
        <w:t>3. Dostawy opału przez Dostawcę odbywać się będą sukcesywnie po złożeniu przez „Zamawiającego” zapotrzebowania na dany miesiąc z dokładnym określeniem dat i ilości wysyłki, jeżeli zaistnieje potrzeba zmiany terminu dostaw w stosunku do pierwotnego harmonogramu. Zmieniony harmonogram wysyłek w imieniu Zamawiającego może złożyć Dostawcy w terminie nie krótszym niż 10 dni przed rozpoczęciem każdego miesiąca na następny miesiąc osoba wyznaczona przez Zamawiającego do kontaktów z Dostawcą lub dyrektor szkoły, do której ma być dostarczony opał.</w:t>
      </w:r>
    </w:p>
    <w:p>
      <w:pPr>
        <w:pStyle w:val="Glowny"/>
        <w:spacing w:lineRule="atLeast" w:line="266"/>
        <w:rPr/>
      </w:pPr>
      <w:r>
        <w:rPr>
          <w:rFonts w:cs="Times New Roman" w:ascii="Times New Roman" w:hAnsi="Times New Roman"/>
          <w:sz w:val="24"/>
          <w:szCs w:val="24"/>
        </w:rPr>
        <w:t>4. Dostawca potwierdzi każdorazowo przyjęcie zapotrzebowania do realizacji w terminie 3 dni od daty otrzymania zapotrzebowania jednocześnie na adres Zamawiającego i odpowiedniej szkoły.</w:t>
      </w:r>
    </w:p>
    <w:p>
      <w:pPr>
        <w:pStyle w:val="Glowny"/>
        <w:spacing w:lineRule="atLeast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 każdej wysyłce opału „Dostawca” powiadomi telefonicznie i faksem Zamawiającego dyrektora odpowiedniej szkoły w dniu wysyłki, a następnie dołączy dokument potwierdzający ilości i parametry wysyłanego opału.</w:t>
      </w:r>
    </w:p>
    <w:p>
      <w:pPr>
        <w:pStyle w:val="Glowny"/>
        <w:spacing w:lineRule="atLeast" w:line="266"/>
        <w:rPr/>
      </w:pPr>
      <w:r>
        <w:rPr>
          <w:rFonts w:cs="Times New Roman" w:ascii="Times New Roman" w:hAnsi="Times New Roman"/>
          <w:sz w:val="24"/>
          <w:szCs w:val="24"/>
        </w:rPr>
        <w:t xml:space="preserve">6. Własność opału przechodzi na Zamawiającego z dniem dostarczenia i odebrania. </w:t>
      </w:r>
    </w:p>
    <w:p>
      <w:pPr>
        <w:pStyle w:val="Glowny"/>
        <w:spacing w:lineRule="atLeast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spacing w:lineRule="atLeast" w:line="2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Glowny"/>
        <w:spacing w:lineRule="atLeast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spacing w:lineRule="atLeast" w:line="266"/>
        <w:rPr/>
      </w:pPr>
      <w:r>
        <w:rPr>
          <w:rFonts w:cs="Times New Roman" w:ascii="Times New Roman" w:hAnsi="Times New Roman"/>
          <w:sz w:val="24"/>
          <w:szCs w:val="24"/>
        </w:rPr>
        <w:t>1. W kwestiach spornych dotyczących opału o niższych parametrach, analizą rozjemczą wykonuje niezależny ekspert uzgodniony przez strony w terminie 2 dni od powiadomienia.</w:t>
      </w:r>
    </w:p>
    <w:p>
      <w:pPr>
        <w:pStyle w:val="Glowny"/>
        <w:spacing w:lineRule="atLeast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szty analizy pokrywa strona, której zastrzeżenia nie zostały potwierdzone.</w:t>
      </w:r>
    </w:p>
    <w:p>
      <w:pPr>
        <w:pStyle w:val="Glowny"/>
        <w:spacing w:lineRule="atLeast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 termin reklamacji poszczególnej partii dostawy opału strony ustalają okres 14 dni od daty otrzymania opału przez „Zamawiającego”.</w:t>
      </w:r>
    </w:p>
    <w:p>
      <w:pPr>
        <w:pStyle w:val="Glowny"/>
        <w:spacing w:lineRule="atLeast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magane parametry węgla kamiennego:</w:t>
      </w:r>
    </w:p>
    <w:p>
      <w:pPr>
        <w:pStyle w:val="Glowny"/>
        <w:spacing w:lineRule="atLeast" w:line="266"/>
        <w:rPr/>
      </w:pPr>
      <w:r>
        <w:rPr>
          <w:rFonts w:cs="Times New Roman" w:ascii="Times New Roman" w:hAnsi="Times New Roman"/>
          <w:sz w:val="24"/>
          <w:szCs w:val="24"/>
        </w:rPr>
        <w:t xml:space="preserve">- wartość opałowa (kaloryczność) 25 KJ/kg </w:t>
      </w:r>
    </w:p>
    <w:p>
      <w:pPr>
        <w:pStyle w:val="1"/>
        <w:spacing w:lineRule="atLeast" w:line="266"/>
        <w:ind w:left="0" w:hanging="31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zawartość popiołu od 4 do 6 %</w:t>
      </w:r>
    </w:p>
    <w:p>
      <w:pPr>
        <w:pStyle w:val="1"/>
        <w:spacing w:lineRule="atLeast" w:line="266"/>
        <w:ind w:left="0" w:hanging="31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zawartość siarki 0.4 – 0.6 %</w:t>
      </w:r>
    </w:p>
    <w:p>
      <w:pPr>
        <w:pStyle w:val="1"/>
        <w:spacing w:lineRule="atLeast" w:line="266"/>
        <w:ind w:left="0" w:hanging="31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wilgotność ……….</w:t>
      </w:r>
    </w:p>
    <w:p>
      <w:pPr>
        <w:pStyle w:val="1"/>
        <w:spacing w:lineRule="atLeast" w:line="266"/>
        <w:ind w:left="0" w:hanging="31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5. Wymagane parametry miału węglowego:</w:t>
      </w:r>
    </w:p>
    <w:p>
      <w:pPr>
        <w:pStyle w:val="1"/>
        <w:spacing w:lineRule="atLeast" w:line="266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wartość opałowa (kaloryczność) 22 KJ/kg</w:t>
      </w:r>
    </w:p>
    <w:p>
      <w:pPr>
        <w:pStyle w:val="1"/>
        <w:spacing w:lineRule="atLeast" w:line="266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zawartość popiołu od 16 do 18 %</w:t>
      </w:r>
    </w:p>
    <w:p>
      <w:pPr>
        <w:pStyle w:val="1"/>
        <w:spacing w:lineRule="atLeast" w:line="266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zawartość siarki od 0.6 do 0.8 %</w:t>
      </w:r>
    </w:p>
    <w:p>
      <w:pPr>
        <w:pStyle w:val="1"/>
        <w:spacing w:lineRule="atLeast" w:line="266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wilgotność ………….</w:t>
      </w:r>
    </w:p>
    <w:p>
      <w:pPr>
        <w:pStyle w:val="1"/>
        <w:spacing w:lineRule="atLeast" w:line="266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W przypadku dostarczenia opału o parametrach lub ilościach niezgodnych z zamówionymi, Zamawiający uprawniony jest według swego wyboru do żądania dostarczenia opału o umówionych parametrach/ilościach, żądania obniżenia ceny, do odstąpienia od części umowy lub odstąpienia od całości umowy i zrezygnowania z dalszych dostaw opału. Odstąpienie uznaje się wówczas za dokonane z przyczyn zależnych od Dostawcy.</w:t>
      </w:r>
    </w:p>
    <w:p>
      <w:pPr>
        <w:pStyle w:val="1"/>
        <w:spacing w:lineRule="atLeast" w:line="266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Dostawca zobowiązany jest do każdej partii dostawy dołączyć atest jakościowy wystawiony przez służby kontroli jakości producenta.</w:t>
      </w:r>
    </w:p>
    <w:p>
      <w:pPr>
        <w:pStyle w:val="1"/>
        <w:spacing w:lineRule="atLeast" w:line="266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"/>
        <w:spacing w:lineRule="atLeast" w:line="266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4</w:t>
      </w:r>
    </w:p>
    <w:p>
      <w:pPr>
        <w:pStyle w:val="1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"/>
        <w:spacing w:lineRule="atLeast" w:line="266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Strony ustalają wynagrodzenie Dostawcy  zgodnie z przyjętą ofertą wynosi brutto:</w:t>
      </w:r>
    </w:p>
    <w:p>
      <w:pPr>
        <w:pStyle w:val="1"/>
        <w:spacing w:lineRule="atLeast" w:line="266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węgiel kamienny kostka …………………. zł za tonę</w:t>
      </w:r>
    </w:p>
    <w:p>
      <w:pPr>
        <w:pStyle w:val="1"/>
        <w:spacing w:lineRule="atLeast" w:line="266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miał węglowy ………………………. zł za tonę</w:t>
      </w:r>
    </w:p>
    <w:p>
      <w:pPr>
        <w:pStyle w:val="1"/>
        <w:spacing w:lineRule="atLeast" w:line="266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j. w przypadku zrealizowania dostaw w przewidywanej wstępnie ilości 20 ton węgla kamiennego i 220 ton miału węglowego na kwotę ………. Zł brutto.  </w:t>
      </w:r>
    </w:p>
    <w:p>
      <w:pPr>
        <w:pStyle w:val="1"/>
        <w:spacing w:lineRule="atLeast" w:line="266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Wynagrodzenie za przedmiot umowy obejmuje należność za opał oraz należne koszty w tym za i wyładunek, transport oraz inne koszty związane z wykonaniem umowy.</w:t>
      </w:r>
    </w:p>
    <w:p>
      <w:pPr>
        <w:pStyle w:val="1"/>
        <w:spacing w:lineRule="atLeast" w:line="266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Podstawę do zapłaty jest protokół odbioru bez zastrzeżeń, podpisany przez strony umowy za dostawy (partie dostaw) wg harmonogramu dostaw.</w:t>
      </w:r>
    </w:p>
    <w:p>
      <w:pPr>
        <w:pStyle w:val="1"/>
        <w:spacing w:lineRule="atLeast" w:line="266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W imieniu Zamawiającego protokół odbioru partii opału dostarczanych do szkół może  podpisać dyrektor odpowiedniej szkoły lub osoba wyznaczona przez Zamawiającego do  kontaktów z Dostawcą.</w:t>
      </w:r>
    </w:p>
    <w:p>
      <w:pPr>
        <w:pStyle w:val="1"/>
        <w:spacing w:lineRule="atLeast" w:line="266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Należność za każdą dostarczoną partię opału płatna będzie przelewem na konto Wykonawcy w terminie 30 dni od otrzymania przez Zamawiającego faktury.</w:t>
      </w:r>
    </w:p>
    <w:p>
      <w:pPr>
        <w:pStyle w:val="1"/>
        <w:spacing w:lineRule="atLeast" w:line="266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Dostawca zapewnia niezmienność cen netto za jedną tonę węgla i miału węglowego oraz cen transportu kolejowego lub drogowego przez okres obowiązywania umowy.</w:t>
      </w:r>
    </w:p>
    <w:p>
      <w:pPr>
        <w:pStyle w:val="1"/>
        <w:spacing w:lineRule="atLeast" w:line="266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Podstawą do dokonania zapłaty za dostarczony opał będzie faktura VAT wystawiona przez Dostawcą z protokołem odbioru bez zastrzeżeń podpisanym przez uprawnioną osobę. Zapłata należności faktury odbywać się będzie na konto określone na fakturze. </w:t>
      </w:r>
    </w:p>
    <w:p>
      <w:pPr>
        <w:pStyle w:val="1"/>
        <w:spacing w:lineRule="atLeast" w:line="266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"/>
        <w:spacing w:lineRule="atLeast" w:line="266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5</w:t>
      </w:r>
    </w:p>
    <w:p>
      <w:pPr>
        <w:pStyle w:val="1"/>
        <w:spacing w:lineRule="atLeast" w:line="266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"/>
        <w:spacing w:lineRule="atLeast" w:line="266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Zamówienia dodatkowe, których potwierdzona przez Zamawiającego konieczność wykonania wystąpi w toku realizacji przedmiotu umowy, a których zakres finansowy nie przekracza 50% zamówienia podstawowego, Dostawca obowiązany jest wykonać na dodatkowe zlecenie Zamawiającego, przy zachowaniu tych samych norm, parametrów i standardów, po podpisaniu przez strony aneksu, ustalającego zakres rzeczowy, finansowy i termin realizacji. </w:t>
      </w:r>
    </w:p>
    <w:p>
      <w:pPr>
        <w:pStyle w:val="1"/>
        <w:spacing w:lineRule="atLeast" w:line="266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Wynagrodzenie za dodatkowe zamówienie, o którym mowa w pkt 1, będzie ustalone na podstawie ilości faktycznie dostarczonych towarów oraz ceny towaru ustalonej w § 4 pkt 1.</w:t>
      </w:r>
    </w:p>
    <w:p>
      <w:pPr>
        <w:pStyle w:val="1"/>
        <w:spacing w:lineRule="atLeast" w:line="266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wykonania umowy ma na celu zabezpieczenie roszczeń Zamawiającego w przypadku dostaw o niskiej jakości lub nie wywiązywania się z innych ustaleń określonych w umo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nosi zabezpieczenie należytego wykonania umowy w wysokości 3% wynagrodzenia łącznego za 240 ton opału brutto w formie ………………… Zabezpieczenie to zostanie zwrócone w terminie 30 dni od daty wykonania całości zamówienia i uznania przez Zamawiającego za należycie wykon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którakolwiek partia dostarczonego węgla lub miału węglowego nie będzie spełniała warunków ustalonych, co do jakości lub ilości, lub zostanie przekroczony termin oznaczony w harmonogramie dostaw Zamawiającemu przysługuje prawo odstąpienia od umowy, za pisemnym powiadomieniem złożonym wykonawcy z zachowaniem roszczenia o zapłatę kary umownej i odszkodowa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ustalają następujące kary umow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w wysokości 20 % wynagrodzenia łącznego, gdy Zamawiający odstąpi od umowy z powodu okoliczności zależnych od Dost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w wysokości 2 % wynagrodzenia łącznego w przypadku opóźnienia w dostawie zamówionej partii opału za każdy dzień opóźn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zwłoki w zapłacie faktur Zamawiający zapłaci Wykonawcy odsetki ustawow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strzeżone kary umowne nie pozbawiają Zamawiającego możliwości dochodzenia odszkodowania uzupełniającego na zasadach ogólnych. </w:t>
      </w:r>
    </w:p>
    <w:p>
      <w:pPr>
        <w:pStyle w:val="11"/>
        <w:spacing w:lineRule="atLeast" w:line="266"/>
        <w:ind w:left="0" w:hanging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tLeast" w:line="266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9</w:t>
      </w:r>
    </w:p>
    <w:p>
      <w:pPr>
        <w:pStyle w:val="1"/>
        <w:spacing w:lineRule="atLeast" w:line="266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"/>
        <w:spacing w:lineRule="atLeast" w:line="266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, Wykonawca może żądać wyłącznie wynagrodzenia należnego z tytułu wykonania części umowy potwierdzonej wpisem do protokołu odbioru. </w:t>
      </w:r>
    </w:p>
    <w:p>
      <w:pPr>
        <w:pStyle w:val="1"/>
        <w:spacing w:lineRule="atLeast" w:line="266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Wszelkie zmiany niniejszej umowy wymagają formy pisemnej pod rygorem nieważności.</w:t>
      </w:r>
    </w:p>
    <w:p>
      <w:pPr>
        <w:pStyle w:val="1"/>
        <w:spacing w:lineRule="atLeast" w:line="266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We wszystkich sprawach nieuregulowanych w niniejszej umowie zastosowanie mają przepisy kodeksu cywilnego, jeżeli przepisy „Prawa zamówień publicznych” nie stanowią inaczej.</w:t>
      </w:r>
    </w:p>
    <w:p>
      <w:pPr>
        <w:pStyle w:val="1"/>
        <w:spacing w:lineRule="atLeast" w:line="266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Strony mają obowiązek wzajemnego informowania o wszelkich zmianach statusu prawego swojej firmy, a także o wszczęciu postępowania upadłościowego, układowego i likwidacyjnego.</w:t>
      </w:r>
    </w:p>
    <w:p>
      <w:pPr>
        <w:pStyle w:val="1"/>
        <w:spacing w:lineRule="atLeast" w:line="266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Ewentualne spory powstałe na tle wykonywania przedmiotu umowy strony rozstrzygane będą przez właściwy rzeczowo sąd powszechny w Lipnie.</w:t>
      </w:r>
    </w:p>
    <w:p>
      <w:pPr>
        <w:pStyle w:val="1"/>
        <w:spacing w:lineRule="atLeast" w:line="266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Zamawiający może dochodzić odszkodowań uzupełniających przewyższających kary umowne.</w:t>
      </w:r>
    </w:p>
    <w:p>
      <w:pPr>
        <w:pStyle w:val="1"/>
        <w:spacing w:lineRule="atLeast" w:line="266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Umowa zostanie sporządzona w dwu jednobrzmiących egzemplarzach, po jednym dla stron umowy.</w:t>
      </w:r>
    </w:p>
    <w:p>
      <w:pPr>
        <w:pStyle w:val="1"/>
        <w:ind w:left="0" w:hanging="31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"/>
        <w:ind w:left="0" w:hanging="31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"/>
        <w:ind w:left="0" w:hanging="31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"/>
        <w:ind w:left="0" w:hanging="31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łączniki </w:t>
      </w:r>
    </w:p>
    <w:p>
      <w:pPr>
        <w:pStyle w:val="1"/>
        <w:ind w:left="0" w:hanging="31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umer 1.</w:t>
        <w:tab/>
        <w:t>Formularz cenowy</w:t>
      </w:r>
    </w:p>
    <w:p>
      <w:pPr>
        <w:pStyle w:val="1"/>
        <w:ind w:left="0" w:hanging="31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umer 2.</w:t>
        <w:tab/>
        <w:t xml:space="preserve">Wykaz osób, które będą wykonywać zamówienie lub są wyznaczone przez Zamawiającego do kontaktów z Dostawcą. </w:t>
      </w:r>
    </w:p>
    <w:p>
      <w:pPr>
        <w:pStyle w:val="1"/>
        <w:ind w:left="0" w:hanging="312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Calibri;Century Gothic"/>
        </w:rPr>
        <w:t xml:space="preserve">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basedOn w:val="Znak2"/>
    <w:qFormat/>
    <w:rPr>
      <w:b/>
      <w:bCs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">
    <w:name w:val="stopka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">
    <w:name w:val="1."/>
    <w:basedOn w:val="Normal"/>
    <w:qFormat/>
    <w:pPr>
      <w:suppressAutoHyphens w:val="true"/>
      <w:overflowPunct w:val="false"/>
      <w:autoSpaceDE w:val="false"/>
      <w:spacing w:lineRule="atLeast" w:line="258" w:before="0" w:after="0"/>
      <w:ind w:left="312" w:hanging="312"/>
      <w:jc w:val="both"/>
      <w:textAlignment w:val="baseline"/>
    </w:pPr>
    <w:rPr>
      <w:rFonts w:ascii="FrankfurtGothic;Times New Roman" w:hAnsi="FrankfurtGothic;Times New Roman" w:eastAsia="Times New Roman" w:cs="Times New Roman"/>
      <w:b/>
      <w:color w:val="000000"/>
      <w:sz w:val="17"/>
      <w:szCs w:val="20"/>
    </w:rPr>
  </w:style>
  <w:style w:type="paragraph" w:styleId="11">
    <w:name w:val="11)"/>
    <w:basedOn w:val="Glowny"/>
    <w:qFormat/>
    <w:pPr>
      <w:ind w:left="624" w:hanging="312"/>
    </w:pPr>
    <w:rPr/>
  </w:style>
  <w:style w:type="paragraph" w:styleId="Rozdzial">
    <w:name w:val="rozdzial"/>
    <w:basedOn w:val="Normal"/>
    <w:next w:val="Normal"/>
    <w:qFormat/>
    <w:pPr>
      <w:suppressAutoHyphens w:val="true"/>
      <w:overflowPunct w:val="false"/>
      <w:autoSpaceDE w:val="false"/>
      <w:spacing w:lineRule="atLeast" w:line="230" w:before="369" w:after="227"/>
      <w:jc w:val="center"/>
      <w:textAlignment w:val="baseline"/>
    </w:pPr>
    <w:rPr>
      <w:rFonts w:ascii="FrankfurtGothic;Times New Roman" w:hAnsi="FrankfurtGothic;Times New Roman" w:eastAsia="Times New Roman" w:cs="Times New Roman"/>
      <w:b/>
      <w:color w:val="000000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30:00Z</dcterms:created>
  <dc:creator>Roland</dc:creator>
  <dc:description/>
  <dc:language>en-US</dc:language>
  <cp:lastModifiedBy>goralg</cp:lastModifiedBy>
  <cp:lastPrinted>2009-07-20T11:58:00Z</cp:lastPrinted>
  <dcterms:modified xsi:type="dcterms:W3CDTF">2010-07-08T13:02:00Z</dcterms:modified>
  <cp:revision>6</cp:revision>
  <dc:subject/>
  <dc:title>Załącznik nr 3</dc:title>
</cp:coreProperties>
</file>