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12.07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.7331-14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" w:right="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 xml:space="preserve"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Kazimierza Wiśniewskiego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 dnia 12.07.2010 roku została wydana decyzja o warunkach zabudowy dla inwestycji polegającej na budowie budynku garażowego na sprzęt i maszyny rolnicze w ramach istniejącej zagrody na dz. ozn. nr ewid. 206 położonej w miejscowości Makówiec gm.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Wójt Gminy                  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Elżbieta Mazanowska          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7-12T09:00:00Z</cp:lastPrinted>
  <dcterms:modified xsi:type="dcterms:W3CDTF">2009-10-21T10:35:39Z</dcterms:modified>
  <cp:revision>1</cp:revision>
  <dc:subject/>
  <dc:title/>
</cp:coreProperties>
</file>