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05.07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15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05 lipc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. Danuty i Piotra Konczalskich </w:t>
      </w:r>
      <w:r>
        <w:rPr>
          <w:rFonts w:cs="Arial" w:ascii="Arial" w:hAnsi="Arial"/>
          <w:b w:val="false"/>
          <w:bCs w:val="false"/>
          <w:sz w:val="28"/>
          <w:szCs w:val="28"/>
        </w:rPr>
        <w:t>zo</w:t>
      </w:r>
      <w:r>
        <w:rPr>
          <w:rFonts w:cs="Arial" w:ascii="Arial" w:hAnsi="Arial"/>
          <w:sz w:val="28"/>
          <w:szCs w:val="28"/>
        </w:rPr>
        <w:t xml:space="preserve">stało  wszczęte  postępowanie  administracyjne  w  sprawie wydania  decyzji o warunkach zabudowy dla inwestycji polegającej na budowie budynku </w:t>
      </w:r>
      <w:r>
        <w:rPr>
          <w:rFonts w:eastAsia="Times New Roman" w:cs="Arial" w:ascii="Arial" w:hAnsi="Arial"/>
          <w:b w:val="false"/>
          <w:bCs w:val="false"/>
          <w:sz w:val="26"/>
          <w:szCs w:val="26"/>
        </w:rPr>
        <w:t>usługowo – handlowego z częścią mieszkalną oraz niezbędną infrastrukturą techniczną na dz. ozn. nr ewid. 397 i 398 położonych w obrębie wsi Chrostkowo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05 lipca 2010 r. do dnia 26 lipca 2010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  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5-21T08:54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