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bór kandydatów na rachmistrzów spisowych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szechnego Spisu Rolnego 2010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ójt Gminy Chrostkowo – Gminny Komisarz Spisowy ogłasza nabór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kandydatów na rachmistrzów spisowych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Powszechnego  Spisu  Rolnego  2010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zbędne  wymagania  dla  kandydatów: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ukończone  18 lat,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co najmniej wykształcenie  średnie (wskazane jest aby rachmistrzami były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osoby z wykształceniem rolniczym, geodezyjnym  lub  ekonomicznym),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wykonywanie pracy na terenie gminy Chrostkowo</w:t>
        <w:tab/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pełna sprawność fizyczna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umiejętności interpersonalne (łatwe nawiązywanie kontaktów, skuteczne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komunikowanie się, asertywność)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obowiązkowość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rzetelność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umiejętność organizacji pracy własnej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znajomość zagadnień z zakresu rolnictwa  w podstawowym zakresie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 biegła umiejętność obsługi komputera 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znajomość terenu gminy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umiejętność korzystania z map cyfrowych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dokumenty: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semne zgłoszenie kandydatury z podpisem zawierające następujące dane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CV):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mię i nazwisko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 zamieszkania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umer telefonu kontaktowego, adres e-mail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ta urodzenia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jsce zatrudnienia (w przypadku uczniów/ studentów miejsce pobierania nauki)</w:t>
      </w:r>
    </w:p>
    <w:p>
      <w:pPr>
        <w:pStyle w:val="Normal"/>
        <w:spacing w:lineRule="atLeast" w:line="100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o ewentualnym pobieraniu renty, bądź  o posiadanym statusie bezrobotnego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w przypadku braku pracy – określenie bezrobotny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Kserokopia dokumentu poświadczającego wykształcenie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oświadczenie o korzystaniu z pełni praw publicznych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oświadczenie o niekaralności za przestępstwo popełnione umyślnie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(w tym przestępstwo skarbowe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oświadczenie o wyrażeniu zgody na przetwarzanie danych osobowych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zawartych w ofercie dla potrzeb niezbędnych  dla procesu rekrutacji zgodnie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z ustawa z dnia 28.08.1997 roku o ochronie danych osobowych o następującej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treści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Wyrażam zgodę na przetwarzanie moich danych   osobowych dla celów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wykonania obowiązków rachmistrza spisowego w spisie rolnym 2010”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składania zgłoszeń: 15 czerwca 2010 roku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składania zgłoszeń: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Urząd Gminy Chrostkowo  87 – 602 Chrostkowo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Wymagane dokumenty należy składać osobiście lub za pośrednictwem poczty z dopiskiem: „Zgłoszenie kandydata na rachmistrza spisowego w Powszechnym Spisie Rolnym 2010”. Dokumenty które wpłyną do Urzędu po wyżej wskazanym terminie  lub będą niekompletne nie będą rozpatrywane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ndydaci, którzy złożą dokumenty terminowo oraz będą one kompletne    zostaną poinformowani o rozmowie kwalifikacyjnej, która  odbędzie się w dniu 16 czerwca w Urzędzie Gminy w Chrostkowie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Chrostkowo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Gminny Komisarz Spisowy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żbieta Mazanowska            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3:09Z</dcterms:created>
  <dc:creator>Teresa Golecka</dc:creator>
  <dc:description/>
  <dc:language>en-US</dc:language>
  <cp:lastModifiedBy/>
  <cp:revision>0</cp:revision>
  <dc:subject/>
  <dc:title/>
</cp:coreProperties>
</file>