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10.06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.7331-13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Pana Dariusza Marchlewskiego dnia 10.06.2010 roku została wydana decyzja o warunkach zabudowy dla inwestycji polegającej na zmianie sposobu użytkowania budynku po byłej zlewni mleka na budynek mieszkalny jednorodzinny na działce o nr ewid. 341/4 położonej w miejscowości Wildno gmina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Wójt Gminy                  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Elżbieta Mazanowska            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6-10T10:14:00Z</cp:lastPrinted>
  <dcterms:modified xsi:type="dcterms:W3CDTF">2009-10-21T10:35:39Z</dcterms:modified>
  <cp:revision>1</cp:revision>
  <dc:subject/>
  <dc:title/>
</cp:coreProperties>
</file>