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25.05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11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Pani Justyny Lewandowskiej   dnia 25.05.2010 roku została wydana decyzja o warunkach zabudowy dot. podzielenia nieruchomości działki o nr ewid. 512 wydzielenia jednej działki budowlanej i ustalenia warunków zabudowy pod budowę jednego budynku mieszkalnego jednorodzinnego wraz z niezbędną infrastrukturą techniczną na nowej działce powstałej w wyniku podziału o nowym nr ewid. 512/2 w miejscowości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5-24T09:44:00Z</cp:lastPrinted>
  <dcterms:modified xsi:type="dcterms:W3CDTF">2009-10-21T10:35:39Z</dcterms:modified>
  <cp:revision>1</cp:revision>
  <dc:subject/>
  <dc:title/>
</cp:coreProperties>
</file>