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Chrostkowo, 08.02.2010 r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sz w:val="24"/>
          <w:szCs w:val="24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Nr UG.7624-07/09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wydanej decyzji o środowiskowych uwarunkowaniach zgody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</w:r>
      <w:r>
        <w:rPr>
          <w:rFonts w:cs="Bookman Old Style" w:ascii="Bookman Old Style" w:hAnsi="Bookman Old Style"/>
          <w:b w:val="false"/>
          <w:bCs w:val="false"/>
          <w:sz w:val="26"/>
          <w:szCs w:val="26"/>
        </w:rPr>
        <w:t xml:space="preserve">Na  podstawie art. 85 ust. 3 ustawy z dnia 3 października 2008 roku o udostępnianiu informacji o środowisku i jego ochronie, udziale społeczeństwa w ochronie środowiska oraz o ocenach oddziaływania na środowisko (Dz. U. z 2008 r. Nr 199 poz. 1227 ze zm.) Wójt Gminy Chrostkowo uprzejmie informuje, iż dnia 08.02.2010 r. została wydana decyzja o środowiskowych uwarunkowaniach zgody  na wniosek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  <w:u w:val="single"/>
        </w:rPr>
        <w:t>P.H.U „ROMEX” Roman Kamiński  dla przedsięwzięcia  polegającego na odkrywkowej eksploatacji kopaliny pospolitej udokumentowanej jako złoże kruszywa naturalnego „NOWA WIEŚ IX” w kat. C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  <w:u w:val="single"/>
          <w:vertAlign w:val="subscript"/>
        </w:rPr>
        <w:t xml:space="preserve">1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position w:val="0"/>
          <w:sz w:val="26"/>
          <w:sz w:val="26"/>
          <w:szCs w:val="26"/>
          <w:u w:val="single"/>
          <w:vertAlign w:val="baseline"/>
        </w:rPr>
        <w:t>na działkach o nr ewid. 213, 218/1, 218/2, 212/4, 207 położonych w obrębie wsi Nowa Wieś gmina Chrostkowo.</w:t>
      </w:r>
    </w:p>
    <w:p>
      <w:pPr>
        <w:pStyle w:val="Normal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sz w:val="26"/>
          <w:szCs w:val="26"/>
        </w:rPr>
        <w:tab/>
        <w:tab/>
        <w:t xml:space="preserve">W związku z powyższym istnieje możliwość zapoznania się z treścią w/w decyzji, dokumentacją sprawy, w tym z uzgodnieniami dokonanymi ze Starostwem Powiatowym w Lipnie oraz z Państwowym Powiatowym Inspektorem Sanitarnym w Lipnie. </w:t>
      </w:r>
      <w:r>
        <w:rPr>
          <w:rFonts w:cs="Bookman Old Style" w:ascii="Bookman Old Style" w:hAnsi="Bookman Old Style"/>
          <w:b w:val="false"/>
          <w:bCs w:val="false"/>
          <w:sz w:val="26"/>
          <w:szCs w:val="26"/>
        </w:rPr>
        <w:t xml:space="preserve">Zgodnie z art. 49 k.p.a zawiadomienie uważa się za dokonane po upływie 14 dni od dnia publicznego ogłoszenia. </w:t>
      </w:r>
      <w:r>
        <w:rPr>
          <w:rFonts w:cs="Bookman Old Style" w:ascii="Bookman Old Style" w:hAnsi="Bookman Old Style"/>
          <w:b w:val="false"/>
          <w:bCs w:val="false"/>
          <w:sz w:val="26"/>
          <w:szCs w:val="26"/>
        </w:rPr>
        <w:t>Wszelkie informacje udzielane są w siedzibie Urzędu Gminy pok. nr 25 oraz pod nr telefonu  054 287- 00 - 39 wew. 44.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/>
          <w:b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</w:rPr>
        <w:t>Wywieszono dnia 08.02.2010 r.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</w:rPr>
        <w:t>Zdjęto dnia …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01:12Z</dcterms:created>
  <dc:creator>Teresa Golecka</dc:creator>
  <dc:description/>
  <dc:language>en-US</dc:language>
  <cp:lastModifiedBy/>
  <cp:revision>0</cp:revision>
  <dc:subject/>
  <dc:title/>
</cp:coreProperties>
</file>