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21.05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4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21 maj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. Wiśniewskiego Kazimierza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>stało  wszczęte  postępowanie  administracyjne  w  sprawie wydania  decyzji o warunkach zabudowy dla inwestycji polegającej budowie budynku garażowego na sprzęt i maszyny rolnicze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 xml:space="preserve"> na dz. ozn. nr ewid. 206 położonej w obrębie wsi Makówiec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21 maja 2010 r. do dnia 11 czerwc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5-21T08:54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