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19.05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3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19 maj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. Dariusza Marchlewskieg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na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zmianie sposobu użytkowania istniejącego budynku po byłej zlewni mleka z przeznaczeniem na cele mieszkalne na działce ozn. nr ewid. 341/4 położonej w obrębie wsi Wildno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19 maja 2010 r. do dnia 09 czerwc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5-05T12:27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