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18.05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331-09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ństwa Ireny i Sławomira Czerwińskich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18.05.2010 roku została wydana decyzja o warunkach zabudowy dla inwestycji polegającej na budowie budynku gospodarczo – garażowego w ramach istniejącej zagrody  na działce o nr ewiden. 317 położonej w miejscowości Janiszewo,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5-17T09:44:00Z</cp:lastPrinted>
  <dcterms:modified xsi:type="dcterms:W3CDTF">2009-10-21T10:35:39Z</dcterms:modified>
  <cp:revision>1</cp:revision>
  <dc:subject/>
  <dc:title/>
</cp:coreProperties>
</file>