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04.05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11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 04 maj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. Justyny Lewandowskiej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zo</w:t>
      </w:r>
      <w:r>
        <w:rPr>
          <w:rFonts w:cs="Arial" w:ascii="Arial" w:hAnsi="Arial"/>
          <w:sz w:val="28"/>
          <w:szCs w:val="28"/>
        </w:rPr>
        <w:t xml:space="preserve">stało  wszczęte  postępowanie  administracyjne  w  sprawie wydania  decyzji o warunkach zabudowy dla inwestycji polegającej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na </w:t>
      </w: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>podziale nieruchomości działki ozn. nr ewid. 512 na dwie działki (512/1 i 512/2), jednej budowlanej (512/2) i ustalenie warunków zabudowy pod budowę jednego budynku mieszkalnego jednorodzinnego wraz z infrastrukturą towarzyszącą na nowej działce powstałej w wyniku podziału ozn. nr ewid. 512/2 w obrębie wsi Chrostkowo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04 maja  2010 r. do dnia 25 maja 2010 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8:28Z</dcterms:created>
  <dc:creator>Urząd Gminy Chrostkowo</dc:creator>
  <dc:description/>
  <dc:language>en-US</dc:language>
  <cp:lastModifiedBy/>
  <cp:revision>0</cp:revision>
  <dc:subject/>
  <dc:title/>
</cp:coreProperties>
</file>