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30.04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0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30 kwietnia 2010  roku  z Urzęd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ustaleniu lokalizacji inwestycji celu publicznego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na remoncie istniejącej sieci wodociągowej i połączenie odcinka </w:t>
      </w: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>Ø</w:t>
      </w:r>
      <w:r>
        <w:rPr>
          <w:rFonts w:eastAsia="Times New Roman" w:cs="Arial"/>
          <w:b w:val="false"/>
          <w:bCs w:val="false"/>
          <w:sz w:val="28"/>
          <w:szCs w:val="28"/>
        </w:rPr>
        <w:t xml:space="preserve"> 110 z odcinkiem istniejącym </w:t>
      </w: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>Ø</w:t>
      </w:r>
      <w:r>
        <w:rPr>
          <w:rFonts w:eastAsia="Times New Roman" w:cs="Arial"/>
          <w:b w:val="false"/>
          <w:bCs w:val="false"/>
          <w:sz w:val="28"/>
          <w:szCs w:val="28"/>
        </w:rPr>
        <w:t xml:space="preserve"> 90 w drodze publicznej gminnej wraz z wykonaniem przyłączy wodociągowych do istniejących budynków maieszkalnych. Inwestycja będzie realizowana na dz. ozn. nr ewid. 474, 435, 473, 430, 440  w obrębie wsi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30 kwietnia 2010 r. do dnia 21 maja 2010 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2:28Z</dcterms:created>
  <dc:creator>Urząd Gminy Chrostkowo</dc:creator>
  <dc:description/>
  <dc:language>en-US</dc:language>
  <cp:lastModifiedBy/>
  <cp:revision>0</cp:revision>
  <dc:subject/>
  <dc:title/>
</cp:coreProperties>
</file>