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3"/>
      </w:tblGrid>
      <w:tr>
        <w:trPr/>
        <w:tc>
          <w:tcPr>
            <w:tcW w:w="9143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rostkowo, dnia 06.05.2010 r.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NormalnyWeb"/>
              <w:snapToGrid w:val="false"/>
              <w:spacing w:before="0" w:after="28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BWIESZCZENIE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WÓJTA GMINY CHROSTKOWO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z dnia 28 kwietnia  2010 r.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w sprawie wydania postanowień </w:t>
            </w:r>
          </w:p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uzgadniających zakres prognozy oddziaływania na środowisko </w:t>
            </w:r>
          </w:p>
          <w:p>
            <w:pPr>
              <w:pStyle w:val="NormalnyWeb"/>
              <w:jc w:val="both"/>
              <w:rPr/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br/>
              <w:t>Na podstawie art. 49  ustawy z dnia  14 czerwca 1960 roku Kodeks Postępowania administracyjnego ( Dz. U. z 2000 r Nr 98, poz.1071  z póź. zm.) w związku z  art. 21 ust.1 pkt 5 ustawy z dnia 3 października 2008 r. o udostępnianiu informacji o środowisku i jego ochronie, udziale społeczeństwa w ochronie środowiska oraz o ocenach oddziaływania na środowisko ( Dz. U. z 2008 roku nr 199 poz. 1227 z późn. zm.) Wójt Gminy Chrostkowo podaje do publicznej wiadomości, że zgodnie z art. 53 w/w ustawy o udostępnianiu informacji o środowisku i jego ochronie, udziale społeczeństwa w ochronie środowiska oraz o ocenach oddziaływania na środowisko  Regionalny Dyrektor Ochrony Środowiska w Bydgoszczy i Państwowy Powiatowy Inspektor Sanitarny w Lipnie uzgodnili zakres i stopień szczegółowości informacji wymaganych w prognozie oddziaływania na środowisko ustaleń miejscowych planów zagospodarowania przestrzenneg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a wybranych obszarów położonych w miejscowości Adamowo i Chrostkow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wybranych obszarów położonych w miejscowości Nowe Chrostkowo,</w:t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, że opracowane zostały prognozy oddziaływania na środowisko ustaleń w/w miejscowych planów. Projekty w/w miejscowych planów zagospodarowania przestrzennego wraz z prognozami oddziaływania na środowisko zgodnie z art. 54 ust. 1 ustawy z dnia 3 października 2008 r. o udostępnianiu informacji o środowisku i jego ochronie, udziale społeczeństwa w ochronie środowiska oraz o ocenach oddziaływania na środowisko wysłane zostały do zaopiniowania przez właściwe organy, o których mowa w art. 57 i 58 w/w ustawy.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Osoby zainteresowane mogą zapoznać się ze zgromadzonymi materiałami w pokoju nr 25 – I piętro w Urzędzie Gminy Chrostkowo. Niniejsze obwieszczenie zostaje podane do publicznej wiadomości w sposób zwyczajowo przyjęty, a także na stronie internetowej Urzędu Gminy Chrostkowo </w:t>
            </w:r>
            <w:hyperlink r:id="rId2">
              <w:r>
                <w:rPr>
                  <w:rStyle w:val="InternetLink"/>
                </w:rPr>
                <w:t>http://bazagmin.pl/bip_chrostkowo/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(zakładka- informacja o środowisku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Wójt Gminy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Elżbieta Mazanowska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322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gmin.pl/bip_chrostkow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55:00Z</dcterms:created>
  <dc:creator>user</dc:creator>
  <dc:description/>
  <dc:language>en-US</dc:language>
  <cp:lastModifiedBy>wkulczynska</cp:lastModifiedBy>
  <cp:lastPrinted>2010-05-06T12:29:00Z</cp:lastPrinted>
  <dcterms:modified xsi:type="dcterms:W3CDTF">2010-05-06T07:21:00Z</dcterms:modified>
  <cp:revision>7</cp:revision>
  <dc:subject/>
  <dc:title>Obwieszczenie Wójta Gminy </dc:title>
</cp:coreProperties>
</file>