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21.04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UG.7331-06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ństwa Marzeny i Pawła Romanowskich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dnia 21.04.2010 roku została wydana decyzja o warunkach zabudowy dla inwestycji polegającej na rozbudowie istniejącego budynku garażowego i budynku obory w ramach istniejącej zagrody dla łącznej obsady zwierząt w gospodarstwie do 40 DJP na działce o nr ewiden. 225 położonej w miejscowości Janiszewo gmina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4-20T14:36:00Z</cp:lastPrinted>
  <dcterms:modified xsi:type="dcterms:W3CDTF">2009-10-21T10:35:39Z</dcterms:modified>
  <cp:revision>1</cp:revision>
  <dc:subject/>
  <dc:title/>
</cp:coreProperties>
</file>