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20.04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09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20 kwietni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aństwa  Ireny i Sławomira Czerwińskich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>na budowie budynku garażowo – gospodarczego na działce ozn. nr ewid. 317 w obrębie wsi Janiszew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20 kwietnia 2010 r. do dnia 11 maja 2010 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</w:t>
      </w:r>
      <w:r>
        <w:rPr>
          <w:rFonts w:cs="Arial" w:ascii="Arial" w:hAnsi="Arial"/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4-20T13:38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