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rostkowo, dn.: 01.04.2010 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r UG.7331-07/10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OBWIESZCZENIE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O  WSZCZĘCIU POSTĘPOWANIA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godnie  z  art. 49  ustawy z dnia 14 czerwca 1690 r. Kodeks Postępowania Administracyjnego (Dz. U. z 2000 r. Nr 98 poz. 1071 z późn. zm.) oraz  art. 53 ust. 1 ustawy  z  dnia  27  marca  2003   roku  o  planowaniu  i  zagospodarowaniu  przestrzennym  (Dz. U. Nr  80  z  2003  roku  poz. 717  z  późn.  zm.)  Wójt  Gminy  Chrostkowo  zawiadamia,  że  w  dniu  01 kwietnia 2010  roku  na  wniosek Pana Pipczyńskiego Krzysztofa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zo</w:t>
      </w:r>
      <w:r>
        <w:rPr>
          <w:rFonts w:cs="Arial" w:ascii="Arial" w:hAnsi="Arial"/>
          <w:sz w:val="28"/>
          <w:szCs w:val="28"/>
        </w:rPr>
        <w:t xml:space="preserve">stało  wszczęte  postępowanie  administracyjne  w  sprawie wydania  decyzji o warunkach zabudowy dla inwestycji polegającej </w:t>
      </w:r>
      <w:r>
        <w:rPr>
          <w:rFonts w:cs="Arial" w:ascii="Arial" w:hAnsi="Arial"/>
          <w:b w:val="false"/>
          <w:bCs w:val="false"/>
          <w:sz w:val="28"/>
          <w:szCs w:val="28"/>
        </w:rPr>
        <w:t>na rozbudowie i nadbudowie istniejącego budynku mieszkalnego oraz budowie budynku gospodarczego na działce ozn. nr ewid. 143/2 w Janiszewie gm. Chrostkow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Wszystkich  zainteresowanych   zaprasza  się  do  zapoznania  z   dokumentacją sprawy w terminie od dnia 01 kwietnia 2010 r. do dnia 22 kwietnia 2010  r. (Projekt  decyzji  do  wglądu  w  Urzędzie  Gminy, pok. nr  25  w  godz. 7</w:t>
      </w:r>
      <w:r>
        <w:rPr>
          <w:rFonts w:cs="Arial" w:ascii="Arial" w:hAnsi="Arial"/>
          <w:sz w:val="28"/>
          <w:szCs w:val="28"/>
          <w:vertAlign w:val="superscript"/>
        </w:rPr>
        <w:t>30</w:t>
      </w:r>
      <w:r>
        <w:rPr>
          <w:rFonts w:cs="Arial" w:ascii="Arial" w:hAnsi="Arial"/>
          <w:sz w:val="28"/>
          <w:szCs w:val="28"/>
        </w:rPr>
        <w:t xml:space="preserve"> – 15</w:t>
      </w:r>
      <w:r>
        <w:rPr>
          <w:rFonts w:cs="Arial" w:ascii="Arial" w:hAnsi="Arial"/>
          <w:sz w:val="28"/>
          <w:szCs w:val="28"/>
          <w:vertAlign w:val="superscript"/>
        </w:rPr>
        <w:t>30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ójt Gminy         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 xml:space="preserve">Elżbieta Mazanowska   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8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8:00:00Z</dcterms:created>
  <dc:creator>Jurgielski Jarosław</dc:creator>
  <dc:description/>
  <dc:language>en-US</dc:language>
  <cp:lastModifiedBy/>
  <cp:lastPrinted>2010-04-01T13:13:00Z</cp:lastPrinted>
  <dcterms:modified xsi:type="dcterms:W3CDTF">2008-12-17T13:20:15Z</dcterms:modified>
  <cp:revision>83</cp:revision>
  <dc:subject/>
  <dc:title>                                                           Chrostkowo  dn</dc:title>
</cp:coreProperties>
</file>