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30.03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UG.7331-05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a Lisieckiego Wojciecha dnia 30.03.2010 roku została wydana decyzja o warunkach zabudowy dla inwestycji polegającej na 1) nadbudowie budynku mieszkalnego wraz ze zmianą użytkowania strychu na mieszkania, nadbudowa przyległego budynku gospodarczego o część mieszkalną; 2) rozbudowie budynku obory o pomieszczenia gospodarcze; 3) budowie wiaty na maszyny rolnicze; 4) budowie płyty fendamentowej pod silos; 5)budowie budynku magazynowego na pasze; 6) rozbudowie budynków gospodarczych, w ramach istniejącej zagrody na działce o nr ewidencyjnym 529/1 położonej w miejscowości Makówiec gm.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3-30T10:13:00Z</cp:lastPrinted>
  <dcterms:modified xsi:type="dcterms:W3CDTF">2009-10-21T10:35:39Z</dcterms:modified>
  <cp:revision>1</cp:revision>
  <dc:subject/>
  <dc:title/>
</cp:coreProperties>
</file>