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17.03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UG.7331-03/10</w:t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Pana Jarosława Macieja dnia 17.03.2010 roku została wydana decyzja o warunkach zabudowy dotyczący podzielenia nieruchomości działki 246/4 wydzielenia dwóch działek budowlanych i ustalenia warunków zabudowy pod budowę dwóch budynków mieszkalnych jednorodzinnych wraz z niezbędną infrastrukturą techniczną na nowych działkach powstałych w wyniku podziału o nowych nr ewid. 246/6 i 246/7 w miejscowości Chrostkowo gmina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Wójt Gminy            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Elżbieta Mazanowska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3-17T12:12:00Z</cp:lastPrinted>
  <dcterms:modified xsi:type="dcterms:W3CDTF">2009-10-21T10:35:39Z</dcterms:modified>
  <cp:revision>1</cp:revision>
  <dc:subject/>
  <dc:title/>
</cp:coreProperties>
</file>