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hrostkowo, dn.: 01.03.2010 r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r UG.7331-05/1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BWIESZCZENIE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 WSZCZĘCIU POSTĘP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Zgodnie  z  art. 49  ustawy z dnia 14 czerwca 1690 r. Kodeks Postępowania Administracyjnego (Dz. U. z 2000 r. Nr 98 poz. 1071 z późn. zm.) oraz  art. 53 ust. 1 ustawy  z  dnia  27  marca  2003   roku  o  planowaniu  i  zagospodarowaniu  przestrzennym  (Dz. U. Nr  80  z  2003  roku  poz. 717  z  późn.  zm.)  Wójt  Gminy  Chrostkowo  zawiadamia,  że  w  dniu  01 marca 2010  roku  na  wniosek 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>Pana Lisieckiego Wojciecha zo</w:t>
      </w:r>
      <w:r>
        <w:rPr>
          <w:rFonts w:cs="Bookman Old Style" w:ascii="Bookman Old Style" w:hAnsi="Bookman Old Style"/>
          <w:sz w:val="28"/>
          <w:szCs w:val="28"/>
        </w:rPr>
        <w:t xml:space="preserve">stało  wszczęte  postępowanie  administracyjne  w  sprawie wydania  decyzji o warunkach zabudowy dla inwestycji polegającej 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 xml:space="preserve">na: 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  <w:u w:val="single"/>
        </w:rPr>
        <w:t>nadbudowie budynku mieszkalnego oraz zmianie sposobu użytkowania strychu na cele mieszkalne, nadbudowie przyległego budynku gospodarczego o część mieszkalną; rozbudowie budynku obory o pomieszczenie gospodarcze; budowie wiaty na maszyny rolnicze; budowie płyty fundamentowej pod silos; budowie  budynku magazynowego na pasze; rozbudowie budynków gospodarczych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 xml:space="preserve"> na działce ozn. nr ewid. 529/1 położonej w miejscowości Makówiec gmina Chrostkow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Wszystkich  zainteresowanych   zaprasza  się  do  zapoznania  z   dokumentacją sprawy w terminie od dnia 25 lutego 2010 r. do dnia 18 marca 2010  r. (Projekt  decyzji  do  wglądu  w  Urzędzie  Gminy, pok. nr  25  w  godz. 7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30</w:t>
      </w:r>
      <w:r>
        <w:rPr>
          <w:rFonts w:cs="Bookman Old Style" w:ascii="Bookman Old Style" w:hAnsi="Bookman Old Style"/>
          <w:sz w:val="28"/>
          <w:szCs w:val="28"/>
        </w:rPr>
        <w:t xml:space="preserve"> – 15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30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ójt Gminy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lżbieta Mazanowska               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8:05Z</dcterms:created>
  <dc:creator>Urząd Gminy Chrostkowo</dc:creator>
  <dc:description/>
  <dc:language>en-US</dc:language>
  <cp:lastModifiedBy/>
  <cp:revision>0</cp:revision>
  <dc:subject/>
  <dc:title/>
</cp:coreProperties>
</file>