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26.02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UG.7624-01/10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Zgodnie z art. 21 ust. 1 i ust. 2 pkt. 8  ustawy z dnia  3 października 2008 r. o udostępnianiu informacji o środowisku i jego ochronie, udziale społeczeństwa o ochronie środowiska oraz o ocenach oddziaływania na środowisko (Dz. U. z 2008 roku Nr 199 poz. 1227 z poźn. zm.), w związku z prowadzonym postępowaniem administracyjnym w sprawie wydania decyzji o środowiskowych uwarunkowaniach zgody dla przedsięwzięcia polegającego na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szCs w:val="26"/>
          <w:vertAlign w:val="baseline"/>
        </w:rPr>
        <w:t>prowadzeniu powierzchniowej eksploatacji złoża kruszywa naturalnego występującego na terenie działek ozn. nr ewid. 96, 97, 98/1, 100/2, 142/5, 142/6 o ogólnej powierzchni 9,81 ha położonych w obrębie wsi Adamowo gm. Chrostkowo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iCs/>
          <w:position w:val="0"/>
          <w:sz w:val="26"/>
          <w:sz w:val="26"/>
          <w:szCs w:val="26"/>
          <w:vertAlign w:val="baseline"/>
        </w:rPr>
      </w:pPr>
      <w:r>
        <w:rPr>
          <w:rFonts w:cs="Bookman Old Style" w:ascii="Bookman Old Style" w:hAnsi="Bookman Old Style"/>
          <w:b/>
          <w:bCs/>
          <w:i/>
          <w:i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zawiadami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że w dniu 26 lutego 2010 roku zostało wydane postanowienie Nr UG.7624-01/10, w którym odstąpiono od sporządzenia oceny oddziaływania na środowisko dla w/w inwestycji oraz związanej z tym konieczności sporządzenia raportu o oddziaływaniu na środowisko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6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6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6"/>
        </w:rPr>
        <w:t>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zamieszczono na tablicy ogłoszeń  Urzędu Gminy Chrostkow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zamieszczono  w miejscu planowanej inwestycj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Wójt Gminy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Elżbieta Mazanowska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2:36Z</dcterms:created>
  <dc:creator>Urząd Gminy Chrostkowo</dc:creator>
  <dc:description/>
  <dc:language>en-US</dc:language>
  <cp:lastModifiedBy/>
  <cp:revision>0</cp:revision>
  <dc:subject/>
  <dc:title/>
</cp:coreProperties>
</file>