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rostkowo, dn.: 25.02.2010 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r UG.7331-04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25 lutego 2010  roku  na  wniosek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Malinowskiego Janusza</w:t>
      </w:r>
      <w:r>
        <w:rPr>
          <w:rFonts w:cs="Bookman Old Style" w:ascii="Bookman Old Style" w:hAnsi="Bookman Old Style"/>
          <w:sz w:val="28"/>
          <w:szCs w:val="28"/>
        </w:rPr>
        <w:t xml:space="preserve"> zostało  wszczęte  postępowanie  administracyjne  w  sprawie wydania  decyzji o warunkach zabudowy dla inwestycji polegającej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na: nadbudowie budynku mieszkalnego wraz ze zmianą konstrukcji dachu, rozbudowie budynku inwentarskiego oraz dobudowie budynku gospodarczego na działce ozn. nr ewid. 511/1 położonej w miejscowości Makówiec gmina Chrostkow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Wszystkich  zainteresowanych   zaprasza  się  do  zapoznania  z   dokumentacją sprawy w terminie od dnia 25 lutego 2010 r. do dnia 18 marca 2010  r. (Projekt  decyzji  do  wglądu  w  Urzędzie  Gminy, pok. nr  25  w  godz. 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sz w:val="28"/>
          <w:szCs w:val="28"/>
        </w:rPr>
        <w:t xml:space="preserve"> – 15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0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Wójt Gminy                         </w: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Elżbieta Mazanowska                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4:03Z</dcterms:created>
  <dc:creator>Urząd Gminy Chrostkowo</dc:creator>
  <dc:description/>
  <dc:language>en-US</dc:language>
  <cp:lastModifiedBy/>
  <cp:revision>0</cp:revision>
  <dc:subject/>
  <dc:title/>
</cp:coreProperties>
</file>