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ostkowo, dn.: 28.01.2010 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.7624-07/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ostanowie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podstawie art. 63 ust. 2 ustawy z dnia 3 października 2008 roku o udostępnianiu informacji o środowisku i jego ochronie, udziale społeczeństwa  w ochronie środowiska oraz ocenach oddziaływania na środowisko (Dz. U. z 2008 roku Nr 119 poz. 1227), oraz art. 123 ustawy z dnia 14 czerwca 1960 roku Kodeks Postępowania Administracyjnego (Dz. U. z 200 roku Nr 98 poz. 1071 z późn. zm.)a także </w:t>
      </w:r>
      <w:r>
        <w:rPr>
          <w:rFonts w:eastAsia="Times New Roman" w:cs="Bookman Old Style" w:ascii="Bookman Old Style" w:hAnsi="Bookman Old Style"/>
        </w:rPr>
        <w:t>§</w:t>
      </w:r>
      <w:r>
        <w:rPr>
          <w:rFonts w:eastAsia="Times New Roman" w:cs="Bookman Old Style" w:ascii="Bookman Old Style" w:hAnsi="Bookman Old Style"/>
        </w:rPr>
        <w:t>3 ust. 1 pkt 40 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po rozpatrzeniu wniosku P.U.H „ROMEX” Roman Kamiński</w:t>
      </w:r>
      <w:r>
        <w:rPr>
          <w:rFonts w:eastAsia="Times New Roman" w:cs="Bookman Old Style" w:ascii="Bookman Old Style" w:hAnsi="Bookman Old Style"/>
          <w:color w:val="000000"/>
          <w:shd w:fill="000000" w:val="clear"/>
        </w:rPr>
        <w:t xml:space="preserve"> ul. Dolina Drwęcy 2, 87-162 Krobia</w:t>
      </w:r>
      <w:r>
        <w:rPr>
          <w:rFonts w:eastAsia="Times New Roman" w:cs="Bookman Old Style" w:ascii="Bookman Old Style" w:hAnsi="Bookman Old Style"/>
        </w:rPr>
        <w:t>, który wpłynął do tut. Urzędu dnia 22.12.2009 r.,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>postanawiam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 w:val="false"/>
          <w:iCs w:val="false"/>
        </w:rPr>
        <w:t>nie nakładać obowiązku przeprowadzenia oceny oddziaływania na środowisko dla przedsięwzięcia polegającego na</w:t>
      </w:r>
      <w:r>
        <w:rPr>
          <w:rFonts w:cs="Bookman Old Style" w:ascii="Bookman Old Style" w:hAnsi="Bookman Old Style"/>
          <w:i w:val="false"/>
          <w:iCs w:val="false"/>
        </w:rPr>
        <w:t xml:space="preserve"> odkrywkowej eksploatacji kopaliny pospolitej udokumentowanej jako złoże kruszywa naturalnego „NOWA WIEŚ IX” w kat. C</w:t>
      </w:r>
      <w:r>
        <w:rPr>
          <w:rFonts w:cs="Bookman Old Style" w:ascii="Bookman Old Style" w:hAnsi="Bookman Old Style"/>
          <w:i w:val="false"/>
          <w:iCs w:val="false"/>
          <w:vertAlign w:val="subscript"/>
        </w:rPr>
        <w:t xml:space="preserve">1 </w:t>
      </w: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vertAlign w:val="baseline"/>
        </w:rPr>
        <w:t>zlokalizowanej na działkach ozn. nr geod. 213, 218/1, 218/2, 212/4, 207 w obrębie wsi Nowa Wieś gm. Chrostkowo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toku postępowania w sprawie planowanego przez inwestora przedsięwzięcia Wójt Gminy zwrócił się do instytucji z wnioskiem o wyrażenie swojej opinii w sprawie konieczności przeprowadzenia oceny oddziaływania na środowisko w odniesieniu do w/w przedsięwzięcia. W odpowiedzi Państwowy Powiatowy Inspektor Sanitarny w Lipnie w opinii znak sprawy  N.NZ-42-6-14/28/2009 z dnia 05.01.2010 r. (data wpływu 12.01.2010 r.) wyraził opinię, że dla tego przedsięwzięcia nie jest konieczne sporządzenie raportu oddziaływania na środowisko jednocześnie zgłaszając następujące warunki do decyzji o środowiskowych uwarunkowaniach: „</w:t>
      </w:r>
      <w:r>
        <w:rPr>
          <w:rFonts w:cs="Bookman Old Style" w:ascii="Bookman Old Style" w:hAnsi="Bookman Old Style"/>
          <w:u w:val="single"/>
        </w:rPr>
        <w:t>w sąsiedztwie zabudowy zagrodowej na działce o nr 212/4 zwiększyć szerokość pasa ochronnego – ustalić odległość budynku mieszkalnego od granicy eksploatacji złoża wynoszącą 50m</w:t>
      </w:r>
      <w:r>
        <w:rPr>
          <w:rFonts w:cs="Bookman Old Style" w:ascii="Bookman Old Style" w:hAnsi="Bookman Old Style"/>
        </w:rPr>
        <w:t>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rugiej z wymaganych opinii Regionalny Dyrektor Ochrony Środowiska w Bydgoszczy w postanowieniu z dnia 22.01.2010 r. (data wpływu 27.01.2010 r.) znak sprawy RDOŚ-04.OO.6613-483/09/10/BW wyraził opinię, że dla w/w przedsięwzięcia, także nie istnieje konieczność przeprowadzenia oceny oddziaływania na środowisko. </w:t>
      </w:r>
      <w:r>
        <w:rPr>
          <w:rFonts w:cs="Bookman Old Style" w:ascii="Bookman Old Style" w:hAnsi="Bookman Old Style"/>
          <w:u w:val="single"/>
        </w:rPr>
        <w:t xml:space="preserve">Z załączonej do wniosku karty informacyjnej wynika </w:t>
      </w:r>
      <w:r>
        <w:rPr>
          <w:rFonts w:cs="Bookman Old Style" w:ascii="Bookman Old Style" w:hAnsi="Bookman Old Style"/>
          <w:u w:val="none"/>
        </w:rPr>
        <w:t xml:space="preserve">ż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none"/>
        </w:rPr>
        <w:t>Przedsięwzięcie</w:t>
      </w:r>
      <w:r>
        <w:rPr>
          <w:rFonts w:cs="Bookman Old Style" w:ascii="Bookman Old Style" w:hAnsi="Bookman Old Style"/>
        </w:rPr>
        <w:t xml:space="preserve"> będzie realizowane na działkach ozn. nr geod. </w:t>
      </w:r>
      <w:r>
        <w:rPr>
          <w:rFonts w:cs="Bookman Old Style" w:ascii="Bookman Old Style" w:hAnsi="Bookman Old Style"/>
          <w:position w:val="0"/>
          <w:sz w:val="24"/>
          <w:sz w:val="24"/>
          <w:vertAlign w:val="baseline"/>
        </w:rPr>
        <w:t>213, 218/1, 218/2, 212/4, 207 w obrębie wsi Nowa Wieś gm. Chrostkowo na powierzchni 102 240,0 m</w:t>
      </w:r>
      <w:r>
        <w:rPr>
          <w:rFonts w:cs="Bookman Old Style" w:ascii="Bookman Old Style" w:hAnsi="Bookman Old Style"/>
          <w:vertAlign w:val="superscript"/>
        </w:rPr>
        <w:t xml:space="preserve">3 </w:t>
      </w:r>
      <w:r>
        <w:rPr>
          <w:rFonts w:cs="Bookman Old Style" w:ascii="Bookman Old Style" w:hAnsi="Bookman Old Style"/>
          <w:position w:val="0"/>
          <w:sz w:val="24"/>
          <w:sz w:val="24"/>
          <w:vertAlign w:val="baseline"/>
        </w:rPr>
        <w:t>(ca 10,2 ha), które zgodnie z uchwałą Nr XXII/102/02 Rady Gminy Chrostkowo z dnia 28 czerwca 2002 r. w sprawie uchwalenia Studium Uwarunkowań i Kierunków Zagospodarowania Przestrzennego gminy Chrostkowo przeznaczone są na tereny o funkcji powierzchniowej eksploatacji kruszywa naturalnego. W najbliższym sąsiedztwie terenu złoża „NOWA WIEŚ IX” zlokalizowane są trzy obecnie eksploatowane złoża kruszywa naturalnego, których właścicielem jak i użytkownikiem jest Wnioskodawca. Złoże eksploatowane będzie sposobem odkrywkowym, systemem stokowo-wgłębnym ze stropu odsłoniętego złoża, trzema piętrami wydobywczym. Eksploatacja będzie prowadzona tylko w porze dziennej, podczas, której przewiduje się wykorzystywanie max. do trzech maszyn roboczych. Okres wydobywczy trwać będzie nie dłużej niż 10 miesięcy w roku - przeciętnie od marca do grudnia. Do urabiania kopaliny nie będą używane środki wybuchowe. Prowadzenie takiej działalności będzie niosło za sobą zmianę ukształtowania powierzchni, zmiany krajobrazu, emisję hałasu i wprowadzenie zanieczyszczeń gazowych i pyłowych do powietrza atmosferycznego, jednak owe uciążliwości nie są znaczące z uwagi na nieciągły i sezonowy charakter robót. W zakresie ochrony przed hałasem i wibracjami wnioskodawca będzie przeprowadzać systematyczna konserwację maszyn, wyciszenie kabin. Pewną uciążliwość dla powietrza atmosferycznego dla terenów sąsiadujących z kopalnią mogą stwarzać pyły, zwłaszcza w okresie letnim ze względu na suszę, jednak pyły te są łatwo unoszone przez wiatr na znaczne odległości. Konsekwencją prowadzonego wydobycia będzie zlikwidowanie wierzchniej warstwy gleby o słabej jakości bonitacyjnej. Wnioskodawca ma obowiązek  zabezpieczenia maszyn i urządzeń od możliwości wycieku paliwa, smarów itp.. W przypadku zaistnienia takiego faktu, miejsce skażone powinno być natychmiast neutralizowane poprzez wybranie gruntu wraz z zanieczyszczeniami i wywiezione poza teren kopalni. Wnioskodawca w załączonej do wniosku karcie informacyjnej przedstawił, iż wszelkie odpady niebezpieczne powstające z realizacją przedsięwzięcia będą gromadzone w pojemnikach metalowych w wydzielonej części zaplecza socjalnego i będą odbierane przez specjalistyczne firmy do tego uprawn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nadto na obszarze projektowanego przedsięwzięcia </w:t>
      </w:r>
      <w:r>
        <w:rPr>
          <w:rFonts w:cs="Bookman Old Style" w:ascii="Bookman Old Style" w:hAnsi="Bookman Old Style"/>
          <w:b/>
        </w:rPr>
        <w:t>nie występują 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wodno – błotne oraz inne obszary o płytkim zaleganiu wód podziem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górskie i leś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wymagające specjalnej ochrony ze względu na występowanie gatunków roślin i zwierząt lub ich siedlisk lub siedlisk przyrodniczych objętych ochroną, w tym obszary Natura 20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roczenia standardów jakości środowiska w stosunku do stanu istnie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o krajobrazie mającym znaczenie historyczne, kulturowe lub architektonicz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zary przylegające do jezior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drowiska i obszary ochrony uzdrowiskow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planowanej inwestycji nie planuje się utworzenia obszarów ograniczonego użytkowania. Po zakończeniu eksploatacji wyrobisko zostanie zrekultywowane zgodnie ze wskazanym kierunkiem i nie będzie wpływał negatywnie na walory krajobrazowe otoczenia.  Wnioskodawca we wniosku wstępnie proponuje kierunek rolny lub rolny ze zbiornikiem wodnym. Wobec powyższego postanowiono  jak w osnowie postanowi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uczenie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Na niniejsze postanowienie  nie przysługuje zażalenie.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U.H „ROMEX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Roman Kamiński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hd w:fill="000000" w:val="clear"/>
        </w:rPr>
      </w:pPr>
      <w:r>
        <w:rPr>
          <w:rFonts w:cs="Bookman Old Style" w:ascii="Bookman Old Style" w:hAnsi="Bookman Old Style"/>
          <w:b/>
          <w:color w:val="000000"/>
          <w:shd w:fill="000000" w:val="clear"/>
        </w:rPr>
        <w:t>zam. ul. Dolina Drwęcy 2, 87-162 Krob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/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onalny Dyrektor Ochrony Środowisk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Dworcowa 63, 85-950 Bydgoszcz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ństwowy Powiatowy Inspektor Sanitarn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Kościuszki  18/20, 87-600 Lipno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u w:val="single"/>
          <w:shd w:fill="000000" w:val="clear"/>
        </w:rPr>
        <w:t>Sporządziła: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shd w:fill="000000" w:val="clear"/>
        </w:rPr>
        <w:t xml:space="preserve"> Siemiątkowska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5:16Z</dcterms:created>
  <dc:creator>Urząd Gminy Chrostkowo</dc:creator>
  <dc:description/>
  <dc:language>en-US</dc:language>
  <cp:lastModifiedBy/>
  <cp:revision>0</cp:revision>
  <dc:subject/>
  <dc:title/>
</cp:coreProperties>
</file>