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…..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awarta w dniu …………………… roku w Chrostkowie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Gminą Chrostkowo, zwanym dalej „Zamawiającym"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prezentowanym przez: Wójta Gminy - Elżbietę Mazanowską, przy kontrasygnacie Skarbnika Gminy – Marioli Kępińskiej,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firmą…………………………………………………………...., zwaną dalej „Wykonawcą"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prezentowaną przez: 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/>
        <w:t>została zawarta umowa następującej treści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1. </w:t>
      </w:r>
      <w:r>
        <w:rPr/>
        <w:t xml:space="preserve">Przedmiot umowy dotyczy wykonania usługi polegającej na: </w:t>
      </w:r>
    </w:p>
    <w:p>
      <w:pPr>
        <w:pStyle w:val="Akapitzlist"/>
        <w:ind w:left="284" w:firstLine="424"/>
        <w:jc w:val="both"/>
        <w:rPr/>
      </w:pPr>
      <w:r>
        <w:rPr>
          <w:rStyle w:val="StrongEmphasis"/>
          <w:b w:val="false"/>
        </w:rPr>
        <w:t>Wyposażeniu gminnego Domu Kultury w Chrostkowie (wyposażenie audio-wizualne oraz wyposażenie kuchenne) w elementy zawarte z załączniku nr 1 do niniejszej umowy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2. </w:t>
      </w:r>
      <w:r>
        <w:rPr/>
        <w:t>Uprawnionymi do reprezentowania stron i odpowiedzialnymi za przebieg oraz realizację umowy są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-  z ramienia Zamawiającego: 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 z ramienia Wykonawcy: 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3. </w:t>
      </w:r>
      <w:r>
        <w:rPr/>
        <w:t>Wykonanie umowy określa się na okres</w:t>
      </w:r>
      <w:r>
        <w:rPr>
          <w:b/>
        </w:rPr>
        <w:t xml:space="preserve"> </w:t>
      </w:r>
      <w:r>
        <w:rPr/>
        <w:t>od dnia podpisania umowy do dnia 24.02.2010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4. </w:t>
      </w:r>
      <w:r>
        <w:rPr/>
        <w:t>Obowiązki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1.</w:t>
        <w:tab/>
        <w:t>Wykonawca odpowiedzialny jest za jakość oraz należytą staranność oferowanych usłu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2.</w:t>
        <w:tab/>
        <w:t xml:space="preserve">Wykonawca do wykonania opisanej w § 1 usługi zapewnia niezbędne materiały i sprzę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3.</w:t>
        <w:tab/>
        <w:t>Reklamacje załatwiane będą przez Wykonawcę w terminie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4. Opisany w załączniku nr 1 sprzęt wykonawca dostarczy oraz wniesie na koszt własny do Domu Kultury w Chrostkow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5. </w:t>
      </w:r>
      <w:r>
        <w:rPr/>
        <w:t>Obowiązki Zamawiając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</w:t>
      </w:r>
      <w:r>
        <w:rPr/>
        <w:t>1.</w:t>
        <w:tab/>
        <w:t xml:space="preserve">Zamawiający ponosi odpowiedzialność za przekazanie Wykonawcy wszelkich niezbędnych materiałów i informacji potrzebnych do wykonania usługi opisanej w § 1 umowy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6. </w:t>
      </w:r>
      <w:r>
        <w:rPr/>
        <w:t xml:space="preserve">Zamawiający może odstąpić od umowy w terminie 30 dni od powzięcia wiadomości o wystąpieniu istotnej zmiany okoliczności powodującej, </w:t>
        <w:br/>
        <w:t>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§ 7.</w:t>
      </w:r>
      <w:r>
        <w:rPr/>
        <w:t xml:space="preserve"> 1.</w:t>
        <w:tab/>
        <w:t>Wykonawcy przysługuje z tytułu wykonania umowy wynagrodzenie w kwocie ……………….. zł brutto (słownie: ………………………………………………………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</w:t>
      </w:r>
      <w:r>
        <w:rPr/>
        <w:t>2.</w:t>
        <w:tab/>
        <w:t>Należność płatna będzie przelewem na konto Wykonawcy podane na fakturze końc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3.</w:t>
        <w:tab/>
        <w:t xml:space="preserve">Termin zapłaty nastąpi w ciągu 30 dni od dnia otrzymania rachunku wraz z dokumentami potwierdzającymi parametry techniczne dostarczonego sprzę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4.</w:t>
        <w:tab/>
        <w:t>Zamawiający wyraża zgodę na wystawianie faktury VAT bez podpisu zamawiającego na fakturz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§ 8. </w:t>
      </w:r>
      <w:r>
        <w:rPr/>
        <w:t xml:space="preserve">  1.</w:t>
        <w:tab/>
        <w:t>Wszelkie zmiany umowy wymagają formy pisemnej pod rygorem nieważ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/>
        <w:t>2.</w:t>
        <w:tab/>
        <w:t>We wszystkich sprawach nieuregulowanych w niniejszej umowie zastosowanie mają przepisy Kodeksu cywilnego oraz ustawy Prawo zamówień publicznyc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§ 9.</w:t>
      </w:r>
      <w:r>
        <w:rPr/>
        <w:t xml:space="preserve"> 1.</w:t>
        <w:tab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</w:t>
      </w:r>
      <w:r>
        <w:rPr/>
        <w:t>2.</w:t>
        <w:tab/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§ 10.</w:t>
      </w:r>
      <w:r>
        <w:rPr/>
        <w:t xml:space="preserve"> Umowę sporządzono w 3 jednobrzmiących egzemplarzach, 2 dla Zamawiającego i 1 dla Wykonaw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</w:t>
      </w:r>
      <w:r>
        <w:rPr/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881"/>
        <w:gridCol w:w="1080"/>
        <w:gridCol w:w="830"/>
        <w:gridCol w:w="884"/>
        <w:gridCol w:w="1080"/>
        <w:gridCol w:w="851"/>
        <w:gridCol w:w="5974"/>
      </w:tblGrid>
      <w:tr>
        <w:trPr>
          <w:trHeight w:val="2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ĄCZNIK NR 1        do umowy</w:t>
            </w:r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5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ZESTAWIENIE WYPOSAŻENIA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Nazwa produktu/ towa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loś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cena jedn. zł net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cena jedn zł brut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TELNIA ELEKTRY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Þ pojemnośc misy: nie mniej niż 80 litrów</w:t>
              <w:br/>
              <w:t>Þ moc znamionowa: nie mniej niż 9 kW</w:t>
              <w:br/>
              <w:t>Þ patelnia elektryczna wykonana ze stali nierdzewnej</w:t>
              <w:br/>
              <w:t>Þ powierzchnia robocza: nie mniej niż 0,35 m2</w:t>
            </w:r>
          </w:p>
        </w:tc>
      </w:tr>
      <w:tr>
        <w:trPr>
          <w:trHeight w:val="14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MYWARKA DO NACZY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zmywarka do naczyń wykonana ze stali nierdzewnej</w:t>
              <w:br/>
              <w:t>Þ średnica naczyń: do 32cm                                                                                                                                                                                                                Þ wydajnośc mycia: nie mniej niż 350 szt. / godz.</w:t>
              <w:br/>
              <w:t>Þ podstawa nierdzewna z miejscem na 2 kosze</w:t>
              <w:br/>
              <w:t>Þ moc: nie mniej niż 3,3 kW</w:t>
            </w:r>
          </w:p>
        </w:tc>
      </w:tr>
      <w:tr>
        <w:trPr>
          <w:trHeight w:val="8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MYWARKA DO SZKŁ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wydajnośc mycia: nie mniej niż 800 szt. / godz.                                                                                                                                                                       Þ podstawa pod zmywakę wykonana ze stali nierdzewnej</w:t>
              <w:br/>
              <w:t>Þ moc: nie mniej niż 2,5 kW</w:t>
            </w:r>
          </w:p>
        </w:tc>
      </w:tr>
      <w:tr>
        <w:trPr>
          <w:trHeight w:val="19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AFA CHŁODN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wymiary: wysokość 180-200cm, szerokośc 110-130cm, głebokośc 70-90cm</w:t>
              <w:br/>
              <w:t>Þ pojemnośc całkowita: nie mniej niż 1200 litrów</w:t>
              <w:br/>
              <w:t>Þ drzwi przeszklone, przesuwne (ilośc drzwi: 2 szt.)                                                                                                                                                                   Þ korpus w kolorze białym, wnętrze wykonane z blachy aluminiowej                                                                                                                                                 Þ ilośc półek: nie mniej niż 8szt.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5. 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RAŻAR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pojemnośc użytkowa: nie mniejsza niż 250 litrów</w:t>
              <w:br/>
              <w:t>Þ liczba drzwi: 1szt.</w:t>
              <w:br/>
              <w:t>Þ kolor obudowy: biały</w:t>
            </w:r>
          </w:p>
        </w:tc>
      </w:tr>
      <w:tr>
        <w:trPr>
          <w:trHeight w:val="11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ROFALÓW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pojemnośc: nie mniej niż 25 litrów</w:t>
              <w:br/>
              <w:t>Þ komora oraz obudowa urządzenia wykonana ze stali nierdzewnej</w:t>
              <w:br/>
              <w:t>Þ moc: nie mniej niż 1000 W</w:t>
            </w:r>
          </w:p>
        </w:tc>
      </w:tr>
      <w:tr>
        <w:trPr>
          <w:trHeight w:val="17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CHNIA GAZOWA Z PIEKARNIKI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liczba palników gazowych: 4szt. (palniki dwu-koronowe o mocy nie mniejszej niż 3 kW każdy)                                                                                                                                                                                                                               Þ zapalacz elektryczny                                                                                                                                                                                                                      Þ moc piekarnika: nie mniej niż 3kW                                                                                                                                                                                               Þ piekarnik elektryczny z termoobiegiem                                                                                                                                                                                            Þ kuchnia wykonana ze stali nierdzewnej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LUMNY ESTRAD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zt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Þ zakres pracy: od (40-60 Hz) do (17-20kHz)                                                                                                                                                                                    Þ moc RMS: nie mniej niż 300W                                                                                                                                                                                                              Þ impedancja: 8Ω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ZMACNI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Þ posiadający funkcję: Automatic Clip Limiter (lub równoznaczną) - oznacza wyelininowanie szkodliwego nasycenia się stopnia mocy                                                                    Þ Crossover od (70Hz - 80Hz) do (1000Hz - 1200Hz) - niezależna dla każdego kanału, płynna regulacja podziału częstotliwości                                                                                   Þ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 xml:space="preserve">moce wyjściowe w RMS: od (120W-150W) do (1200W - 1500W)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Þ bezawaryjne gniazda wyjściowe typu SPEAKON - lub równoważne                                                                                                                                         Þ transformator troidalny</w:t>
            </w:r>
          </w:p>
        </w:tc>
      </w:tr>
      <w:tr>
        <w:trPr>
          <w:trHeight w:val="19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S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wbudowany 24-bitowy procesor                                                                                                                                                                                                      Þ dedykowany aux do wbudowanego procesora w każdym kanale                                                                                                                                                 Þ dodatkowy konfigurowalny aux w każdym kanale                                                                                                                                                                             Þ metalowe gniazda XLR i TRS 1/4"                                                                                                                                                                                               Þ 2 wejścia stereo na gniazdach RCA                                                                                                                                                                                              Þ wyjście stereo dla rejestratora na gniazdach RCA                                                                                                                                                                       Þ wyjście słuchawkowe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TYWY DO KOLU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wykonane z rury stalowej lub aluminiowej                                                                                                                                                                                                                 Þ wysokośc: nie mniej niż 160cm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ROFON BEZPRZEWOD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pl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praca w dowolnym paśmie UHF                                                                                                                                                                                                      Þ 4 przełączane częstotliwości pracy                                                                                                                                                                                               Þ statyw do mikrofonu (stołowy o prostej konstrukcji)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ABLOWANIE DO KOLUM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kabel głośnikowy dwużyłowy, przekrój żyły 2,2 mm2, wtyczki SPEAKON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4. 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JEKTOR MULTIMEDIAL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rozdzielczośc: nie mniejsza niż 1024x768                                                                                                                                                                                       Þ jasnośc: nie mniejsza niż 3000 ANSI lumenów                                                                                                                                                                                      Þ kontrast: nie mniejszy niż 1500:1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KRAN ZE STATYW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wymiary ekranu roboczego: nie mniejsze niż 180cm x 180cm                                                                                                                                                    Þ statyw na trójnogu</w:t>
            </w:r>
          </w:p>
        </w:tc>
      </w:tr>
      <w:tr>
        <w:trPr>
          <w:trHeight w:val="25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APTO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Þ przekątna ekranu: nie mniej niż 16 cali                                                                                                                                                                                              Þ rozdzielczośc LCD: nie mniej niż 1366 x 768 pikseli                                                                                                                                                                        Þ wielkośc pamięci RAM: nie mniej niż 3GB                                                                                                                                                                              Þ pojemnośc dysku twardego: nie mniej niż 300 GB                                                                                                                                                                    Þ napęd optyczny: DVD +/- RW                                                                                                                                                                                                  Þ komunikacja:WiFi, LAN 100 Mbps, Bluetooth                                                                                                                                                                           Þ procesor: równoważny lub wyższej generacji (nowocześniejszy): Intel Core2 Duo; model procesora: T6600 (2.2 GHz, 2 MB cache), (przy czym jeżeli równoważny to min. 2.2 GHz i 2 MB cache)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pl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Þ Microsoft Windows 7 Professional PL BOX                                                                                                                                                                                                                              Þ Microsoft Office Standard 2007 PL BO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9:00Z</dcterms:created>
  <dc:creator>Roland</dc:creator>
  <dc:description/>
  <cp:keywords/>
  <dc:language>en-US</dc:language>
  <cp:lastModifiedBy>Roland</cp:lastModifiedBy>
  <cp:lastPrinted>2010-01-06T10:42:00Z</cp:lastPrinted>
  <dcterms:modified xsi:type="dcterms:W3CDTF">2010-01-08T10:28:00Z</dcterms:modified>
  <cp:revision>8</cp:revision>
  <dc:subject/>
  <dc:title/>
</cp:coreProperties>
</file>