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>UG.341-0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WÓJ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GMINY CHROSTK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stkowo 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602 Chrostk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 054/287 00 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000000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chrostkowo@bazagm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WW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chrostkowo.bazagmin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TARG NIEOGRANICZONY N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yposażenie gminnego Domu Kultury </w:t>
        <w:br/>
        <w:t>w Chrostkowie (wyposażenie audio-wizualne oraz wyposażenie kuchenne)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PV: 39.29.00.00-1  -  Wyposażenie róż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rostkowo, dnia 06.01.2010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lżbieta Mazanowska – Wójt Gminy Chrostkow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ECYFIKACJA ISTOTNYCH WARUNKÓW ZAMÓWIENIA </w:t>
        <w:br/>
        <w:t>W TRYBIE PRZETARGU NIEOGRANICZONEGO O WARTOŚCI SZACUNKOWEJ PONIŻEJ KWOTY OKREŚLONEJ NA PODSTAWIE ART. 11 UST. 8 USTAWY PZ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CPV 39.29.00.00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zedmiot zamówienia: </w:t>
      </w:r>
    </w:p>
    <w:p>
      <w:pPr>
        <w:pStyle w:val="Akapitzlist"/>
        <w:ind w:left="284" w:firstLine="4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posażenie gminnego Domu Kultury w Chrostkowie (wyposażenie audio-wizualne oraz wyposażenie kuchenne)</w:t>
      </w:r>
    </w:p>
    <w:p>
      <w:pPr>
        <w:pStyle w:val="Akapitzlist"/>
        <w:ind w:left="284" w:firstLine="42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mawiający: </w:t>
      </w:r>
    </w:p>
    <w:p>
      <w:pPr>
        <w:pStyle w:val="Akapitzlist"/>
        <w:ind w:left="284" w:firstLine="42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Gmina Chrostkowo, Chrostkowo 99, 87-602 Chrostkowo, tel. 54/287003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rostkowo.bazagmin.pl</w:t>
        </w:r>
      </w:hyperlink>
    </w:p>
    <w:p>
      <w:pPr>
        <w:pStyle w:val="Akapitzlist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284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ryb udzielenia zamówienia: </w:t>
      </w:r>
    </w:p>
    <w:p>
      <w:pPr>
        <w:pStyle w:val="Normal"/>
        <w:ind w:left="284" w:firstLine="708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stępowanie o udzielenie zamówienia publicznego prowadzone jest w trybie przetargu nieograniczonego o wartości poniżej kwoty określonej na podstawie art. 11 ust. 8 ustawy z dnia 29 stycznia 2004 Prawo zamówień publicznych. Podstawa prawna udzielenia zamówienia publicznego: art. 10 ust. 1 oraz 39-46 Prawa zamówień publicznych. Podstawa prawna opracowania specyfikacji istotnych warunków zamówienia: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tawa z dnia 29 stycznia 2004r. Prawo zamówień publicznych (tekst jednolity z 2007r., Dz. U. Nr 223, poz.  1655, z późn. zm.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31 grudnia 2009r. w sprawie rodzajów dokumentów, jakich może żądac zamawiający od wykonawcy oraz form, w jakich te dokumenty mogą być składane (Dz. U. z 2009r., Nr 226, poz. 1817, z późn. zm.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23 grudnia 2009r. w sprawie średniego kursu złotego w stosunku do euro stanowiącego podstawę przeliczenia wartości zamówień publicznych (Dz. U. z 2009r., Nr 224, poz. 1796)</w:t>
      </w:r>
    </w:p>
    <w:p>
      <w:pPr>
        <w:pStyle w:val="Akapitzlist"/>
        <w:numPr>
          <w:ilvl w:val="1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porządzenie Prezesa Rady Ministrów z dnia 23 grudnia 2009r. w sprawie kwot wartości zamówień oraz konkursów, od których jest uzależniony obowiązek przekazywania ogłoszeń Urzędowi Oficjalnych Publikacji Wspólnot Europejskich (Dz. U. z 2009r., Nr 224, poz. 1795)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Akapitzlist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, na które to składa się wyposażenie audio-wizualne oraz wyposażenie kuchenne. W ramach projektu zostaną zakupione: patelnia elektryczna, zmywarka do naczyń, zmywarka do szkła, szafa chłodnicza, zamrażarka, mikrofalówka, kuchnia gazowa z piekarnikiem, kolumny estradowe (4szt.), wzmacniacz, mikser, statywy do kolumn (4szt.), mikrofon bezprzewodowy (2 kpl.), okablowanie do kolumn (50 m), projektor multimedialny, ekran ze statywem, laptop i oprogramowanie do laptopa (w tym: system operacyjny i oprogramowanie biurowe) - szczegółowe dane zawiera załącznik nr 4 do specyfikacj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ówienia częściowe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enia uzupełniające:</w:t>
      </w:r>
    </w:p>
    <w:p>
      <w:pPr>
        <w:pStyle w:val="Normal"/>
        <w:ind w:left="28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dopuszcza możliwość udzielenia zamówień uzupełniających nie przekraczających 50% wartości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y wariantowe:</w:t>
      </w:r>
    </w:p>
    <w:p>
      <w:pPr>
        <w:pStyle w:val="Akapitzlist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dopuszcza składania ofert wariantowych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min wykonania zamówienia:</w:t>
      </w:r>
    </w:p>
    <w:p>
      <w:pPr>
        <w:pStyle w:val="Akapitzlist"/>
        <w:ind w:left="284" w:firstLine="4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magany termin wykonania zamówienia 24.02.2010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udziału w postępowani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 udziału w postępowaniu: o udzielenie zamówienia mogą ubiegać się wykonawcy, którzy spełniają następujące warunki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uprawnienia do wykonywania określonej działalności lub czynności, jeżeli ustawy nakładają obowiązek posiadania takich uprawnień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ą się w sytuacji ekonomicznej i finansowej zapewniającej wykonanie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ją wykluczeniu z postępowania o udzielenie zamówienia na podstawie art. 24 ust 1 i 2 Prawa zamówień publiczny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spełnienia warunków w postępowaniu o zamówienie publiczne: z ubiegania się o udzielenie zamówienia publicznego wyklucza się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spełniają warunków udziału w postępowaniu o zamówienie publiczne, o których mowa w art. 24 ust. 1  Prawa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złożyli nieprawdziwe informacje mające wpływ na wynik prowadzonego postępowa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złożyli oświadczenia o spełnianiu warunków udziału w postępowaniu lub dokumentów potwierdzających spełnienie tych warunków lub złożone dokumenty zawierają błędy, z zastrzeżeniem art. 26 ust. 3 ustawy Prawo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ów, którzy nie wnieśli wadium, w tym również na przedłużony okres związania ofertą lub nie zgodzili się na przedłużenie okresu związania ofertą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odrzuca ofertę, która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zgodna z ustawą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j treść nie odpowiada treści specyfikacji istotnych warunków zamówienia, z zastrzeżeniem art. 87 ust. 2 pkt. 3 ustawy Prawa zamówień publicznych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 złożenie stanowi czyn nieuczciwej konkurencji w rozumieniu przepisów o zwalczaniu nieuczciwej konkurencji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rażącą niską cenę w stosunku do przedmiotu zamówienia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stała złożona przez wykonawcę wykluczonego z udziału w postępowaniu o udzielenie zamówienia lub niezaproszonego do składania ofert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błędy w obliczaniu ceny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erminie 3 dni od dnia doręczenia zawiadomienia wykonawca nie zgodził się na poprawienie omyłki, o której mowa w art. 87 ust. 2 pkt. 3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 nieważna na podstawie odrębnych przepisów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oświadczeniach i dokumentach, jakie mają dostarczyć wykonawcy w celu potwierdzenia spełnienia warunków udziału w postępowaniu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9r. - Prawo zamówień publicznych, wykonawca składa następujące dokumen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ofertowy z wykorzystaniem wzoru – załącznik nr 1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e zaświadczenie właściwego naczelnika </w:t>
      </w:r>
      <w:r>
        <w:rPr>
          <w:rFonts w:cs="Times New Roman" w:ascii="Times New Roman" w:hAnsi="Times New Roman"/>
          <w:b/>
          <w:bCs/>
          <w:sz w:val="24"/>
          <w:szCs w:val="24"/>
        </w:rPr>
        <w:t>urzędu skarb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właściwego oddziału </w:t>
      </w:r>
      <w:r>
        <w:rPr>
          <w:rFonts w:cs="Times New Roman" w:ascii="Times New Roman" w:hAnsi="Times New Roman"/>
          <w:b/>
          <w:bCs/>
          <w:sz w:val="24"/>
          <w:szCs w:val="24"/>
        </w:rPr>
        <w:t>Zakładu Ubezpieczeń Społe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bCs/>
          <w:sz w:val="24"/>
          <w:szCs w:val="24"/>
        </w:rPr>
        <w:t>– wystawione nie wcześniej niż 3 miesiące przed upływem terminu składania ofert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do postępowania o zamówienie publiczne z art. 22 ust. 1 ustawy Prawo zamówień publicznych z wykorzystaniem wzoru – załącznik 2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zestawienie wyposażenia do wyceny zawierające elementy zgodnie z kosztorysem stanowiącym załącznik nr 4 – podpisane na każdej ze stron.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fowany wzór umowy wraz z załącznikiem nr 1 do umowy.</w:t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żej wymienione dokumenty mogą być złożone w formie oryginałów lub kserokopii potwierdzonych za zgodność z oryginałem przez osobę uprawnioną do podpisania oferty z dopiskiem „za zgodność </w:t>
        <w:br/>
        <w:t>z oryginałem”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sposobie porozumiewania się zamawiającego z wykonawcami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a, wnioski, zawiadomienia oraz informacje zamawiający i wykonawcy przekazują sobie pisemni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żdy wykonawca ma prawo zwrócić się do zamawiającego o wyjaśnienie specyfikacji istotnych warunków zamówienia. Pytania wykonawców muszą być sformułowane na piśmie i skierowane na adres: Urząd Gminy Chrostkowo, Chrostkowo 99, 87-602 Chrostkowo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informacje dotyczące podjętych przez zamawiającego czynności będą przekazywane Wykonawcom na piśmie, a ponadto w uzasadnionych przypadkach, w szczególności braku adresu Wykonawców, umieszczane na stronie internetowej Zamawiającego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hrostkowo.bazagmin.pl</w:t>
        </w:r>
      </w:hyperlink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rzewiduje zorganizowanych spotkań z wykonawcami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rawnione do porozumiewania się z wykonawcami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oważnione ze strony zamawiającego do kontaktowania się z wykonawcami w sprawach procedury przetargowej: Roland Jankowski, tel. 54/2870039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dium: Zamawiający nie wymaga wnoszenia wadium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związania ofertą: 30 dni od upływu ostatecznego terminu do składania ofert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przygotowania oferty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ofer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y związane z przygotowaniem oferty ponosi składający ofertę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może złożyć w prowadzonym postępowaniu wyłącznie jedną ofertę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oraz wszystkie załączniki wymagają podpisu osób uprawnionych do reprezentowania firmy w obrocie gospodarczym, zgodnie z aktem rejestracyjnym, wymaganiami ustawowymi oraz przepisami prawa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żeli oferta i załączniki zostaną podpisane przez upoważnionego przedstawiciela wykonawcy, należy dołączyć właściwe umocowanie prawne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zawierać wszystkie wymagane dokumenty, oświadczenia i załączniki, o których mowa w treści niniejszej specyfikacji</w:t>
      </w:r>
    </w:p>
    <w:p>
      <w:pPr>
        <w:pStyle w:val="Akapitzlist"/>
        <w:numPr>
          <w:ilvl w:val="2"/>
          <w:numId w:val="2"/>
        </w:numPr>
        <w:ind w:left="1985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powinny być sporządzone zgodnie z zaleceniami oraz przedstawionymi przez zamawiającego wzorami – załącznikami, a w szczególności zawierać wszystkie informacje oraz dane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rawki w ofercie muszą być naniesione czytelnie oraz opatrzone podpisem osoby podpisującej ofertę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strony oferty powinny być spięte (zszyte) w sposób trwały, zapobiegający możliwości de kompletacji zawartości oferty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enie oferty:</w:t>
      </w:r>
    </w:p>
    <w:p>
      <w:pPr>
        <w:pStyle w:val="Akapitzlis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ć w nieprzezroczystym opakowaniu/zamkniętej kopercie w siedzibie zamawiającego: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Chrostkowo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ostkowo 99, 87-602 Chrostkowo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iat</w:t>
      </w:r>
    </w:p>
    <w:p>
      <w:pPr>
        <w:pStyle w:val="Akapitzlist"/>
        <w:ind w:lef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2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erta/opakowanie zawierające ofertę powinno być zaadresowane do zamawiającego na adres siedziby zamawiająceg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Chrostkow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ostkowo 99, 87-602 Chrostkowo</w:t>
      </w:r>
    </w:p>
    <w:p>
      <w:pPr>
        <w:pStyle w:val="Akapitzlist"/>
        <w:ind w:left="29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kowanie oferty:</w:t>
      </w:r>
    </w:p>
    <w:p>
      <w:pPr>
        <w:pStyle w:val="Akapitzlist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ofertę należy złożyć w dwóch zamkniętych kopertach:</w:t>
      </w:r>
    </w:p>
    <w:p>
      <w:pPr>
        <w:pStyle w:val="Akapitzlist"/>
        <w:numPr>
          <w:ilvl w:val="3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erta wewnętrzna</w:t>
      </w:r>
    </w:p>
    <w:p>
      <w:pPr>
        <w:pStyle w:val="Normal"/>
        <w:ind w:left="2184" w:firstLine="3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&lt;nazwa wykonawcy i jego adres&gt;&gt;</w:t>
      </w:r>
    </w:p>
    <w:p>
      <w:pPr>
        <w:pStyle w:val="Normal"/>
        <w:ind w:left="2184" w:firstLine="3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&lt;nazwa zamawiającego i jego adres&gt;&gt;</w:t>
      </w:r>
    </w:p>
    <w:p>
      <w:pPr>
        <w:pStyle w:val="Akapitzlist"/>
        <w:ind w:left="2694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&lt;Oferta w trybie przetargu nieograniczonego 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 w Chrostkowie (wyposażenie audio-wizualne oraz wyposażenie kuchenne)&gt;&g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perta zewnętrzna</w:t>
      </w:r>
    </w:p>
    <w:p>
      <w:pPr>
        <w:pStyle w:val="Akapitzlist"/>
        <w:ind w:left="28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lt;&lt;nazwa zamawiającego i jego adres&gt;&gt;</w:t>
      </w:r>
    </w:p>
    <w:p>
      <w:pPr>
        <w:pStyle w:val="Akapitzlist"/>
        <w:ind w:left="28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&lt;&lt;</w:t>
      </w:r>
      <w:r>
        <w:rPr>
          <w:rFonts w:cs="Times New Roman" w:ascii="Times New Roman" w:hAnsi="Times New Roman"/>
          <w:bCs/>
          <w:sz w:val="24"/>
          <w:szCs w:val="24"/>
        </w:rPr>
        <w:t>Oferta w trybie przetargu nieograniczonego n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yposażenie gminnego Domu Kultury w Chrostkowie (wyposażenie audio-wizualne oraz wyposażenie kuchenne). Nie otwierać przed dniem 15.01.2010r., godz. 10:15”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jsce oraz termin składania i otwarcia ofert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należy składać w siedzibie zamawiającego:</w:t>
      </w:r>
    </w:p>
    <w:p>
      <w:pPr>
        <w:pStyle w:val="Normal"/>
        <w:ind w:left="1080" w:firstLine="3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ZĄD GMINY CHROSTKOWO, CHROSTKOWO 99, 87-602 CHROSTKOWO</w:t>
      </w:r>
    </w:p>
    <w:p>
      <w:pPr>
        <w:pStyle w:val="Normal"/>
        <w:ind w:left="1080" w:firstLine="33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KRETARIAT, DO DNIA 15.01.2010r., GODZ. 10:00</w:t>
      </w:r>
    </w:p>
    <w:p>
      <w:pPr>
        <w:pStyle w:val="Normal"/>
        <w:ind w:left="1080" w:firstLine="3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y złożone po terminie będą zwrócone wykonawcom bez otwierania, po upływie terminu do wniesienia protestu.</w:t>
      </w:r>
    </w:p>
    <w:p>
      <w:pPr>
        <w:pStyle w:val="Akapitzlist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jsce otwarcia ofert w siedzibie zamawiającego:</w:t>
      </w:r>
    </w:p>
    <w:p>
      <w:pPr>
        <w:pStyle w:val="Akapitzlist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ZĄD GMINY CHROSTKOWO, CHROSTKOWO 99, 87-602 CHROSTKOWO</w:t>
      </w:r>
    </w:p>
    <w:p>
      <w:pPr>
        <w:pStyle w:val="Akapitzlist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KRETARIAT, DNIA 15.01.2010r., GODZ. 10:15</w:t>
      </w:r>
    </w:p>
    <w:p>
      <w:pPr>
        <w:pStyle w:val="Akapitzlist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sja otwarcia ofert: Bezpośrednio przed otwarciem ofert zamawiający przekaże zabranym wykonawcom informację o wysokości kwoty, jaką zamierza przeznaczyć na sfinansowanie zamówienia. Otwarcie ofert jest jawne i nastąpi bezpośrednio po odczytaniu ww. informacji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pis sposobu obliczenia ceny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oferty uwzględnia wszystkie zobowiązania, musi być podana w PLN cyfrowo i słownie, z wyodrębnieniem należnego podatku VAT – jeżeli występuje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podana w ofercie powinna obejmować wszystkie koszty i składniki związane z wykonaniem zamówieni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może być tylko jedn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nie ulega zmianie przez okres ważności ofert (związania)</w:t>
      </w:r>
    </w:p>
    <w:p>
      <w:pPr>
        <w:pStyle w:val="Akapitzlist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formacje dotyczące walut obcych, w jakich mogą być prowadzone rozliczenia: </w:t>
      </w:r>
    </w:p>
    <w:p>
      <w:pPr>
        <w:pStyle w:val="Normal"/>
        <w:ind w:left="426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liczenia między zamawiającym, a wykonawcą będą prowadzone w złotych polskich.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Kryteria oceny ofert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eria oceny ofert: wybór oferty dokonany zostanie na podstawie niżej przedstawionych kryteriów CENA=100%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e wzory do obliczenia punktowego: wybór oferty dokonany zostanie na podstawie kryterium ceny: CENA=100%, Oferta o najkorzystniejszej cenie otrzyma 100%. Pozostałe oferty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najkorzystniejszej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 punktowa = ------------------------------------------------   x 100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oferty badanej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c punktowa oferty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formalnościach, jakie winny zostać dopełnione przez wykonawcę w celu zawarcia umowy w sprawie zamówienia publicznego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era umowę w sprawie zamówienia publicznego w terminie nie krótszym niż 7dni od przekazania zawiadomienia o wyborze oferty, nie później jednak niż przed upływem terminu związania ofertą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nie zachodzą przesłanki, o których mowa w art. 93 ust. l ustawy Prawo zamówień publicznych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umowy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i terminie podpisania umowy Zamawiający powiadomi odrębnym pismem, bądź telefonicznie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zostanie z uwzględnieniem postanowień wynikających </w:t>
        <w:br/>
        <w:t>z treści niniejszej specyfikacji oraz danych zawartych w ofercie.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mowy zawarto w projekcie umowy, który stanowi załącznik </w:t>
        <w:br/>
        <w:t>nr 3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Środki ochrony prawnej:</w:t>
      </w:r>
      <w:r>
        <w:rPr>
          <w:rFonts w:cs="Times New Roman" w:ascii="Times New Roman" w:hAnsi="Times New Roman"/>
          <w:sz w:val="24"/>
          <w:szCs w:val="24"/>
        </w:rPr>
        <w:t xml:space="preserve"> Środki ochrony prawnej wnoszone są przez Wykonawcę zgodnie z zapisami rozdziału 7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I. </w:t>
      </w:r>
      <w:r>
        <w:rPr>
          <w:rFonts w:cs="Times New Roman" w:ascii="Times New Roman" w:hAnsi="Times New Roman"/>
          <w:bCs/>
          <w:sz w:val="24"/>
          <w:szCs w:val="24"/>
        </w:rPr>
        <w:t>Ogłoszenia wyników przetargu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IV. </w:t>
      </w:r>
      <w:r>
        <w:rPr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XV. </w:t>
      </w:r>
      <w:r>
        <w:rPr>
          <w:rFonts w:cs="Times New Roman" w:ascii="Times New Roman" w:hAnsi="Times New Roman"/>
          <w:bCs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wykonaw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wyposażenia do wyce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stkowo@bazagmin.pl" TargetMode="External"/><Relationship Id="rId3" Type="http://schemas.openxmlformats.org/officeDocument/2006/relationships/hyperlink" Target="http://bazagmin.pl/bip_chrostkowo" TargetMode="External"/><Relationship Id="rId4" Type="http://schemas.openxmlformats.org/officeDocument/2006/relationships/hyperlink" Target="http://www.chrostkowo.bazagmin.pl/" TargetMode="External"/><Relationship Id="rId5" Type="http://schemas.openxmlformats.org/officeDocument/2006/relationships/hyperlink" Target="http://www.chrostkowo.bazagm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2:00Z</dcterms:created>
  <dc:creator>Roland</dc:creator>
  <dc:description/>
  <cp:keywords/>
  <dc:language>en-US</dc:language>
  <cp:lastModifiedBy>Roland</cp:lastModifiedBy>
  <cp:lastPrinted>2010-01-06T10:38:00Z</cp:lastPrinted>
  <dcterms:modified xsi:type="dcterms:W3CDTF">2010-01-06T11:18:00Z</dcterms:modified>
  <cp:revision>17</cp:revision>
  <dc:subject/>
  <dc:title/>
</cp:coreProperties>
</file>