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  <w:szCs w:val="26"/>
        </w:rPr>
        <w:t>Chrostkowo, dnia 29.07.2011 r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.6220.02.2011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  <w:t>OBWIESZ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i/>
          <w:iCs/>
        </w:rPr>
        <w:tab/>
      </w:r>
      <w:r>
        <w:rPr>
          <w:rFonts w:cs="Bookman Old Style" w:ascii="Bookman Old Style" w:hAnsi="Bookman Old Style"/>
        </w:rPr>
        <w:t>Zgodnie z art. 21 ust. 1 i ust. 2 pkt. 8  ustawy z dnia  3 października 2008 r. o udostępnianiu informacji o środowisku i jego ochronie, udziale społeczeństwa o ochronie środowiska oraz o ocenach oddziaływania na środowisko (Dz. U. z 2008 roku Nr 199 poz. 1227 z poźn. zm.), w związku z prowadzonym postępowaniem administracyjnym w sprawie wydania decyzji o środowiskowych uwarunkowaniach zgody dla przedsięwzięcia polegającego na podpowierzchniowej eksploatacji kopaliny pospolitej udokumentowanej w kat. 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jako złoże kruszywa naturalnego o nazwie „NOWA WIEŚ X” realizowanego na działkach o nr ewid. 205/1, 206, 212/4 w obrębie wsi Nowa Wieś gmina Chrostkowo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zawiadamiam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że w dniu 29 lipca 2011 roku zostało wydane postanowienie Nr UG.6220.02.2011, w którym odstąpiono od sporządzenia oceny oddziaływania na środowisko dla w/w inwestycji oraz związanej z tym konieczności sporządzenia raportu o oddziaływaniu na środowisko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niejsze obwieszczenie podano do publicznej wiad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 xml:space="preserve">zamieszczono w Biuletynie Informacji Publicznej Urzędu Gminy </w:t>
      </w:r>
      <w:r>
        <w:rPr>
          <w:rFonts w:eastAsia="Times New Roman" w:cs="Bookman Old Style" w:ascii="Bookman Old Style" w:hAnsi="Bookman Old Style"/>
          <w:sz w:val="28"/>
          <w:szCs w:val="26"/>
        </w:rPr>
        <w:t>(</w:t>
      </w:r>
      <w:hyperlink r:id="rId2">
        <w:r>
          <w:rPr>
            <w:rStyle w:val="InternetLink"/>
            <w:rFonts w:cs="Bookman Old Style" w:ascii="Bookman Old Style" w:hAnsi="Bookman Old Style"/>
          </w:rPr>
          <w:t>www.chrostkowo.bipgmina.pl</w:t>
        </w:r>
      </w:hyperlink>
      <w:r>
        <w:rPr>
          <w:rFonts w:eastAsia="Times New Roman" w:cs="Bookman Old Style" w:ascii="Bookman Old Style" w:hAnsi="Bookman Old Style"/>
          <w:sz w:val="28"/>
          <w:szCs w:val="26"/>
        </w:rPr>
        <w:t>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mieszczono na tablicy ogłoszeń  Urzędu Gminy Chrostkow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ywieszono na tablicy ogłoszeń sołectwa Nowa Wieś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Wójt Gm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Elżbieta Mazan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stkowo.bip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2:00Z</dcterms:created>
  <dc:creator>Urząd Gminy Chrostkowo</dc:creator>
  <dc:description/>
  <cp:keywords/>
  <dc:language>en-US</dc:language>
  <cp:lastModifiedBy>g</cp:lastModifiedBy>
  <dcterms:modified xsi:type="dcterms:W3CDTF">2011-07-29T08:35:00Z</dcterms:modified>
  <cp:revision>6</cp:revision>
  <dc:subject/>
  <dc:title/>
</cp:coreProperties>
</file>