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Chrostkowo, 09.11.2011 r.</w:t>
      </w:r>
    </w:p>
    <w:p>
      <w:pPr>
        <w:pStyle w:val="Heading1"/>
        <w:spacing w:before="12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.7624.03.2010.2011</w:t>
      </w:r>
    </w:p>
    <w:p>
      <w:pPr>
        <w:pStyle w:val="Heading1"/>
        <w:spacing w:before="12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rodowiskowych uwarunkowaniach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71 ust. 2 pkt 2, art. 75 ust. 1 pkt 4 oraz art. 84 i art. 85 ust. 1 ustawy z dnia 3 października 2008r. o udostępnianiu informacji o środowisku i jego ochronie, udziale społeczeństwa w ochronie środowiska oraz o ocenach oddziaływania na środowisko (Dz. U. Nr 199, poz. 1227 ze zm.), a także § 3 ust. 1 pkt 40a rozporządzenia Rady Ministrów z dnia 9 listopada 2010r. w sprawie przedsięwzięć mogących znacząco oddziaływać na środowisko (Dz. U. Nr 213 poz. 1397), w związku z art. 104 ustawy z dnia 14 czerwca 1960r. Kodeks postępowania administracyjnego (Dz. U. z 2000r. Nr 98, poz. 1071 ze zm.),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rozpatrzeniu wniosku </w:t>
      </w:r>
      <w:r>
        <w:rPr>
          <w:rFonts w:cs="Arial" w:ascii="Arial" w:hAnsi="Arial"/>
          <w:sz w:val="20"/>
          <w:highlight w:val="black"/>
        </w:rPr>
        <w:t>Kopalni Surowców Mineralnych S. Mroczek, T. Szczepański spółka jawna Parsęcko 98, 78-400 Szczecinek</w:t>
      </w:r>
      <w:r>
        <w:rPr>
          <w:rFonts w:cs="Arial" w:ascii="Arial" w:hAnsi="Arial"/>
          <w:sz w:val="20"/>
        </w:rPr>
        <w:t xml:space="preserve"> złożonego z dniu 24 listopada 2010 roku i przeprowadzeniu postępowania w sprawie oceny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s t a l a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owiskowe uwarunkowani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la przedsięwzięcia polegającego na </w:t>
      </w:r>
      <w:r>
        <w:rPr>
          <w:rFonts w:cs="Arial" w:ascii="Arial" w:hAnsi="Arial"/>
          <w:b/>
          <w:bCs/>
        </w:rPr>
        <w:t xml:space="preserve">prowadzeni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owierzchniowej eksploatacji złoża kruszywa naturaln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stępującego na terenie działek o nr 100/5, 142/3, 262, 264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ogólnej powierzchni 13,21 h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obrębie Adamowo – gmina Chrostko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 e d n o c z e ś n i e  o k r e ś l a m:</w:t>
      </w:r>
    </w:p>
    <w:p>
      <w:pPr>
        <w:pStyle w:val="Heading"/>
        <w:spacing w:before="60" w:after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3"/>
        <w:spacing w:before="120" w:after="0"/>
        <w:jc w:val="center"/>
        <w:rPr/>
      </w:pPr>
      <w:r>
        <w:rPr>
          <w:b/>
          <w:sz w:val="24"/>
          <w:u w:val="single"/>
        </w:rPr>
        <w:t>Uwarunkowania środowiskowe realizacji planowanego przedsięwzięcia</w:t>
      </w:r>
      <w:r>
        <w:rPr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stalenia ogólne dotyczące ochrony środowiska, przyrody i krajobrazu</w:t>
      </w:r>
    </w:p>
    <w:p>
      <w:pPr>
        <w:pStyle w:val="WWTekstpodstawowywcity3"/>
        <w:numPr>
          <w:ilvl w:val="0"/>
          <w:numId w:val="6"/>
        </w:numPr>
        <w:spacing w:before="60" w:after="0"/>
        <w:ind w:left="360" w:right="0" w:hanging="360"/>
        <w:jc w:val="both"/>
        <w:rPr/>
      </w:pPr>
      <w:r>
        <w:rPr>
          <w:sz w:val="20"/>
        </w:rPr>
        <w:t>Zgodnie z § 3 ust. 1 pkt. 40a Rozporządzenia Rady Ministrów z dnia 09 listopada 2010 roku w sprawie przedsięwzięć mogących znacząco oddziaływać na środowisko (Dz. U. z 2010r. Nr 213 poz. 1397) planowane zamierzenie inwestycyjne zalicza się do przedsięwzięć mogących potencjalnie znacząco oddziaływać na środowisko dla którego może być wymagane przeprowadzenie oceny oddziaływania na środowisko oraz sporządzenie raportu o oddziaływaniu na środowisko.</w:t>
      </w:r>
    </w:p>
    <w:p>
      <w:pPr>
        <w:pStyle w:val="WWTekstpodstawowywcity3"/>
        <w:numPr>
          <w:ilvl w:val="0"/>
          <w:numId w:val="6"/>
        </w:numPr>
        <w:spacing w:before="60" w:after="0"/>
        <w:ind w:left="360" w:right="0" w:hanging="360"/>
        <w:jc w:val="both"/>
        <w:rPr/>
      </w:pPr>
      <w:r>
        <w:rPr>
          <w:sz w:val="20"/>
        </w:rPr>
        <w:t>Ustala się przeprowadzenie i wykonanie zamierzenia w sposób zapewniający ograniczenie jego oddziaływania na środowisko, w tym zachować ochronę walorów krajobrazowych - art. 73 ust. 2 pkt 1 ustawy z dnia 27 kwietnia 2001r. Prawo ochrony środowiska (Dz. U. z 2008r. Nr 25 poz. 150 z późn. zm.).</w:t>
      </w:r>
    </w:p>
    <w:p>
      <w:pPr>
        <w:pStyle w:val="WWTekstpodstawowywcity3"/>
        <w:numPr>
          <w:ilvl w:val="0"/>
          <w:numId w:val="6"/>
        </w:numPr>
        <w:spacing w:before="60" w:after="0"/>
        <w:ind w:left="360" w:right="0" w:hanging="360"/>
        <w:jc w:val="both"/>
        <w:rPr/>
      </w:pPr>
      <w:r>
        <w:rPr>
          <w:sz w:val="20"/>
        </w:rPr>
        <w:t>W trakcie przygotowania i realizacji inwestycji należy zapewnić oszczędne korzystanie terenu (art. 74 ustawy z dnia 27 kwietnia 2001r. prawo ochrony środowiska).</w:t>
      </w:r>
    </w:p>
    <w:p>
      <w:pPr>
        <w:pStyle w:val="WWTekstpodstawowywcity3"/>
        <w:numPr>
          <w:ilvl w:val="0"/>
          <w:numId w:val="6"/>
        </w:numPr>
        <w:spacing w:before="60" w:after="0"/>
        <w:ind w:left="360" w:right="0" w:hanging="360"/>
        <w:jc w:val="both"/>
        <w:rPr/>
      </w:pPr>
      <w:r>
        <w:rPr>
          <w:sz w:val="20"/>
        </w:rPr>
        <w:t>Przy prowadzeniu eksploatacji złoża stosować rozwiązania techniczne i technologiczne ograniczające lub eliminujące występowanie czynników szkodliwych dla środowiska i zdrowia ludzi.</w:t>
      </w:r>
    </w:p>
    <w:p>
      <w:pPr>
        <w:pStyle w:val="WWTekstpodstawowywcity3"/>
        <w:numPr>
          <w:ilvl w:val="0"/>
          <w:numId w:val="6"/>
        </w:numPr>
        <w:spacing w:before="60" w:after="0"/>
        <w:ind w:left="360" w:right="0" w:hanging="360"/>
        <w:jc w:val="both"/>
        <w:rPr/>
      </w:pPr>
      <w:r>
        <w:rPr>
          <w:bCs/>
          <w:sz w:val="20"/>
        </w:rPr>
        <w:t xml:space="preserve">Ustala się obowiązek ochrony przed hałasem </w:t>
      </w:r>
      <w:r>
        <w:rPr>
          <w:sz w:val="20"/>
        </w:rPr>
        <w:t>i stosowanie urządzeń i zabezpieczeń dla utrzymania dopuszczalnego poziomu hałasu określonego w załączniku do Rozporządzenia Ministra Środowiska z 14 czerwca 2007r. (Dz. U. Nr 120 poz. 826) w sprawie dopuszczalnych hałasów w środowisku, dla terenów zabudowy zagrodowej.</w:t>
      </w:r>
    </w:p>
    <w:p>
      <w:pPr>
        <w:pStyle w:val="WWTekstpodstawowywcity3"/>
        <w:numPr>
          <w:ilvl w:val="0"/>
          <w:numId w:val="6"/>
        </w:numPr>
        <w:spacing w:before="60" w:after="0"/>
        <w:ind w:left="357" w:right="0" w:hanging="357"/>
        <w:jc w:val="both"/>
        <w:rPr/>
      </w:pPr>
      <w:r>
        <w:rPr>
          <w:sz w:val="20"/>
        </w:rPr>
        <w:t xml:space="preserve">Planowana podpowierzchniowa eksploatacja kruszywa naturalnego </w:t>
      </w:r>
      <w:r>
        <w:rPr>
          <w:bCs/>
          <w:sz w:val="20"/>
        </w:rPr>
        <w:t>nie może pogorszyć standardów jakości środowiska i stwarzać uciążliwości dla sąsiedniej istniejącej i planowanej zabudowy oraz negatywnie wpływać na świat roślinny i zwierzęcy.</w:t>
      </w:r>
    </w:p>
    <w:p>
      <w:pPr>
        <w:pStyle w:val="WWTekstpodstawowywcity3"/>
        <w:numPr>
          <w:ilvl w:val="0"/>
          <w:numId w:val="6"/>
        </w:numPr>
        <w:spacing w:before="60" w:after="0"/>
        <w:ind w:left="357" w:right="0" w:hanging="357"/>
        <w:jc w:val="both"/>
        <w:rPr/>
      </w:pPr>
      <w:r>
        <w:rPr>
          <w:sz w:val="20"/>
        </w:rPr>
        <w:t>Ustala się konieczność dotrzymania standardów środowiska i uzyskania wszelkich pozwoleń wymaganych obowiązującymi przepisami.</w:t>
      </w:r>
    </w:p>
    <w:p>
      <w:pPr>
        <w:pStyle w:val="WWTekstpodstawowywcity3"/>
        <w:numPr>
          <w:ilvl w:val="0"/>
          <w:numId w:val="6"/>
        </w:numPr>
        <w:spacing w:before="60" w:after="0"/>
        <w:ind w:left="357" w:right="0" w:hanging="357"/>
        <w:jc w:val="both"/>
        <w:rPr/>
      </w:pPr>
      <w:r>
        <w:rPr>
          <w:sz w:val="20"/>
        </w:rPr>
        <w:t xml:space="preserve">Ustala się konieczność </w:t>
      </w:r>
      <w:r>
        <w:rPr>
          <w:bCs/>
          <w:sz w:val="20"/>
        </w:rPr>
        <w:t>wprowadzenie rozwiązań techniczno-technologicznych zgodnie</w:t>
      </w:r>
      <w:r>
        <w:rPr>
          <w:sz w:val="20"/>
        </w:rPr>
        <w:t xml:space="preserve"> ze współczesnym poziomem wiedzy, pozwalającym na maksymalną ochronę środowiska i zdrowia ludzi przed zagrożeniem w celu dotrzymania obowiązujących norm.</w:t>
      </w:r>
    </w:p>
    <w:p>
      <w:pPr>
        <w:pStyle w:val="WWTekstpodstawowywcity3"/>
        <w:numPr>
          <w:ilvl w:val="0"/>
          <w:numId w:val="6"/>
        </w:numPr>
        <w:spacing w:before="60" w:after="0"/>
        <w:ind w:left="357" w:right="0" w:hanging="357"/>
        <w:jc w:val="both"/>
        <w:rPr>
          <w:sz w:val="20"/>
        </w:rPr>
      </w:pPr>
      <w:r>
        <w:rPr>
          <w:bCs/>
          <w:sz w:val="20"/>
        </w:rPr>
        <w:t>Rozwiązania techniczne nie powinny odbiegać od standardów związanych z tego typu działalnością w Polsce oraz krajach UE i opierać się na nowoczesnej technologii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Ustalenia dotyczące ochrony dziedzictwa kulturowego i zabytków </w:t>
      </w:r>
    </w:p>
    <w:p>
      <w:pPr>
        <w:pStyle w:val="WWTekstpodstawowywcity3"/>
        <w:numPr>
          <w:ilvl w:val="0"/>
          <w:numId w:val="5"/>
        </w:numPr>
        <w:spacing w:before="60" w:after="0"/>
        <w:ind w:left="360" w:right="0" w:hanging="360"/>
        <w:jc w:val="both"/>
        <w:rPr/>
      </w:pPr>
      <w:r>
        <w:rPr>
          <w:sz w:val="20"/>
        </w:rPr>
        <w:t>Teren planowanej inwestycji położony jest poza obszarami chronionymi z zakresu dziedzictwa kulturowego i zabytków, nie stwierdzono położenia w obrębie planowanej inwestycji udokumentowanych stanowisk archeologicznych.</w:t>
      </w:r>
    </w:p>
    <w:p>
      <w:pPr>
        <w:pStyle w:val="WWTekstpodstawowywcity3"/>
        <w:numPr>
          <w:ilvl w:val="0"/>
          <w:numId w:val="5"/>
        </w:numPr>
        <w:spacing w:before="60" w:after="0"/>
        <w:ind w:left="360" w:right="0" w:hanging="360"/>
        <w:jc w:val="both"/>
        <w:rPr/>
      </w:pPr>
      <w:r>
        <w:rPr>
          <w:sz w:val="20"/>
        </w:rPr>
        <w:t>Na terenie planowanej inwestycji w trakcie prowadzenia prac ziemnych w przypadku odkrycia reliktów kultury materialnej teren winien być udostępniony do inwestorskich badań archeologicznych na koszt inwestora – art. 32 Ustawy z dnia 23 lipca 2003 roku o ochronie zabytków i opiece nad zabytkami (Dz. U. Nr 162, poz. 1568 z późn. zm.).</w:t>
      </w:r>
    </w:p>
    <w:p>
      <w:pPr>
        <w:pStyle w:val="WWTekstpodstawowywcity3"/>
        <w:numPr>
          <w:ilvl w:val="0"/>
          <w:numId w:val="3"/>
        </w:numPr>
        <w:spacing w:before="120" w:after="0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Ustalenia dotyczące terenu w fazie realizacji i eksploatacji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W trakcie prowadzenia prac zorganizować zaplecze, służące jako baza postojowa sprzętu mechanicznego ze strefą tankowania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Zdjętą warstwę nadkładu zalegającego nad złożem, który stanowią oprócz gleby również zalegające poniżej gleby piaski gliniaste lub pylaste uznane jako nie przydatne dla celów budownictwa i drogownictwa, należy zabezpieczyć poprzez składowanie na wyznaczonym terenie i wykorzystać do rekultywacji wyrobiska,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Eksploatację prowadzić według przyjętego planu i technologii zgodnie z obowiązującymi zasadami bezpieczeństwa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ki w nawierzchni drogowej, spowodowane transportem kruszywa likwidować na bieżąco, nie dopuszczając do powstania zagrożenia lub utrudnień dla pojazdów i pieszych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Maszyny i urządzenia eksploatować w sposób uniemożliwiający powstawanie pożarów, wycieków oleju czy smarów na powierzchnię terenu ustala się konieczność pełnego zabezpieczenia środowiska od ewentualnych przypadkowych zanieczyszczeń, które mogą mieć związek z pracującą maszyną roboczą (zabezpieczenie maszyny od możliwości wycieku paliwa, smarów), a w przypadku zaistnienia takiego faktu, miejsce skażone powinno być natychmiast neutralizowane poprzez wybranie gruntu razem z zanieczyszczeniami i wywiezienie poza teren kopalni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Ograniczyć dostęp i dojazd osobom</w:t>
      </w:r>
      <w:r>
        <w:rPr>
          <w:rFonts w:cs="Arial" w:ascii="Arial" w:hAnsi="Arial"/>
          <w:sz w:val="20"/>
        </w:rPr>
        <w:t xml:space="preserve"> postronnym i pojazdom nie związanym z funkcjonowaniem kopalni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Teren kopalni powinien być ogrodzony i zabezpieczony tablicami informacyjnymi i ostrzegawczymi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Eksploatacja złoża powinna odbywać się wyłącznie w porze dziennej, przy zachowaniu dopuszczalnych norm w środowisku, w szczególności w zakresie hałasu, ochrony powietrza, wód powierzchniowych i podziemnych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Materiały ropopochodne powinny być magazynowane poza kopalnią (poza obszarem górniczym), w miejscu odpowiednio zabezpieczonym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Maszyny i urządzenia należy odpowiednio eksploatować w sposób uniemożliwiający powstanie pożaru, lub wycieku olejów czy smarów na powierzchnię terenu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Należy dokonywać okresowych przeglądów technicznych sprzętu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W przypadku skażenia terenu należy natychmiast powiadomić służby ochrony środowiska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W przypadku natrafienia w trakcie eksploatacji na obiekty o wartości archeologicznej należy niezwłocznie powiadomić odpowiednie służy konserwatorskie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Wydobycie kruszywa naturalnego prowadzić w sposób nie powodujący trwałych zmian w środowisku i stanowiący zagrożenia dla zdrowia i życia ludzi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Prowadzona eksploatacja nie może wpływać na pogorszenie się stanu czystości wód powierzchniowych i wgłębnych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Zachować odpowiednie odległości od mediów infrastruktury technicznej znajdującej się na terenie realizacji przedsięwzięcia i w sąsiedztwie, przy uwzględnieniu pasów ochronnych dla tej infrastruktury w uzgodnieniu z gestorami sieci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ięwzięcie nie może w sposób negatywny wpływać na funkcjonowanie urządzeń melioracji wodnej szczegółowej (rowów melioracyjnych) regulujących gospodarkę wodną na gruntach znajdujących się w sąsiedztwie miejsca realizacji przedsięwzięcia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Dokonana zmiana stosunków wodnych spowodowana realizacją i eksploatacją kruszywa nie może w sposób negatywny wpłynąć na tereny sąsiednie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Rekultywację terenów poeksploatacyjnych wykonać z ustalonym kierunkiem zagospodarowania, którego charakter winien harmonizować i wzbogacać istniejący krajobraz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chowanie pasu ochronnego w odległości minimum 10 m od granicy lasu zgodnie z Polską Normą PN – G -02100:1996 (szerokość pasów ochronnych wyrobisk odkrywkowych).</w:t>
      </w:r>
    </w:p>
    <w:p>
      <w:pPr>
        <w:pStyle w:val="Normal"/>
        <w:numPr>
          <w:ilvl w:val="4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Zgodnie z Postanowieniem Regionalnego Dyrektora Ochrony Środowiska w Bydgoszczy z dnia 18 października 2011r. (znak: WOO.4242.256.2011.BW.2) uwzględnić następujące wymagania: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/>
      </w:pPr>
      <w:r>
        <w:rPr>
          <w:sz w:val="20"/>
        </w:rPr>
        <w:t xml:space="preserve">przygotowanie terenu pod planowaną inwestycje oraz wycinkę drzew przeprowadzić przed 13 marca lub po 15 sierpnia (tj. poza terenem lęgowym ptaków) w celu uniknięcia niszczenia gniazd i ptaków, np. skowronków </w:t>
      </w:r>
      <w:r>
        <w:rPr>
          <w:i/>
          <w:sz w:val="20"/>
        </w:rPr>
        <w:t>Alauda arvensis</w:t>
      </w:r>
      <w:r>
        <w:rPr>
          <w:sz w:val="20"/>
        </w:rPr>
        <w:t>, które gniazdują m.in. na polach uprawnych, łąkach i pastwiskach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/>
      </w:pPr>
      <w:r>
        <w:rPr>
          <w:sz w:val="20"/>
        </w:rPr>
        <w:t>materiały, pojazdy, i maszyny, a także urobek przechowywać tylko w wyznaczonych do tego celu miejscach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>
          <w:sz w:val="20"/>
        </w:rPr>
      </w:pPr>
      <w:r>
        <w:rPr>
          <w:sz w:val="20"/>
        </w:rPr>
        <w:t>zabiegi związane z konserwacją maszyn i uzupełnieniem paliwa wykonywać w miejscach do tego przystosowanych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>
          <w:sz w:val="20"/>
        </w:rPr>
      </w:pPr>
      <w:r>
        <w:rPr>
          <w:sz w:val="20"/>
        </w:rPr>
        <w:t>podczas realizacji inwestycji używać wyłącznie sprawnego sprzętu i monitorować ewentualne wycieki substancji ropopochodnych, które mogą powstać w wyniku awarii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>
          <w:sz w:val="20"/>
        </w:rPr>
      </w:pPr>
      <w:r>
        <w:rPr>
          <w:sz w:val="20"/>
        </w:rPr>
        <w:t>zdejmowany nadkład zagospodarować do formowania wałów okalających i zabezpieczających wyrobisko i sukcesywnie wykorzystywać do rekultywacji terenów poeksploatacyjnych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/>
      </w:pPr>
      <w:r>
        <w:rPr>
          <w:sz w:val="20"/>
        </w:rPr>
        <w:t>przesiewanie kruszywa prowadzić wyłącznie w wyrobisku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>
          <w:sz w:val="20"/>
        </w:rPr>
      </w:pPr>
      <w:r>
        <w:rPr>
          <w:sz w:val="20"/>
        </w:rPr>
        <w:t>przewożone pojazdami kruszywo zabezpieczyć przed emisją niezorganizowaną pyłów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/>
      </w:pPr>
      <w:r>
        <w:rPr>
          <w:sz w:val="20"/>
        </w:rPr>
        <w:t>w porach suchych i wietrznych, podczas transportu kruszywa, okresowo zraszać drogę gruntową, w szczególności przy zabudowie zlokalizowanej na działce o nr 261 w miejscowości Adamowo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/>
      </w:pPr>
      <w:r>
        <w:rPr>
          <w:sz w:val="20"/>
        </w:rPr>
        <w:t>wszelkie prace związane z emisją uciążliwego hałasu (zarówno wydobycie kruszywa, jak i jego wywóz), prowadzić w godzinach dziennych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/>
      </w:pPr>
      <w:r>
        <w:rPr>
          <w:sz w:val="20"/>
        </w:rPr>
        <w:t>przez cały okres eksploatacji utrzymywać drogi dojazdowe do kopalni w dobrym stanie technicznym, umożliwiającym płynność ruchu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>
          <w:sz w:val="20"/>
        </w:rPr>
      </w:pPr>
      <w:r>
        <w:rPr>
          <w:sz w:val="20"/>
        </w:rPr>
        <w:t>dokonywać systematycznej kontroli wszystkich maszyn i urządzeń pod kątem wzrostu hałasu, a w razie przekroczeń przeprowadzać naprawy oraz dodatkowe adaptacje akustyczne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>
          <w:sz w:val="20"/>
        </w:rPr>
      </w:pPr>
      <w:r>
        <w:rPr>
          <w:sz w:val="20"/>
        </w:rPr>
        <w:t>nie dopuszcza się składowania w wyrobiskach jakichkolwiek odpadów i wylewania ścieków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wytwarzane odpady gromadzić w wyznaczonych miejscach w sposób selektywny, w szczelnych i oznakowanych pojemnikach, do czasu zebrania ekonomicznie uzasadnionej partii, która należy przekazać uprawnionej jednostce do unieszkodliwienia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/>
      </w:pPr>
      <w:r>
        <w:rPr>
          <w:sz w:val="20"/>
        </w:rPr>
        <w:t>odpady niebezpieczne magazynować w sposób uniemożliwiający przedostawanie się substancji niebezpiecznych do środowiska tzn. w szczelnie zamkniętych pojemnikach, w miejscach zadaszonych o utwardzonym i nieprzepuszczalnym podłożu, zabezpieczonym przed dostępem osób postronnych,</w:t>
      </w:r>
    </w:p>
    <w:p>
      <w:pPr>
        <w:pStyle w:val="TextBody"/>
        <w:numPr>
          <w:ilvl w:val="0"/>
          <w:numId w:val="13"/>
        </w:numPr>
        <w:spacing w:before="60" w:after="0"/>
        <w:ind w:left="714" w:hanging="360"/>
        <w:rPr/>
      </w:pPr>
      <w:r>
        <w:rPr>
          <w:sz w:val="20"/>
        </w:rPr>
        <w:t xml:space="preserve">w przypadku stwierdzenia obecności jaskółki brzegówki </w:t>
      </w:r>
      <w:r>
        <w:rPr>
          <w:i/>
          <w:sz w:val="20"/>
        </w:rPr>
        <w:t>Riparia riparia</w:t>
      </w:r>
      <w:r>
        <w:rPr>
          <w:sz w:val="20"/>
        </w:rPr>
        <w:t xml:space="preserve"> na zboczach urobisk, zbocze takie zabezpieczyć i pozostawić do wyprowadzenia lęgów przez w/w gatunek, tzn. do 15 sierpnia, należy także ograniczyć prace wydobywcze w sąsiedztwie zasiedlonej skarpy w okresie od 01 maja do 31 lipca.</w:t>
      </w:r>
    </w:p>
    <w:p>
      <w:pPr>
        <w:pStyle w:val="WWTekstpodstawowywcity3"/>
        <w:numPr>
          <w:ilvl w:val="0"/>
          <w:numId w:val="3"/>
        </w:numPr>
        <w:spacing w:before="120" w:after="60"/>
        <w:ind w:left="360" w:right="0" w:hanging="360"/>
        <w:jc w:val="both"/>
        <w:rPr/>
      </w:pPr>
      <w:r>
        <w:rPr>
          <w:b/>
          <w:u w:val="single"/>
        </w:rPr>
        <w:t>Ustalenia dotyczące ochrony środowiska konieczne do uwzględnienia w dokumentacji wymaganej do wydania koncesji na wydobycie kopali ze złóż</w:t>
      </w:r>
    </w:p>
    <w:p>
      <w:pPr>
        <w:pStyle w:val="Tekstpodstawowywcity3"/>
        <w:numPr>
          <w:ilvl w:val="1"/>
          <w:numId w:val="7"/>
        </w:numPr>
        <w:spacing w:before="60" w:after="0"/>
        <w:jc w:val="both"/>
        <w:rPr/>
      </w:pPr>
      <w:r>
        <w:rPr>
          <w:bCs/>
          <w:sz w:val="20"/>
        </w:rPr>
        <w:t>Przedmiotową inwestycję należy projektować w sposób określony w przepisach techniczno – budowlanych zgodnie z art. 4 i 5 Prawa budowlanego (Dz. U. z 2010 roku Nr 243 poz. 1623 z późn. zm.) i Rozporządzenia Ministra Infrastruktury z dnia 12 kwietnia 2002 roku w sprawie warunków technicznych jakom powinny odpowiadać budynki i ich usytuowanie (Dz. U. Nr 75 poz. 690 z późn. zm.) oraz przepisami branżowymi i ochrony środowiska.</w:t>
      </w:r>
    </w:p>
    <w:p>
      <w:pPr>
        <w:pStyle w:val="Tekstpodstawowywcity3"/>
        <w:numPr>
          <w:ilvl w:val="1"/>
          <w:numId w:val="7"/>
        </w:numPr>
        <w:spacing w:before="60" w:after="0"/>
        <w:jc w:val="both"/>
        <w:rPr/>
      </w:pPr>
      <w:r>
        <w:rPr>
          <w:bCs/>
          <w:sz w:val="20"/>
        </w:rPr>
        <w:t>Zastosować rozwiązania wynikające z Rozporządzenia Ministra Pracy i Polityki Socjalnej z dnia 26.09.1997r. w sprawie ogólnych przepisów bezpieczeństwa i higieny pracy (Dz. U. z 2003r. Nr 169 poz. 1650).</w:t>
      </w:r>
    </w:p>
    <w:p>
      <w:pPr>
        <w:pStyle w:val="Tekstpodstawowywcity3"/>
        <w:numPr>
          <w:ilvl w:val="1"/>
          <w:numId w:val="7"/>
        </w:numPr>
        <w:spacing w:before="60" w:after="0"/>
        <w:jc w:val="both"/>
        <w:rPr/>
      </w:pPr>
      <w:r>
        <w:rPr>
          <w:sz w:val="20"/>
        </w:rPr>
        <w:t>Zaprojektować wszelkie dostępne zabezpieczenia oddziaływania planowanego przedsięwzięcia na środowisko, gwarantujących pełną ochronę przed zanieczyszczeniem zgodnie z obowiązującymi przepisami i normami.</w:t>
      </w:r>
    </w:p>
    <w:p>
      <w:pPr>
        <w:pStyle w:val="Tekstpodstawowywcity3"/>
        <w:numPr>
          <w:ilvl w:val="1"/>
          <w:numId w:val="7"/>
        </w:numPr>
        <w:spacing w:before="60" w:after="0"/>
        <w:jc w:val="both"/>
        <w:rPr/>
      </w:pPr>
      <w:r>
        <w:rPr>
          <w:bCs/>
          <w:sz w:val="20"/>
        </w:rPr>
        <w:t>Zastosować rozwiązania techniczno – funkcjonalnych zgodnie ze współczesnym poziomem wiedzy ograniczające i eliminujące wpływ inwestycji na środowisko przyrodnicze, zdrowie ludzi i inne obiekty budowlane, a także dotrzymania obowiązujących norm.</w:t>
      </w:r>
    </w:p>
    <w:p>
      <w:pPr>
        <w:pStyle w:val="Tekstpodstawowywcity3"/>
        <w:numPr>
          <w:ilvl w:val="1"/>
          <w:numId w:val="7"/>
        </w:numPr>
        <w:spacing w:before="60" w:after="0"/>
        <w:jc w:val="both"/>
        <w:rPr>
          <w:sz w:val="20"/>
        </w:rPr>
      </w:pPr>
      <w:r>
        <w:rPr>
          <w:bCs/>
          <w:sz w:val="20"/>
        </w:rPr>
        <w:t>N</w:t>
      </w:r>
      <w:r>
        <w:rPr>
          <w:sz w:val="20"/>
        </w:rPr>
        <w:t>ie powodować przekroczeń standardów jakości środowiska poza terenem inwestycji, u</w:t>
      </w:r>
      <w:r>
        <w:rPr>
          <w:bCs/>
          <w:sz w:val="20"/>
        </w:rPr>
        <w:t>ciążliwość przedsięwzięcia winna zamknąć się w granicach terenu, do którego Inwestor ma tytuł prawny.</w:t>
      </w:r>
    </w:p>
    <w:p>
      <w:pPr>
        <w:pStyle w:val="Tekstpodstawowywcity3"/>
        <w:numPr>
          <w:ilvl w:val="1"/>
          <w:numId w:val="7"/>
        </w:numPr>
        <w:spacing w:before="60" w:after="0"/>
        <w:jc w:val="both"/>
        <w:rPr/>
      </w:pPr>
      <w:r>
        <w:rPr>
          <w:rFonts w:cs="Arial"/>
          <w:sz w:val="20"/>
        </w:rPr>
        <w:t>Określać warunki i sposób zagospodarowania mas ziemnych usuwanych lub przemieszczanych w związku z realizacją przedsięwzięcia.</w:t>
      </w:r>
    </w:p>
    <w:p>
      <w:pPr>
        <w:pStyle w:val="Tekstpodstawowywcity3"/>
        <w:numPr>
          <w:ilvl w:val="1"/>
          <w:numId w:val="7"/>
        </w:numPr>
        <w:spacing w:before="60" w:after="0"/>
        <w:jc w:val="both"/>
        <w:rPr/>
      </w:pPr>
      <w:r>
        <w:rPr>
          <w:rFonts w:cs="Arial"/>
          <w:sz w:val="20"/>
        </w:rPr>
        <w:t>Zgodnie z Postanowieniem Regionalny Dyrektor Ochrony Środowiska w Bydgoszczy z dnia 18 października 2011r. (znak: WOO.4242.256.2011.BW.2) uwzględnić następujące wymagania dotyczące ochrony środowiska:</w:t>
      </w:r>
    </w:p>
    <w:p>
      <w:pPr>
        <w:pStyle w:val="Tekstpodstawowywcity3"/>
        <w:numPr>
          <w:ilvl w:val="0"/>
          <w:numId w:val="11"/>
        </w:numPr>
        <w:ind w:left="71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rogi dojazdowe dopasować w maksymalnym stopniu do istniejącej sieci drogowej.</w:t>
      </w:r>
    </w:p>
    <w:p>
      <w:pPr>
        <w:pStyle w:val="Tekstpodstawowywcity3"/>
        <w:numPr>
          <w:ilvl w:val="0"/>
          <w:numId w:val="11"/>
        </w:numPr>
        <w:ind w:left="71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eksploatację prowadzić na obszarze do 3 ha gruntów rocznie, w ilości ok. 400 tys. Mg,</w:t>
      </w:r>
    </w:p>
    <w:p>
      <w:pPr>
        <w:pStyle w:val="Tekstpodstawowywcity3"/>
        <w:numPr>
          <w:ilvl w:val="0"/>
          <w:numId w:val="11"/>
        </w:numPr>
        <w:ind w:left="714" w:hanging="360"/>
        <w:jc w:val="both"/>
        <w:rPr/>
      </w:pPr>
      <w:r>
        <w:rPr>
          <w:rFonts w:cs="Arial"/>
          <w:sz w:val="20"/>
        </w:rPr>
        <w:t>wokół dębu zlokalizowanego na granicy działek o nr 264 i 126 utworzyć pas ochronny o szerokości ok. 10 m,</w:t>
      </w:r>
    </w:p>
    <w:p>
      <w:pPr>
        <w:pStyle w:val="Tekstpodstawowywcity3"/>
        <w:numPr>
          <w:ilvl w:val="0"/>
          <w:numId w:val="11"/>
        </w:numPr>
        <w:ind w:left="71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ykonać wały nasypowe, pełniące rolę ekranu akustycznego, zwłaszcza od strony najbliższej zabudowy chronionej akustycznie,</w:t>
      </w:r>
    </w:p>
    <w:p>
      <w:pPr>
        <w:pStyle w:val="Tekstpodstawowywcity3"/>
        <w:numPr>
          <w:ilvl w:val="0"/>
          <w:numId w:val="11"/>
        </w:numPr>
        <w:ind w:left="714" w:hanging="360"/>
        <w:jc w:val="both"/>
        <w:rPr/>
      </w:pPr>
      <w:r>
        <w:rPr>
          <w:rFonts w:cs="Arial"/>
          <w:sz w:val="20"/>
        </w:rPr>
        <w:t>bezpośrednio po zakończeniu eksploatacji wyrobiska rekultywować, dopuszcza się przeznaczenie na sztuczne zbiorniki wodne, przy czym nachylenie ścian powstałego zbiornika nie może być większe niż 35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 xml:space="preserve"> w części suchej i 27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 xml:space="preserve"> w części zawodnionej (zgodnie z raportem), a nie mniej niż 40% długości brzegów zbiornika należy obsadzić roślinnością rodzimą, zgodnie z siedliskiem.</w:t>
      </w:r>
    </w:p>
    <w:p>
      <w:pPr>
        <w:pStyle w:val="WWTekstpodstawowywcity3"/>
        <w:numPr>
          <w:ilvl w:val="0"/>
          <w:numId w:val="3"/>
        </w:numPr>
        <w:spacing w:before="120" w:after="0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Ustalenia w zakresie przeciwdziałania skutkom awarii przemysłowych</w:t>
      </w:r>
    </w:p>
    <w:p>
      <w:pPr>
        <w:pStyle w:val="WWTekstpodstawowywcity3"/>
        <w:numPr>
          <w:ilvl w:val="4"/>
          <w:numId w:val="3"/>
        </w:numPr>
        <w:spacing w:before="60" w:after="0"/>
        <w:ind w:left="360" w:right="0" w:hanging="360"/>
        <w:jc w:val="both"/>
        <w:rPr/>
      </w:pPr>
      <w:r>
        <w:rPr>
          <w:bCs/>
          <w:sz w:val="20"/>
        </w:rPr>
        <w:t xml:space="preserve">Prowadzenie powierzchniowej eksploatacji złoża kruszywa naturalnego nie będzie stwarzać zjawiska nadzwyczajnego zagrożenia środowiska i zdrowia ludzi. </w:t>
      </w:r>
    </w:p>
    <w:p>
      <w:pPr>
        <w:pStyle w:val="WWTekstpodstawowywcity3"/>
        <w:numPr>
          <w:ilvl w:val="1"/>
          <w:numId w:val="3"/>
        </w:numPr>
        <w:spacing w:before="60" w:after="0"/>
        <w:ind w:left="360" w:right="0" w:hanging="360"/>
        <w:jc w:val="both"/>
        <w:rPr/>
      </w:pPr>
      <w:r>
        <w:rPr>
          <w:bCs/>
          <w:sz w:val="20"/>
        </w:rPr>
        <w:t>Jedyne przypadkowe zanieczyszczenia, które</w:t>
      </w:r>
      <w:r>
        <w:rPr>
          <w:sz w:val="20"/>
        </w:rPr>
        <w:t xml:space="preserve"> mogą mieć związek z pracującą maszyną roboczą (zabezpieczenie maszyny od możliwości wycieku paliwa, smarów), a w przypadku zaistnienia takiego faktu, miejsce skażone powinno być natychmiast neutralizowane poprzez wybranie gruntu razem z zanieczyszczeniami i wywiezienie poza teren kopalni.</w:t>
      </w:r>
    </w:p>
    <w:p>
      <w:pPr>
        <w:pStyle w:val="WWTekstpodstawowywcity3"/>
        <w:numPr>
          <w:ilvl w:val="1"/>
          <w:numId w:val="3"/>
        </w:numPr>
        <w:spacing w:before="60" w:after="0"/>
        <w:ind w:left="360" w:right="0" w:hanging="360"/>
        <w:jc w:val="both"/>
        <w:rPr/>
      </w:pPr>
      <w:r>
        <w:rPr>
          <w:bCs/>
          <w:sz w:val="20"/>
        </w:rPr>
        <w:t>Eksploatację kruszywa naturalnego prowadzić w taki sposób aby nie zostały stworzone warunki zagrożenia środowiska i zdrowia ludzi.</w:t>
      </w:r>
    </w:p>
    <w:p>
      <w:pPr>
        <w:pStyle w:val="WWTekstpodstawowywcity3"/>
        <w:numPr>
          <w:ilvl w:val="0"/>
          <w:numId w:val="3"/>
        </w:numPr>
        <w:spacing w:before="120" w:after="60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Ustalenia w zakresie transgranicznego oddziaływania na środowisko</w:t>
      </w:r>
    </w:p>
    <w:p>
      <w:pPr>
        <w:pStyle w:val="Tekstpodstawowywcity3"/>
        <w:numPr>
          <w:ilvl w:val="0"/>
          <w:numId w:val="9"/>
        </w:numPr>
        <w:spacing w:before="60" w:after="0"/>
        <w:jc w:val="both"/>
        <w:rPr/>
      </w:pPr>
      <w:r>
        <w:rPr>
          <w:sz w:val="20"/>
        </w:rPr>
        <w:t>Nie stwierdza się transgranicznego oddziaływania na środowisko skutków realizacji planowanej inwestycji na środowisko, które wymagałoby uruchomienia procedury, o której mowa w art. 104 oraz art. 113-117 ustawy z dnia 3 października 2008r. o udostępnieniu informacji o środowisku i jego ochronie, udziale społeczeństwa w ochronie środowiska oraz ocenach oddziaływania na środowisko, ponieważ nieruchomości są znacznie oddalone od granic państwowych, a powstający wpływ oddziaływania na środowisko zamknie się w granicach działek wyszczególnionych w decyzji oraz ewentualnie działek sąsiednich.</w:t>
      </w:r>
    </w:p>
    <w:p>
      <w:pPr>
        <w:pStyle w:val="Tekstpodstawowywcity3"/>
        <w:numPr>
          <w:ilvl w:val="0"/>
          <w:numId w:val="9"/>
        </w:numPr>
        <w:spacing w:before="60" w:after="0"/>
        <w:jc w:val="both"/>
        <w:rPr/>
      </w:pPr>
      <w:r>
        <w:rPr>
          <w:sz w:val="20"/>
        </w:rPr>
        <w:t>Stwierdzono, że zaproponowane w raporcie rozwiązania zapobiegające i ograniczające oddziaływanie na środowisko przyrodnicze planowanego przedsięwzięcia oraz jego lokalny charakter będą ograniczały możliwość występowania niekorzystnych zjawisk o charakterze konfliktów związanych z zagospodarowaniem jedynie do obszaru przedmiotowych działek i działek najbliżej położonych, a co za tym idzie przeprowadzenie procedury transgranicznego oddziaływania na środowisko nie było celowe. Wskazuje na to samo położenie geograficzne gminy Chrostkowo.</w:t>
      </w:r>
    </w:p>
    <w:p>
      <w:pPr>
        <w:pStyle w:val="WWTekstpodstawowywcity3"/>
        <w:numPr>
          <w:ilvl w:val="0"/>
          <w:numId w:val="3"/>
        </w:numPr>
        <w:spacing w:before="120" w:after="0"/>
        <w:ind w:left="360" w:right="0" w:hanging="360"/>
        <w:jc w:val="both"/>
        <w:rPr/>
      </w:pPr>
      <w:r>
        <w:rPr>
          <w:b/>
          <w:u w:val="single"/>
        </w:rPr>
        <w:t>Ustalenia dotyczące konieczności utworzenia obszaru ograniczonego użytkowania</w:t>
      </w:r>
    </w:p>
    <w:p>
      <w:pPr>
        <w:pStyle w:val="WWTekstpodstawowywcity3"/>
        <w:numPr>
          <w:ilvl w:val="4"/>
          <w:numId w:val="3"/>
        </w:numPr>
        <w:spacing w:before="60" w:after="0"/>
        <w:ind w:left="360" w:right="0" w:hanging="360"/>
        <w:jc w:val="both"/>
        <w:rPr>
          <w:sz w:val="20"/>
        </w:rPr>
      </w:pPr>
      <w:r>
        <w:rPr>
          <w:sz w:val="20"/>
        </w:rPr>
        <w:t>Prawidłowo prowadzona eksploatacja kruszywa naturalnego nie będzie stanowiła znaczącego zagrożenia dla środowiska naturalnego.</w:t>
      </w:r>
    </w:p>
    <w:p>
      <w:pPr>
        <w:pStyle w:val="WWTekstpodstawowywcity3"/>
        <w:numPr>
          <w:ilvl w:val="4"/>
          <w:numId w:val="3"/>
        </w:numPr>
        <w:spacing w:before="60" w:after="0"/>
        <w:ind w:left="360" w:right="0" w:hanging="360"/>
        <w:jc w:val="both"/>
        <w:rPr/>
      </w:pPr>
      <w:r>
        <w:rPr>
          <w:sz w:val="20"/>
        </w:rPr>
        <w:t>Ewentualne rodzaje możliwych czynników mających wpływ na środowisko to jedynie hałas i wibracja oraz emisja spalin, których poziom będzie zwiększał się tylko podczas urabiania i załadunku piasku (źródłem powstawania są maszyny robocze i pojazdy samochodowe, które powinny spełniać wymagania norm w zakresie w/w czynników).</w:t>
      </w:r>
    </w:p>
    <w:p>
      <w:pPr>
        <w:pStyle w:val="WWTekstpodstawowywcity3"/>
        <w:numPr>
          <w:ilvl w:val="4"/>
          <w:numId w:val="3"/>
        </w:numPr>
        <w:spacing w:before="60" w:after="0"/>
        <w:ind w:left="360" w:right="0" w:hanging="360"/>
        <w:jc w:val="both"/>
        <w:rPr/>
      </w:pPr>
      <w:r>
        <w:rPr>
          <w:sz w:val="20"/>
        </w:rPr>
        <w:t>Dla planowanego przedsięwzięcia nie występują merytoryczne ani prawne przesłanki ustanowienia obszaru ograniczonego użytkowania. Skutki prowadzonej działalności zamkną się w granicach terenu górniczego, który będzie ustanowiony w decyzji – koncesji i który nie przekroczy granic własności przedsiębiorcy.</w:t>
      </w:r>
    </w:p>
    <w:p>
      <w:pPr>
        <w:pStyle w:val="WWTekstpodstawowywcity3"/>
        <w:numPr>
          <w:ilvl w:val="0"/>
          <w:numId w:val="3"/>
        </w:numPr>
        <w:spacing w:before="12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talenia dotyczące wykonania kompensacji przyrodniczej</w:t>
      </w:r>
    </w:p>
    <w:p>
      <w:pPr>
        <w:pStyle w:val="Tekstpodstawowywcity3"/>
        <w:numPr>
          <w:ilvl w:val="6"/>
          <w:numId w:val="7"/>
        </w:numPr>
        <w:spacing w:before="60" w:after="0"/>
        <w:jc w:val="both"/>
        <w:rPr/>
      </w:pPr>
      <w:r>
        <w:rPr>
          <w:bCs/>
          <w:sz w:val="20"/>
        </w:rPr>
        <w:t>N</w:t>
      </w:r>
      <w:r>
        <w:rPr>
          <w:sz w:val="20"/>
        </w:rPr>
        <w:t>ie zachodzi konieczność zastosowania kompensacji przyrodniczej w zakresie ochrony gatunkowej roślin lub zwierząt.</w:t>
      </w:r>
    </w:p>
    <w:p>
      <w:pPr>
        <w:pStyle w:val="WWTekstpodstawowywcity3"/>
        <w:numPr>
          <w:ilvl w:val="0"/>
          <w:numId w:val="3"/>
        </w:numPr>
        <w:spacing w:before="120" w:after="60"/>
        <w:ind w:left="360" w:right="0" w:hanging="360"/>
        <w:jc w:val="both"/>
        <w:rPr/>
      </w:pPr>
      <w:r>
        <w:rPr>
          <w:b/>
          <w:u w:val="single"/>
        </w:rPr>
        <w:t>Ustalenia dotyczące zapobiegania, ograniczania oraz monitorowania oddziaływania przedsięwzięcia na środowisko</w:t>
      </w:r>
    </w:p>
    <w:p>
      <w:pPr>
        <w:pStyle w:val="WWTekstpodstawowywcity3"/>
        <w:numPr>
          <w:ilvl w:val="0"/>
          <w:numId w:val="4"/>
        </w:numPr>
        <w:spacing w:before="60" w:after="0"/>
        <w:ind w:left="360" w:right="0" w:hanging="360"/>
        <w:jc w:val="both"/>
        <w:rPr/>
      </w:pPr>
      <w:r>
        <w:rPr>
          <w:bCs/>
          <w:sz w:val="20"/>
        </w:rPr>
        <w:t>Nie przewiduje się wprowadzenia stałego monitoringu jakości środowiska wokół terenu prowadzenia powierzchniowej eksploatacji.</w:t>
      </w:r>
    </w:p>
    <w:p>
      <w:pPr>
        <w:pStyle w:val="WWTekstpodstawowywcity3"/>
        <w:numPr>
          <w:ilvl w:val="0"/>
          <w:numId w:val="4"/>
        </w:numPr>
        <w:spacing w:before="60" w:after="0"/>
        <w:ind w:left="357" w:right="0" w:hanging="357"/>
        <w:jc w:val="both"/>
        <w:rPr/>
      </w:pPr>
      <w:r>
        <w:rPr>
          <w:bCs/>
          <w:sz w:val="20"/>
        </w:rPr>
        <w:t>Przedsięwzięcie wymaga sporządzenia analizy porealizacyjnej w zakresie badań rozprzestrzeniania się hałasu w środowisku. Pomiary należy przeprowadzić w rejonie najbliższej zabudowy zagrodowej, po upływie miesiąca od rozpoczęcia eksploatacji i przedstawić je niezwłocznie zarówno w regionalnej Dyrekcji Ochrony Środowiska w Bydgoszczy, jak i w Wojewódzkim Inspektoracie Ochrony Środowiska w Bydgoszczy. W przypadku stwierdzenia wystąpienia przekroczeń dopuszczalnych poziomów hałasu w środowisku Inwestor będzie zobowiązany do wykonania dodatkowych zabezpieczeń akustycznych lub ograniczenia działalności.</w:t>
      </w:r>
    </w:p>
    <w:p>
      <w:pPr>
        <w:pStyle w:val="WWTekstpodstawowywcity3"/>
        <w:numPr>
          <w:ilvl w:val="0"/>
          <w:numId w:val="4"/>
        </w:numPr>
        <w:spacing w:before="60" w:after="0"/>
        <w:ind w:left="357" w:right="0" w:hanging="357"/>
        <w:jc w:val="both"/>
        <w:rPr/>
      </w:pPr>
      <w:r>
        <w:rPr>
          <w:bCs/>
          <w:sz w:val="20"/>
        </w:rPr>
        <w:t>Nie nakłada się obowiązku przeprowadzenia oceny oddziaływania na środowisko przed rozpoczęciem realizacji przedsięwzięcia.</w:t>
      </w:r>
    </w:p>
    <w:p>
      <w:pPr>
        <w:pStyle w:val="Heading2"/>
        <w:spacing w:before="120" w:after="0"/>
        <w:ind w:left="0" w:right="0" w:hanging="0"/>
        <w:jc w:val="center"/>
        <w:rPr/>
      </w:pPr>
      <w:r>
        <w:rPr/>
        <w:t>U z a s a d n i e n i e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stępowanie w sprawie wydania decyzji o środowiskowych uwarunkowaniach zgody na realizację planowanego przedsięwzięcia polegającego na prowadzeniu powierzchniowej eksploatacji kruszywa naturalnego występującego na terenie działek o nr 100/5, 142/3, 262, 264 o ogólnej powierzchni 13,21 ha w obrębie Adamowo – gmina Chrostkowo, wszczęte zostało na wniosek </w:t>
      </w:r>
      <w:r>
        <w:rPr>
          <w:rFonts w:cs="Arial" w:ascii="Arial" w:hAnsi="Arial"/>
          <w:sz w:val="20"/>
          <w:highlight w:val="black"/>
        </w:rPr>
        <w:t>Kopalni Surowców Mineralnych S. Mroczek, T. Szczepański spółka jawna Parsęcko 98, 78-400 Szczecinek</w:t>
      </w:r>
      <w:r>
        <w:rPr>
          <w:rFonts w:cs="Arial" w:ascii="Arial" w:hAnsi="Arial"/>
          <w:sz w:val="20"/>
        </w:rPr>
        <w:t>, złożony w dniu 24 listopada 2010 roku.</w:t>
      </w:r>
    </w:p>
    <w:p>
      <w:pPr>
        <w:pStyle w:val="Tekstpodstawowywcity3"/>
        <w:numPr>
          <w:ilvl w:val="0"/>
          <w:numId w:val="2"/>
        </w:numPr>
        <w:ind w:left="357" w:hanging="357"/>
        <w:jc w:val="both"/>
        <w:rPr/>
      </w:pPr>
      <w:r>
        <w:rPr>
          <w:sz w:val="20"/>
        </w:rPr>
        <w:t>Na etapie funkcjonowania, inwestycja będzie powodować uciążliwość w postaci hałasu emitowanego do środowiska, który przekracza normy tylko na terenach bezpośrednio przyległych do terenu inwestycji.</w:t>
      </w:r>
    </w:p>
    <w:p>
      <w:pPr>
        <w:pStyle w:val="Tekstpodstawowywcity3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  <w:sz w:val="20"/>
        </w:rPr>
        <w:t>Planowane przedsięwzięcie zlokalizowane jest poza:</w:t>
      </w:r>
    </w:p>
    <w:p>
      <w:pPr>
        <w:pStyle w:val="Tekstpodstawowywcity3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szarami wodno - błotnymi oraz innymi obszarami o płytkim zaleganiu wód podziemnych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/>
          <w:sz w:val="20"/>
        </w:rPr>
        <w:t xml:space="preserve">obszarami wybrzeży, obszarami górskimi lub leśnymi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/>
          <w:sz w:val="20"/>
        </w:rPr>
        <w:t>obszarami objętymi ochroną, w tym strefami ochronnymi ujęć wody oraz obszarami ochronnymi zbiorników wód śródlądowych,</w:t>
      </w:r>
    </w:p>
    <w:p>
      <w:pPr>
        <w:pStyle w:val="Tekstpodstawowywcity3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szarami wymagającymi specjalnej ochrony ze względu na występowanie gatunków roślin i zwierząt oraz ich siedlisk i siedlisk przyrodniczych objętych ochroną, w tym obszarami sieci Natura 2000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/>
          <w:sz w:val="20"/>
        </w:rPr>
        <w:t xml:space="preserve">najbliższe położone w odległości od kilkunastu do kilkudziesięciu kilometrów to </w:t>
      </w:r>
      <w:r>
        <w:rPr>
          <w:rFonts w:eastAsia="BookmanOldStyle;Times New Roman" w:cs="Arial"/>
          <w:sz w:val="20"/>
        </w:rPr>
        <w:t>Bagienna Dolina Drwęcy (obszar specjalnej ochrony ptaków), Bagienna Dolina Drwęcy (obszar specjalnej ochrony siedlisk), Ostoja Lidzbarska (obszar specjalnej ochrony siedlisk),</w:t>
      </w:r>
      <w:r>
        <w:rPr>
          <w:rFonts w:cs="Arial"/>
          <w:sz w:val="20"/>
        </w:rPr>
        <w:t xml:space="preserve"> </w:t>
      </w:r>
      <w:r>
        <w:rPr>
          <w:rFonts w:eastAsia="BookmanOldStyle;Times New Roman" w:cs="Arial"/>
          <w:sz w:val="20"/>
        </w:rPr>
        <w:t xml:space="preserve">Nieszawska Dolina Wisły (obszar specjalnej ochrony siedlisk) i Włocławska Dolina Wisły (obszar specjalnej ochrony siedlisk). </w:t>
      </w:r>
      <w:r>
        <w:rPr>
          <w:rFonts w:cs="Arial"/>
          <w:sz w:val="20"/>
        </w:rPr>
        <w:t>Przedmiotowe przedsięwzięcie nie będzie oddziaływać na te obszary chronione,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/>
          <w:sz w:val="20"/>
        </w:rPr>
        <w:t>w odległości kilku km od planowanej inwestycji znajduje się Obszar Chronionego Krajobrazu Drumliny Zbójeńskie – ekosystem lądowo-leśny z ochroną unikatowych form polodowcowych (drumliny), zbiorników wód powierzchniowych, ochrona niewielkich powierzchni higrofilnych lasów w Dolinie Drwęcy oraz Obszar Chronionego Krajobrazu Jezioro Skępskie – zachowanie różnorodności biologicznej siedlisk obrębu kompleksu leśnego Skępe oraz ochrona fragmentu Wysoczyzny Dobrzańskiej w tym obszarów źródliskowych rzeki meandrującej Mień, ochrona zbiorników wód powierzchniowych wraz z pasem roślinności okalającej, prowadzenie racjonalnej gospodarki leśnej (</w:t>
      </w:r>
      <w:r>
        <w:rPr>
          <w:sz w:val="20"/>
        </w:rPr>
        <w:t>Uchwała Nr VI/106/11 Sejmiku Województwa Kujawsko-Pomorskiego z dnia 21 marca 2011r. w sprawie obszarów chronionego krajobrazu - opublikowana w Dz. Urz. Woj. Kuj. - Pom. Nr 99, poz. 793 z dnia 22 kwietnia 2011 r.</w:t>
      </w:r>
      <w:r>
        <w:rPr>
          <w:rFonts w:cs="Arial"/>
          <w:sz w:val="20"/>
        </w:rPr>
        <w:t>). Planowane przedsięwzięcie nie będzie w jakikolwiek sposób oddziaływać na te obszary chronione,</w:t>
      </w:r>
    </w:p>
    <w:p>
      <w:pPr>
        <w:pStyle w:val="Tekstpodstawowywcity3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szarami na których standardy jakości środowiska zostały przekroczone, </w:t>
      </w:r>
    </w:p>
    <w:p>
      <w:pPr>
        <w:pStyle w:val="Tekstpodstawowywcity3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szarami o krajobrazie mającym znaczenie historyczne lub archeologiczne,</w:t>
      </w:r>
    </w:p>
    <w:p>
      <w:pPr>
        <w:pStyle w:val="Tekstpodstawowywcity3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szarami o znacznej gęstości zaludnienia,</w:t>
      </w:r>
    </w:p>
    <w:p>
      <w:pPr>
        <w:pStyle w:val="Tekstpodstawowywcity3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szarami przylegającymi do jezior,</w:t>
      </w:r>
    </w:p>
    <w:p>
      <w:pPr>
        <w:pStyle w:val="Tekstpodstawowywcity3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szarami ochrony uzdrowiskowej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wadzenie eksploatacji będzie zgodne z zasadami techniki górniczej i przestrzeganiu ogólnie obowiązujących przepisów bezpieczeństwa będzie mało konfliktowe w odniesieniu do elementów zagospodarowania przestrzennego takich jak; sąsiadujące użytki rolne czy droga, nie naruszając ich funkcjonowani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Eksploatacja złoża prowadzona będzie przy zachowaniu podstawowych środków ostrożności - nie spowoduje ponadnormatywnego zanieczyszczenia środowiska naturalnego i nie będzie miała ujemnego wpływu na tereny położone wokół złoża, na przedmiotowym terenie nie przewiduje się przeróbki kopaliny, budowy zakładu przetwórczego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Nie stwierdza się występowania na terenie przyszłej eksploatacji większych zadrzewień, zakrzewień ani też cieków i oczek wodnych. Od sąsiednich gruntów rolnych i drogi gminnej zastosowane zostaną pasy ochronne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Z punktu widzenia ochrony złóż, przedmiotowe złoże należy do powszechnie występujących kopalin pospolitych, łatwo dostępnych z punktu widzenia ochrony środowiska, należące do złóż małokonfliktowych, możliwych do wydobycia bez specjalnych uwarunkowań.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Wydobycie prowadzone będzie przy wykorzystaniu typowego sprzętu (koparki, ładowarki) w porze dziennej, na części obszaru jednym piętrem eksploatacyjnym, na części dwoma piętrami eksploatacyjnymi suchym i zawodnionym. Z uwagi na warunki geologiczne zalegania złoża, zakres i sposób prowadzenia eksploatacji czy wreszcie przy zastosowaniu prawidłowej techniki wydobycia, nie powinny mieć miejsca takie zjawiska jak: osiadanie, pełzanie, osuwanie lub wypiętrzenie osadów w rejonie własnego działania i najbliższego otoczeni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o zakończeniu eksploatacji teren zostanie poddany rekultywacji zgodnie z kierunkiem wskazanym przez Starostwo Powiatowe w Lipnie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Eksploatacja kruszywa może wpłynąć na pogorszenie się stanu środowiska ze względu na zapylenie, emisję spalin i hałas. Źródłem tych uciążliwości będą maszyny kopalniane i samochody transportu odbiorczego; z uwagi na niewielką zawartość pyłów mineralnych w kopalinie, częściowe zawodnienie surowca, emisja pyłu do atmosfery będzie znikoma. Zminimalizuje ją również prowadzenie wgłębnej eksploatacji (skarpy wyrobiska i naturalna wilgotność kopaliny będą naturalnymi barierami zabezpieczającymi rozprzestrzenianie się zanieczyszczeń i hałasu) oraz jedno- zmianowy system kopalni. Hałas nie powinien być odczuwalny dla okolicznych mieszkańców.</w:t>
      </w:r>
    </w:p>
    <w:p>
      <w:pPr>
        <w:pStyle w:val="Tekstpodstawowywcity3"/>
        <w:numPr>
          <w:ilvl w:val="0"/>
          <w:numId w:val="2"/>
        </w:numPr>
        <w:spacing w:before="60" w:after="0"/>
        <w:ind w:left="360" w:hanging="360"/>
        <w:jc w:val="both"/>
        <w:rPr/>
      </w:pPr>
      <w:r>
        <w:rPr>
          <w:sz w:val="20"/>
        </w:rPr>
        <w:t>Eksploatacja kruszywa prowadzona będzie z zachowaniem wymogów, jakie stwarzają przepisy - Prawo Geologiczne i Górnicze, Prawo ochrony środowiska, ustawa o odpadach, ustawa o utrzymaniu czystości i porządku w gminach, ustawa o ochronie gruntów rolnych i leśnych oraz rozporządzenia wykonawcze do w/w ustaw.</w:t>
      </w:r>
    </w:p>
    <w:p>
      <w:pPr>
        <w:pStyle w:val="Tekstpodstawowywcity3"/>
        <w:numPr>
          <w:ilvl w:val="0"/>
          <w:numId w:val="2"/>
        </w:numPr>
        <w:spacing w:before="60" w:after="0"/>
        <w:ind w:left="360" w:hanging="360"/>
        <w:jc w:val="both"/>
        <w:rPr/>
      </w:pPr>
      <w:r>
        <w:rPr>
          <w:sz w:val="20"/>
        </w:rPr>
        <w:t xml:space="preserve">Planowana inwestycja zlokalizowana jest w terenie niezabudowanym, na gruntach najniższych klas bonitacyjnych. </w:t>
      </w:r>
    </w:p>
    <w:p>
      <w:pPr>
        <w:pStyle w:val="TextBody"/>
        <w:numPr>
          <w:ilvl w:val="0"/>
          <w:numId w:val="2"/>
        </w:numPr>
        <w:spacing w:before="60" w:after="0"/>
        <w:ind w:left="360" w:hanging="360"/>
        <w:rPr>
          <w:sz w:val="22"/>
        </w:rPr>
      </w:pPr>
      <w:r>
        <w:rPr>
          <w:spacing w:val="-2"/>
          <w:sz w:val="20"/>
        </w:rPr>
        <w:t xml:space="preserve">Wprowadzona nowa funkcja terenu musi wiązać się z zachowaniem i utrzymaniem czystego środowiska. Dotyczy to zarówno powietrza atmosferycznego, jakości wód powierzchniowych i podziemnych, gleby jak i klimatu akustycznego. Ustalenia planu nakładają obowiązek stosowania wszelkich dostępnych urządzeń minimalizujących uciążliwości tak, by ich oddziaływanie zamykało się w granicy własności terenu. </w:t>
      </w:r>
    </w:p>
    <w:p>
      <w:pPr>
        <w:pStyle w:val="TextBody"/>
        <w:numPr>
          <w:ilvl w:val="0"/>
          <w:numId w:val="2"/>
        </w:numPr>
        <w:spacing w:before="60" w:after="0"/>
        <w:ind w:left="360" w:hanging="360"/>
        <w:rPr>
          <w:rFonts w:cs="Arial"/>
          <w:sz w:val="20"/>
        </w:rPr>
      </w:pPr>
      <w:r>
        <w:rPr>
          <w:sz w:val="20"/>
        </w:rPr>
        <w:t>Inwestycja przy spełnieniu określonych w decyzji warunków nie będzie miała wpływu bezpośredniego i pośredniego na warunki życia i pracy, bytowanie oraz zdrowie ludzi, gdyż zasięg uciążliwości mieścić się będzie w granicach władania terenem.</w:t>
      </w:r>
    </w:p>
    <w:p>
      <w:pPr>
        <w:pStyle w:val="Tekstpodstawowywcity3"/>
        <w:spacing w:before="120" w:after="0"/>
        <w:ind w:left="0" w:firstLine="42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zyjęty tok formalno - prawny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 xml:space="preserve">Zgodnie art. 61 § 1 ustawy z dnia 14 czerwca 1960 r. Kodeks postępowania administracyjnego (Dz. U. z 2000r. Nr 98 poz. 1071 z późn. zm.) w związku z art. 73 ust. 1 ustawy z dnia 3 października 2008 roku o udostępnianiu informacji o środowisku i jego ochronie, udziale społeczeństwa w ochronie środowiska oraz o ocenach oddziaływania na środowisko, organ I instancji wszczął postępowanie o czym zawiadomił strony pismem Nr znak UG.7624 – 03/10 z dnia 29.11.1011r., umożliwiając zapoznanie się z aktami sprawy </w:t>
      </w:r>
      <w:r>
        <w:rPr>
          <w:rFonts w:cs="Arial" w:ascii="Arial" w:hAnsi="Arial"/>
          <w:sz w:val="20"/>
        </w:rPr>
        <w:t xml:space="preserve">poprzez zamieszczenie obwieszczenia w </w:t>
      </w:r>
      <w:r>
        <w:rPr>
          <w:rFonts w:cs="Arial" w:ascii="Arial" w:hAnsi="Arial"/>
          <w:sz w:val="20"/>
          <w:szCs w:val="12"/>
        </w:rPr>
        <w:t xml:space="preserve">Biuletynie Informacji Publicznej Urzędu Gminy Chrostkowo,  na stronie </w:t>
      </w:r>
      <w:hyperlink r:id="rId2">
        <w:r>
          <w:rPr>
            <w:rStyle w:val="InternetLink"/>
            <w:rFonts w:cs="Arial" w:ascii="Arial" w:hAnsi="Arial"/>
            <w:sz w:val="20"/>
            <w:szCs w:val="12"/>
          </w:rPr>
          <w:t>www.chrostkowo.bazagmin.pl</w:t>
        </w:r>
      </w:hyperlink>
      <w:r>
        <w:rPr>
          <w:rFonts w:cs="Arial" w:ascii="Arial" w:hAnsi="Arial"/>
          <w:sz w:val="20"/>
          <w:szCs w:val="12"/>
        </w:rPr>
        <w:t>, umieszczając w publicznie dostępnym wykazie zawierającym informację o środowisku i jego  ochronie oraz wywieszając na tablicach ogłoszeń w Urzędzie Gminy Chrostkowo oraz w miejscowości Adamowo (w miejscu realizacji planowanej inwestycji)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ójt gminy Chrostkowo pismem znak: UG.7624 – 03/10 z dnia .29.11.2009 roku wystąpił do Państwowego Powiatowego Inspektora Sanitarnego w Lipnie i Regionalnego Dyrektora Ochrony Środowisko w Bydgoszczy, w sprawie wydania opinii o konieczności przeprowadzenia oceny oddziaływania na środowisko i sporządzenia raportu o oddziaływaniu na środowisko przedmiotowego przedsięwzięcia i ustalenie jego zakresu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 xml:space="preserve">Państwowy Powiatowy Inspektor Sanitarny w Lipnie pismem z dnia 02.12.2010r. (znak: N.NZ-42-6-3/3010/2010) wyraził opinię, że dla powyższego przedsięwzięcia </w:t>
      </w:r>
      <w:r>
        <w:rPr>
          <w:rFonts w:cs="Arial" w:ascii="Arial" w:hAnsi="Arial"/>
          <w:bCs/>
          <w:sz w:val="20"/>
          <w:u w:val="single"/>
        </w:rPr>
        <w:t>nie ma potrzeby przeprowadzenia oceny oddziaływania na środowisko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Regionalny Dyrektor Ochrony Środowiska w Bydgoszczy Postanowieniem z dnia 16 grudnia 2010r. (znak: RDOŚ-04.OO.6613-1505/10/BW) wyraził opinię, że dla planowanego przedsięwzięcia polegającego na prowadzeniu powierzchniowej eksploatacji kruszywa naturalnego występującego na terenie działek o nr 100/5, 142/3, 262, 264 o ogólnej powierzchni 13,21 ha w obrębie Adamowo – gmina Chrostkowo, </w:t>
      </w:r>
      <w:r>
        <w:rPr>
          <w:rFonts w:cs="Arial" w:ascii="Arial" w:hAnsi="Arial"/>
          <w:sz w:val="20"/>
          <w:u w:val="single"/>
        </w:rPr>
        <w:t>istnieje konieczność przeprowadzenia oceny oddziaływania na środowisko</w:t>
      </w:r>
      <w:r>
        <w:rPr>
          <w:rFonts w:cs="Arial" w:ascii="Arial" w:hAnsi="Arial"/>
          <w:sz w:val="20"/>
        </w:rPr>
        <w:t>. Ustalił zakres raportu o oddziaływaniu przedsięwzięcia na środowisko zgodnie z art. 66 ust. 1 pkt. 1-9 i 11-20 oraz ust. 6 w/w ustawy z dnia 3 października 2008r. o udostępnianiu informacji o środowisku i jego ochronie, udziale społeczeństwa w ochronie środowiska oraz o ocenach oddziaływania na środowisko (Dz. U. Nr 199, poz. 1227 ze zm.), uwzględniający: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rFonts w:cs="Arial"/>
          <w:sz w:val="20"/>
        </w:rPr>
        <w:t>charakterystykę całego przedsięwzięcia i warunki użytkowania terenu w fazie budowy, eksploatacji i likwidacji;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rFonts w:cs="Arial"/>
          <w:sz w:val="20"/>
        </w:rPr>
        <w:t>zagospodarowanie terenów sąsiednich oraz odległość od najbliższej zabudowy mieszkaniowej z zaznaczeniem na mapie;</w:t>
      </w:r>
    </w:p>
    <w:p>
      <w:pPr>
        <w:pStyle w:val="Tekstpodstawowywcity3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nformacje uzyskane w wyniku prac prowadzonych na podstawie koncesji na rozpoznanie i poszukiwanie złoża kopaliny;</w:t>
      </w:r>
    </w:p>
    <w:p>
      <w:pPr>
        <w:pStyle w:val="Tekstpodstawowywcity3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zewidywane rodzaje i ilości zanieczyszczeń, wynikające z funkcjonowania planowanego przedsięwzięcia: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rFonts w:cs="Arial"/>
          <w:sz w:val="20"/>
        </w:rPr>
        <w:t>przewidywane oddziaływanie na środowisko analizowanych wariantów, w tym oddziaływanie na powietrze i klimat akustyczny, w odniesieniu do zagospodarowania terenów sąsiednich, a zwłaszcza najbliższej zabudowy;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rFonts w:cs="Arial"/>
          <w:sz w:val="20"/>
        </w:rPr>
        <w:t>uzasadnienie proponowanego przez wnioskodawcę wariantu, ze wskazaniem jego oddziaływania na środowisko;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rFonts w:cs="Arial"/>
          <w:sz w:val="20"/>
        </w:rPr>
        <w:t>opis środowiska przyrodniczego na terenie inwestycji oraz wokół projektowanej kopalni odkrywkowej ze szczególnym uwzględnieniem cennych siedlisk przyrodniczych, chronionych gatunków roślin i zwierząt, w tym tras migracji zwierząt;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rFonts w:cs="Arial"/>
          <w:sz w:val="20"/>
        </w:rPr>
        <w:t>analizę skumulowanego oddziaływania planowanej inwestycji i kopalni zlokalizowanych w sąsiedztwie (istniejących i planowanych) na cenne siedliska, siedliska gatunków chronionych i gatunki chronione (w tym ich tras migracji);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rFonts w:cs="Arial"/>
          <w:sz w:val="20"/>
        </w:rPr>
        <w:t>przewidziane działania zabezpieczające, minimalizujące oraz kompensacyjne w przypadku stwierdzenia możliwości negatywnego oddziaływania przedmiotowej kopalni na cenne siedliska, siedliska chronionych gatunków i gatunki chronione;</w:t>
      </w:r>
    </w:p>
    <w:p>
      <w:pPr>
        <w:pStyle w:val="Tekstpodstawowywcity3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ierunek rekultywacji, jej termin, zakres i sposób wykonania;</w:t>
      </w:r>
    </w:p>
    <w:p>
      <w:pPr>
        <w:pStyle w:val="Tekstpodstawowywcity3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nformacje, czy w ramach realizacji inwestycji planuje się wycinkę drzew;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rFonts w:cs="Arial"/>
          <w:sz w:val="20"/>
        </w:rPr>
        <w:t>opis metod prognozowania zastosowanych przez wnioskodawcę oraz opis przewidywanych znaczących oddziaływań planowanego przedsięwzięcia na środowisko, obejmujący bezpośrednie, pośrednie, wtórne, skumulowane, krótko-, średnio- i długoterminowe, stałe i chwilowe oddziaływanie na środowisko wynikające z istnienia przedsięwzięcia, wykorzystania zasobów środowiska, emisji;</w:t>
      </w:r>
    </w:p>
    <w:p>
      <w:pPr>
        <w:pStyle w:val="Tekstpodstawowywcity3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nalizę możliwych konfliktów społecznych związanych z planowanym przedsięwzięciem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Biorąc pod uwagę opinię Regionalnego Dyrektora Ochrony Środowiska w Bydgoszczy i Państwowego Powiatowego Inspektora Sanitarnego w Lipnie oraz analizując charakter działalności i skalę możliwego oddziaływania na środowisko na etapie realizacji i eksploatacji, Wójt gminny Chrostkowo Postanowieniem z dnia 23.12.2010r. (znak: UG.7624 - 03/10) nałożył obowiązek sporządzenia raportu oddziaływania na środowisko dla planowanego przedsięwzięcia polegającego na prowadzeniu powierzchniowej eksploatacji kruszywa naturalnego występującego na terenie działek o nr 100/5, 142/3, 262, 264 o ogólnej powierzchni 13,21 ha w obrębie Adamowo – gmina Chrostkowo. Ustalił zakres raportu o oddziaływaniu przedsięwzięcia na środowisko zgodnie z art. 66 w/w ustawy z dnia 3 października 2008r. o udostępnianiu informacji o środowisku i jego ochronie, udziale społeczeństwa w ochronie środowiska oraz o ocenach oddziaływania na środowisko (Dz. U. Nr 199, poz. 1227 ze zm.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stanowieniem z dnia </w:t>
      </w:r>
      <w:r>
        <w:rPr>
          <w:rFonts w:cs="Arial" w:ascii="Arial" w:hAnsi="Arial"/>
          <w:color w:val="000000"/>
          <w:sz w:val="20"/>
        </w:rPr>
        <w:t>23.12.2010r</w:t>
      </w:r>
      <w:r>
        <w:rPr>
          <w:rFonts w:cs="Arial" w:ascii="Arial" w:hAnsi="Arial"/>
          <w:sz w:val="20"/>
        </w:rPr>
        <w:t>. (znak:UG.7624.03.10) Wójt Gminy Chrostkowo zawiesił postępowanie administracyjne w sprawie wydania niniejszej decyzji do czasu sporządzenia raportu oddziaływania na środowisko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 możliwości zapoznania się z w/w Postanowieniem Wójta Gminy Chrostkowo oraz z opiniami w/w organów, Wójt Gminy zawiadomił strony postępowania administracyjnego, umożliwiając zapoznanie się z zebranymi aktami sprawy poprzez zamieszczenie obwieszczenia z dnia </w:t>
      </w:r>
      <w:r>
        <w:rPr>
          <w:rFonts w:cs="Arial" w:ascii="Arial" w:hAnsi="Arial"/>
          <w:bCs/>
          <w:sz w:val="20"/>
        </w:rPr>
        <w:t>23 grudnia 2010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(znak: UG.7624-3/10)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sz w:val="20"/>
          <w:szCs w:val="12"/>
        </w:rPr>
        <w:t>Biuletynie Informacji Publicznej Urzędu Gminy Chrostkowo,  na stronie</w:t>
      </w:r>
      <w:r>
        <w:rPr>
          <w:rFonts w:cs="Arial" w:ascii="Arial" w:hAnsi="Arial"/>
          <w:color w:val="333333"/>
          <w:sz w:val="20"/>
          <w:szCs w:val="1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12"/>
          </w:rPr>
          <w:t>www.chrostkowo.bazagmin.pl</w:t>
        </w:r>
      </w:hyperlink>
      <w:r>
        <w:rPr>
          <w:rFonts w:cs="Arial" w:ascii="Arial" w:hAnsi="Arial"/>
          <w:color w:val="333333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oraz umieszczając w publicznie dostępnym wykazie zawierającym informację o środowisku i jego  ochronie; wywieszając na tablicy ogłoszeń Urzędu Gminy Chrostkowo oraz na tablicy ogłoszeń w miejscowości Adamowo (w miejscu realizacji planowanej inwestycji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Dla przedmiotowego przedsięwzięcia opracowany został Raport o oddziaływaniu na środowisko projektowanej eksploatacji kruszywa (</w:t>
      </w:r>
      <w:r>
        <w:rPr>
          <w:rFonts w:cs="Arial" w:ascii="Arial" w:hAnsi="Arial"/>
          <w:i/>
          <w:iCs/>
          <w:sz w:val="20"/>
        </w:rPr>
        <w:t>ze złoża „Adamowo-Nowy Kobrzyniec</w:t>
      </w:r>
      <w:r>
        <w:rPr>
          <w:rFonts w:cs="Arial" w:ascii="Arial" w:hAnsi="Arial"/>
          <w:sz w:val="20"/>
        </w:rPr>
        <w:t>”), z terenu działek nr 100/5, 142/3, 262, 264, miejscowość Adamowo, gm. Chrostkowo, pow. lipnowski, woj. kujawsko-pomorskie. Usługi Geologiczne Ewa Gurzęda, Gdynia 2011r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Z powyższego raportu wynikają między innymi następujące wnioski: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sz w:val="20"/>
        </w:rPr>
        <w:t>widoczna deformacja terenu, stanowiąca czynne wyrobisko eksploatacyjne będzie czasowa i obejmowała będzie rocznie ca 3,0 ha,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sz w:val="20"/>
        </w:rPr>
        <w:t>eksploatacja surowca spowoduje trwałe zmiany obecnego stanu środowiska i zagospodarowania terenu. W miejscu użytków rolnych oraz zalesień i nieużytków powstanie kilka zawodnionych wyrobisk,</w:t>
      </w:r>
    </w:p>
    <w:p>
      <w:pPr>
        <w:pStyle w:val="Tekstpodstawowywcity3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dla terenu poeksploatacyjnego złoża najodpowiedniejszym kierunkiem będzie kierunek rolny i wodny polegający na tym, że część wyrobisk po wypełnieniu ich piaskami z odsiewki może być zagospodarowana jako teren rolny, a część pozostanie zagospodarowana jako otwarte akweny wodne, które mogą być wykorzystane np. do hodowli ryb, czy do rekreacji,</w:t>
      </w:r>
    </w:p>
    <w:p>
      <w:pPr>
        <w:pStyle w:val="Tekstpodstawowywcity3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eksploatacja złoża nie będzie miała wpływu na zmianę stosunków wodnych oraz jakość wód podziemnych i powierzchniowych w rejonie złoża. Ujmowana warstwa wodonośna w rejonie złoża zgodnie z Mapą Hydrogeologiczną Polski ark nr 364 Skępsk jest dość dobrze izolowana od powierzchni terenu,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sz w:val="20"/>
        </w:rPr>
        <w:t>analiza dostępnych archiwalnych materiałów geologicznych i hydrogeologicznych oraz rozpoznanie hydrogeologiczne i wizja lokalna pozwoliły stwierdzić, że eksploatacja kopalni kruszywa nie wytworzy leja depresyjnego i nie będzie miała negatywnego oddziaływania na stosunki gruntowo-wodne w jej otoczeniu. Dotyczy to zarówno wód gruntowych pierwszego poziomu wodonośnego, jak i głębiej położonych użytkowych poziomów wodonośnych,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sz w:val="20"/>
        </w:rPr>
        <w:t>powstające wyrobiska należy zabezpieczyć przed tworzeniem dzikich wysypisk odpadów i wylewaniem ścieków,</w:t>
      </w:r>
    </w:p>
    <w:p>
      <w:pPr>
        <w:pStyle w:val="Tekstpodstawowywcity3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by zminimalizować zagrożenie dla ludzi pracujących na terenie kopalni należy bezwzględnie przestrzegać zasad BHP obowiązujących w tego typu zakładach górniczych,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sz w:val="20"/>
        </w:rPr>
        <w:t>używany sprzęt do eksploatacji i transportu kopaliny musi być technicznie sprawny i eksploatowany zgodnie z dokumentacją techniczno-ruchową,</w:t>
      </w:r>
    </w:p>
    <w:p>
      <w:pPr>
        <w:pStyle w:val="Tekstpodstawowywcity3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ubytki w nawierzchni drogowej </w:t>
      </w:r>
      <w:r>
        <w:rPr>
          <w:rFonts w:cs="Arial"/>
          <w:sz w:val="20"/>
        </w:rPr>
        <w:t>spowodowane transportem kruszywa należy likwidować na bieżąco, nie dopuszczając do powstania zagrożenia lub utrudnień dla samochodów, pieszych oraz zwiększenia niebezpieczeństwa z tego tytułu,</w:t>
      </w:r>
    </w:p>
    <w:p>
      <w:pPr>
        <w:pStyle w:val="Tekstpodstawowywcity3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dla zachowania bezpiecznych warunków eksploatacji należy przestrzegać ustaleń zawartych w koncesji,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sz w:val="20"/>
        </w:rPr>
        <w:t>wykonane obliczenia rozprzestrzeniania się substancji w powietrzu wykazały, że emisja substancji z pojazdów ciężarowych oraz maszyn ciężkich pracujących na terenie żwirowni, nie będzie powodować przekroczeń standardów jakości środowiska oraz wartości odniesienia,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sz w:val="20"/>
        </w:rPr>
        <w:t>wyeksploatowanie całości zasobów możliwych do wydobycia z tego złoża (zgodnie z warunkami decyzji koncesji, w której będą określone warunki eksploatacji) oraz starannie przeprowadzona rekultywacja wyrobiska spowoduje, że zmiany w środowisku powstałe w wyniku działalności górniczej będą duże ale niekoniecznie negatywne. Należy dodać, że projektuje się w ciągu roku objąć eksploatacją powierzchnię ca 3,0 ha, również taka powierzchnia będzie na bieżąco rekultywowana,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sz w:val="20"/>
        </w:rPr>
        <w:t>dla planowanego przedsięwzięcia nie występują merytoryczne ani prawne przesłanki ustanowienie obszaru ograniczonego użytkowani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ostanowieniem z dnia 06.09.2011r. (znak:UG.7624.03.2010.2011) Wójt Gminy Chrostkowo podjął zawieszone postępowanie administracyjne w sprawie wydania niniejszej decyzj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Wójt Gminy Chrostkowo pismem Nr UG.7624.03.2010.2011 z dnia 06.09.2011r., zwrócił się do Państwowego Powiatowego Inspektora sanitarnego w Lipnie i Regionalnego Dyrektora Ochrony Środowiska w Bydgoszczy o wyrażenie opinii i uzgodnienie środowiskowych uwarunkowań realizacji przedmiotowego przedsięwzięcia w ramach postępowania zmierzającego do wydania decyzji o środowiskowych uwarunkowaniach zgody na realizację ww. przedsięwzięcia.</w:t>
      </w:r>
    </w:p>
    <w:p>
      <w:pPr>
        <w:pStyle w:val="TextBody"/>
        <w:numPr>
          <w:ilvl w:val="0"/>
          <w:numId w:val="2"/>
        </w:numPr>
        <w:spacing w:before="60" w:after="0"/>
        <w:ind w:left="360" w:hanging="360"/>
        <w:rPr/>
      </w:pPr>
      <w:r>
        <w:rPr>
          <w:sz w:val="20"/>
        </w:rPr>
        <w:t>Państwowy Powiatowy Inspektor Sanitarny w Lipnie pismem z dnia 21.09.2011r, (znak: N.NZ-42-6-3/10/2497/2011) wyraził opinię, że po zapoznaniu się z przedłożonymi materiałami, w tym raportem oddziaływania na środowisko zgłasza następujący warunek do decyzji o środowiskowych uwarunkowaniach – przy prowadzeniu eksploatacji złoża stosować rozwiązania techniczne i technologiczne ograniczające lub eliminujące występowanie czynników szkodliwych dla środowiska i zdrowia ludzi. Warunek został uwzględniony w orzeczeniu decyzji.</w:t>
      </w:r>
    </w:p>
    <w:p>
      <w:pPr>
        <w:pStyle w:val="TextBody"/>
        <w:numPr>
          <w:ilvl w:val="0"/>
          <w:numId w:val="2"/>
        </w:numPr>
        <w:spacing w:before="60" w:after="0"/>
        <w:ind w:left="360" w:hanging="360"/>
        <w:rPr>
          <w:sz w:val="20"/>
        </w:rPr>
      </w:pPr>
      <w:r>
        <w:rPr>
          <w:rFonts w:cs="Arial"/>
          <w:sz w:val="20"/>
        </w:rPr>
        <w:t>Regionalny Dyrektor Ochrony Środowiska w Bydgoszczy Postanowieniem z dnia 18 października 2011r. (znak: WOO.4242.256.2011.BW.2) uzgodnił realizację planowanego przedsięwzięcia polegającego na prowadzeniu powierzchniowej eksploatacji kruszywa naturalnego występującego na terenie działek o nr 100/5, 142/3, 262, 264 o ogólnej powierzchni 13,21 ha w obrębie Adamowo – gmina Chrostkowo, pod warunkami uwzględnionymi w orzeczeniu decyzji.</w:t>
      </w:r>
    </w:p>
    <w:p>
      <w:pPr>
        <w:pStyle w:val="TextBody"/>
        <w:numPr>
          <w:ilvl w:val="0"/>
          <w:numId w:val="2"/>
        </w:numPr>
        <w:spacing w:before="60" w:after="0"/>
        <w:ind w:left="360" w:hanging="360"/>
        <w:rPr>
          <w:sz w:val="20"/>
        </w:rPr>
      </w:pPr>
      <w:r>
        <w:rPr>
          <w:rFonts w:cs="Arial"/>
          <w:sz w:val="20"/>
        </w:rPr>
        <w:t>O zebranych dowodach i materiałach oraz zgłoszonych żądaniach, zebranych w trakcie prowadzonego postępowania administracyjnego, a przed wydaniem decyzji środowiskowej, Wójt Gminy Chrostkowo zawiadomił strony postępowania administracyjnego, umożliwiając zapoznanie się z zebranymi aktami sprawy, w tym projektem decyzji środowiskowej, raportem o oddziaływaniu na środowisko, poprzez wysłanie do stron postępowania zawiadomienie z dnia 27.10.2011 r..</w:t>
      </w:r>
    </w:p>
    <w:p>
      <w:pPr>
        <w:pStyle w:val="TextBody"/>
        <w:numPr>
          <w:ilvl w:val="0"/>
          <w:numId w:val="2"/>
        </w:numPr>
        <w:spacing w:before="60" w:after="0"/>
        <w:ind w:left="360" w:hanging="360"/>
        <w:rPr/>
      </w:pPr>
      <w:r>
        <w:rPr>
          <w:sz w:val="20"/>
        </w:rPr>
        <w:t>W trakcie wszczęcia postępowanie nie wpłynęły wnioski ani uwagi, które miałyby wpływ na redakcję niniejszej decyzji.</w:t>
      </w:r>
    </w:p>
    <w:p>
      <w:pPr>
        <w:pStyle w:val="TextBody"/>
        <w:numPr>
          <w:ilvl w:val="0"/>
          <w:numId w:val="2"/>
        </w:numPr>
        <w:spacing w:before="60" w:after="0"/>
        <w:ind w:left="360" w:hanging="360"/>
        <w:rPr/>
      </w:pPr>
      <w:r>
        <w:rPr>
          <w:sz w:val="20"/>
        </w:rPr>
        <w:t xml:space="preserve">Ustalenia niniejszej decyzji są zgodne z przepisami odrębnymi tj. Ustawą z dnia 3 października 2008 roku o udostępnianiu informacji o środowisku i jego ochronie, udziale społeczeństwa w ochronie środowiska oraz o ocenach oddziaływania na środowisko (Dz. U. Nr 199 poz.1227 z późn. zm.); Ustawą z dnia 27 kwietnia 2001r. Prawo ochrony środowiska (Dz. U. z 2008r. Nr 25 poz. 150 z późn. zm.); Ustawą z dnia 27 kwietnia 2001 r. o odpadach (Dz. U. z 2010r. Nr 185, poz. 1243 z późn. zm.); Ustawą z dnia 18 lipca 2001r. Prawo wodne (Dz. U. z 2005r. Nr 239 poz. 2019 z późn. zm.); Ustawą z dnia 16 kwietnia 2004 r. o ochronie przyrody (Dz. U. z 2009r. Nr 151, poz. 1220 z późn. zm.); Ustawą z dnia 27 marca 2003r. o planowaniu i zagospodarowaniu przestrzennym art. (Dz. U. Nr 80 poz. 717 z późn. zm.); Ustawą z dnia 7 lipca 1994r. Prawo budowlane (Dz. U. z 2010r. Nr 243 poz. 1623 z późn. zm.); Rozporządzeniem Ministra Infrastruktury z dnia 12 kwietnia 2002r. w sprawie warunków technicznych jakim powinny odpowiadać budynki i ich usytuowanie (Dz. U. z Nr 75, poz. 690 z późn. zm.); Ustawą z dnia 21 marca 1985 r. o drogach publicznych (Dz. U. z 2007r. Nr 19 poz. 115 z późn. zm.); Rozporządzeniem Ministra Transportu i Gospodarki Morskiej z dnia 2 marca 1999r. w sprawie warunków technicznych, jakim powinny odpowiadać drogi publiczne i ich usytuowanie (Dz. U. Nr 43, poz. 430 z późn. zm.); Ustawą z dnia 3 lutego 1995r. o ochronie gruntów rolnych i leśnych (Dz. U. z 2004r. Nr 121 poz. 1266 z późn. zm.), Ustawą z dnia 21 sierpnia 1997r. o gospodarce nieruchomościami (tekst jednolity z 2010r. Dz. U. Nr 102 poz. 651 z późn. zm.); Rozporządzeniem Rady Ministrów z dnia 0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, od 15 listopada 2010r. </w:t>
      </w:r>
      <w:r>
        <w:rPr>
          <w:rFonts w:cs="Arial"/>
          <w:sz w:val="20"/>
        </w:rPr>
        <w:t>Rozporządzeniem Rady Ministrów z dnia 9 listopada 2010r. w sprawie przedsięwzięć mogących znacząco oddziaływać na środowisko (Dz. U. Nr 213 poz. 1397)</w:t>
      </w:r>
      <w:r>
        <w:rPr>
          <w:sz w:val="20"/>
        </w:rPr>
        <w:t>; Rozporządzeniem Ministra Środowiska z dnia 29 lipca 2004 r. w sprawie dopuszczalnych poziomów hałasu w środowisku (Dz. U. Nr 178 poz. 1841); Rozporządzeniem Nr 12/2005 Wojewody Kujawsko-Pomorskiego z dnia 09 czerwca 2005 r. w sprawie obszarów chronionego krajobrazu (Dz. Urz. Woj. Kuj.-Pom. Nr 72, poz. 1376), Rozporządzeniem Ministra Środowiska z dnia 21 lipca 2004 r. w sprawie obszarów specjalnej ochrony ptaków Natura 2000 (Dz. U. Nr 229, poz. 2313 z późn. zm.); Rozporządzeniem Ministra Środowiska z dnia 10 maja 2005 r. w sprawie siedlisk przyrodniczych oraz gatunków roślin i zwierząt, wymagających ochrony w formie wyznaczenia obszarów Natura 2000 (Dz. U. Nr 94, poz. 795).</w:t>
      </w:r>
    </w:p>
    <w:p>
      <w:pPr>
        <w:pStyle w:val="Tekstpodstawowywcity3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0"/>
        </w:rPr>
        <w:t>Analiza wpływu planowanego przedsięwzięcia na środowisko pozwala wysnuć wniosek, że po spełnieniu warunków zawartych w raporcie o oddziaływaniu na środowisko i niniejszej decyzji, przedsięwzięcie nie będzie potencjalnie znacząco oddziaływać na środowisko i zdrowie ludzi. W związku z powyższym</w:t>
      </w:r>
      <w:r>
        <w:rPr>
          <w:bCs/>
          <w:sz w:val="20"/>
        </w:rPr>
        <w:t xml:space="preserve"> postanowiono wydać decyzję o środowiskowych uwarunkowaniach zgody na realizację planowanego przedsięwzięcia.</w:t>
      </w:r>
    </w:p>
    <w:p>
      <w:pPr>
        <w:pStyle w:val="WWTekstpodstawowywcity3"/>
        <w:spacing w:before="120" w:after="0"/>
        <w:ind w:left="0" w:right="0" w:hanging="0"/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WWTekstpodstawowy3"/>
        <w:spacing w:before="20" w:after="0"/>
        <w:rPr/>
      </w:pPr>
      <w:r>
        <w:rPr/>
        <w:tab/>
      </w:r>
      <w:r>
        <w:rPr>
          <w:sz w:val="18"/>
        </w:rPr>
        <w:t>W przypadku wykonywania działalności pogarszającej stan środowiska, zostaną podjęte odpowiednie decyzje nakazujące wstrzymanie takiej działalności do czasu zainstalowania urządzeń lub wykonania innych czynności zabezpieczających środowisko.</w:t>
      </w:r>
    </w:p>
    <w:p>
      <w:pPr>
        <w:pStyle w:val="Tekstpodstawowy3"/>
        <w:spacing w:before="20" w:after="0"/>
        <w:ind w:firstLine="720"/>
        <w:rPr/>
      </w:pPr>
      <w:r>
        <w:rPr>
          <w:sz w:val="18"/>
        </w:rPr>
        <w:t xml:space="preserve">Od niniejszej decyzji służy odwołanie do </w:t>
      </w:r>
      <w:r>
        <w:rPr>
          <w:bCs/>
          <w:sz w:val="18"/>
        </w:rPr>
        <w:t>Samorządowego Kolegium Odwoławczego we Włocławku ul. Kilińskiego 2, za moim pośrednictwem w terminie czternastu dni od dnia jej doręczenia</w:t>
      </w:r>
      <w:r>
        <w:rPr>
          <w:bCs/>
          <w:sz w:val="20"/>
        </w:rPr>
        <w:t>.</w:t>
      </w:r>
    </w:p>
    <w:p>
      <w:pPr>
        <w:pStyle w:val="Tekstpodstawowy3"/>
        <w:spacing w:before="20" w:after="0"/>
        <w:ind w:firstLine="720"/>
        <w:rPr>
          <w:b/>
          <w:b/>
          <w:sz w:val="18"/>
        </w:rPr>
      </w:pPr>
      <w:r>
        <w:rPr>
          <w:sz w:val="18"/>
        </w:rPr>
        <w:t xml:space="preserve">Zgodnie z art. 72 ust. 3 decyzję o środowiskowych uwarunkowaniach dołącza się do wniosku o wydanie decyzji, o których mowa w ust. 1 pkt 1-13 w/w art. 72. Złożenie wniosku powinno nastąpić w terminie 4 lat od dnia, w którym decyzja o środowiskowych uwarunkowaniach stała się ostateczna. Zgodnie z art. 72 ust. 4 w/w ustawy termin ten może ulec </w:t>
      </w:r>
      <w:r>
        <w:rPr>
          <w:bCs/>
          <w:sz w:val="18"/>
        </w:rPr>
        <w:t>wydłużeniu o kolejne dwa lata, jeżeli realizacja planowanego przedsięwzięcia przebiega etapowo oraz nie zmieniły się</w:t>
      </w:r>
      <w:r>
        <w:rPr>
          <w:sz w:val="18"/>
        </w:rPr>
        <w:t xml:space="preserve"> warunki w niej określone.</w:t>
      </w:r>
    </w:p>
    <w:p>
      <w:pPr>
        <w:pStyle w:val="WWTekstpodstawowy3"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Listapunktowana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ałącznik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18"/>
        </w:rPr>
      </w:pPr>
      <w:r>
        <w:rPr>
          <w:rFonts w:cs="Arial" w:ascii="Arial" w:hAnsi="Arial"/>
          <w:sz w:val="18"/>
        </w:rPr>
        <w:t>Charakterystyka planowanego przedsięwzięcia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trzymują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rPr>
          <w:rFonts w:ascii="Arial" w:hAnsi="Arial" w:cs="Arial"/>
          <w:sz w:val="18"/>
          <w:highlight w:val="black"/>
        </w:rPr>
      </w:pPr>
      <w:r>
        <w:rPr>
          <w:rFonts w:cs="Arial" w:ascii="Arial" w:hAnsi="Arial"/>
          <w:sz w:val="18"/>
          <w:highlight w:val="black"/>
        </w:rPr>
        <w:t>Kopalnia Surowców Mineralnych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rPr>
          <w:rFonts w:ascii="Arial" w:hAnsi="Arial" w:cs="Arial"/>
          <w:sz w:val="18"/>
          <w:highlight w:val="black"/>
        </w:rPr>
      </w:pPr>
      <w:r>
        <w:rPr>
          <w:rFonts w:cs="Arial" w:ascii="Arial" w:hAnsi="Arial"/>
          <w:sz w:val="18"/>
          <w:highlight w:val="black"/>
        </w:rPr>
        <w:t>S. Mroczek, T Szczepański spółka jawna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black"/>
        </w:rPr>
        <w:t>Parsęcko 98, 78-400 Szczecine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ępowania administracyjnego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18"/>
        </w:rPr>
        <w:t>wg wykazu w aktach spraw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/a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 wiadomośc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egionalny Dyrektor Ochrony Środowiska w Bydgoszcz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ństwowy Powiatowy Inspektor Sanitarny w Lipnie</w:t>
      </w:r>
    </w:p>
    <w:p>
      <w:pPr>
        <w:pStyle w:val="Listapunktowana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38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ind w:firstLine="66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stkowo, 09.11.2011 r.</w:t>
      </w:r>
    </w:p>
    <w:p>
      <w:pPr>
        <w:pStyle w:val="Header"/>
        <w:rPr>
          <w:rFonts w:cs="Arial"/>
          <w:sz w:val="20"/>
          <w:szCs w:val="24"/>
        </w:rPr>
      </w:pPr>
      <w:r>
        <w:rPr>
          <w:b/>
          <w:sz w:val="20"/>
        </w:rPr>
        <w:t>UG.7624.03.2010.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2"/>
        <w:autoSpaceDE w:val="false"/>
        <w:ind w:left="0" w:righ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autoSpaceDE w:val="false"/>
        <w:ind w:left="0" w:right="0" w:hanging="0"/>
        <w:jc w:val="center"/>
        <w:rPr/>
      </w:pPr>
      <w:r>
        <w:rPr/>
        <w:t>Charakterystyka planowanego przedsięwzięcia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godnie z art. 82 ust. 3 ustawy o udostępnianiu informacji o środowisku i jego ochronie, 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udziale społeczeństwa w ochronie środowiska oraz o ocenach oddziaływania na środowisko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Dz. U. Nr 199, poz. 1227 z późn. zm.)</w:t>
      </w:r>
    </w:p>
    <w:p>
      <w:pPr>
        <w:pStyle w:val="TextBody"/>
        <w:spacing w:before="200" w:after="6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WWTekstpodstawowy2"/>
        <w:spacing w:before="0" w:after="0"/>
        <w:rPr/>
      </w:pPr>
      <w:r>
        <w:rPr>
          <w:b/>
        </w:rPr>
        <w:t>Planowane przedsięwzięcie polega na prowadzeniu powierzchniowej eksploatacji kruszywa naturalnego występującego na terenie działek o nr 100/5, 142/3, 262, 264 o ogólnej powierzchni 13,21 ha w obrębie Adamowo – gmina Chrostkowo.</w:t>
      </w:r>
    </w:p>
    <w:p>
      <w:pPr>
        <w:pStyle w:val="Tekstpodstawowy3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"/>
        <w:spacing w:before="120" w:after="0"/>
        <w:rPr>
          <w:bCs/>
          <w:sz w:val="20"/>
        </w:rPr>
      </w:pPr>
      <w:r>
        <w:rPr>
          <w:bCs/>
          <w:sz w:val="20"/>
        </w:rPr>
        <w:t xml:space="preserve">Powierzchnia w/w działek wynosi ogółem 13,21 ha, w tym: </w:t>
      </w:r>
    </w:p>
    <w:p>
      <w:pPr>
        <w:pStyle w:val="Tekstpodstawowy3"/>
        <w:numPr>
          <w:ilvl w:val="0"/>
          <w:numId w:val="14"/>
        </w:numPr>
        <w:spacing w:before="120" w:after="0"/>
        <w:rPr>
          <w:bCs/>
          <w:sz w:val="20"/>
        </w:rPr>
      </w:pPr>
      <w:r>
        <w:rPr>
          <w:bCs/>
          <w:sz w:val="20"/>
        </w:rPr>
        <w:t>działka o nr 100/5 o powierzchni 2,69 ha (grunty orne klasy RVI o powierzchni 2,53 ha i nieużytki N o powierzchni 0,16 ha),</w:t>
      </w:r>
    </w:p>
    <w:p>
      <w:pPr>
        <w:pStyle w:val="Tekstpodstawowy3"/>
        <w:numPr>
          <w:ilvl w:val="0"/>
          <w:numId w:val="14"/>
        </w:numPr>
        <w:spacing w:before="120" w:after="0"/>
        <w:rPr/>
      </w:pPr>
      <w:r>
        <w:rPr>
          <w:bCs/>
          <w:sz w:val="20"/>
        </w:rPr>
        <w:t>działka o nr 142/3 o powierzchni 4,13 ha (grunty orne klasy RVI o powierzchni 3,60 ha, pastwiska stałe PsVI o powierzchni 0,32 ha i nieużytki N o powierzchni 0,16 ha),</w:t>
      </w:r>
    </w:p>
    <w:p>
      <w:pPr>
        <w:pStyle w:val="Tekstpodstawowy3"/>
        <w:numPr>
          <w:ilvl w:val="0"/>
          <w:numId w:val="14"/>
        </w:numPr>
        <w:spacing w:before="120" w:after="0"/>
        <w:rPr/>
      </w:pPr>
      <w:r>
        <w:rPr>
          <w:bCs/>
          <w:sz w:val="20"/>
        </w:rPr>
        <w:t>działka o nr 262/2 o powierzchni 2,17 ha (grunty orne klasy RV o powierzchni 1,02 ha i klasy RVI o powierzchni 0,36 ha, użytki rolne zabudowane B-RVI o powierzchni 0,30 ha, , pastwiska stałe PsV o powierzchni 0,41 ha i nieużytki n o powierzchni 0,08 ha),</w:t>
      </w:r>
    </w:p>
    <w:p>
      <w:pPr>
        <w:pStyle w:val="Tekstpodstawowy3"/>
        <w:numPr>
          <w:ilvl w:val="0"/>
          <w:numId w:val="14"/>
        </w:numPr>
        <w:spacing w:before="120" w:after="0"/>
        <w:rPr/>
      </w:pPr>
      <w:r>
        <w:rPr>
          <w:bCs/>
          <w:sz w:val="20"/>
        </w:rPr>
        <w:t>działka o nr 264 o powierzchni 4,22 ha (grunty orne klasy RV o powierzchni 0,65 ha i klasy RVI o powierzchni 1,03 ha, użytki rolne zabudowane B-RVI o powierzchni 0,23 ha, łąki ŁV o powierzchni 1,24 ha i pastwiska trwałe o powierzchni 1,05 ha),</w:t>
      </w:r>
    </w:p>
    <w:p>
      <w:pPr>
        <w:pStyle w:val="Tekstpodstawowy3"/>
        <w:spacing w:before="120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before="120" w:after="0"/>
        <w:rPr/>
      </w:pPr>
      <w:r>
        <w:rPr>
          <w:bCs/>
          <w:sz w:val="20"/>
        </w:rPr>
        <w:t>Są one wykorzystywane rolniczo zgodnie z klasyfikacją gruntów. Do eksploatacji wykorzystany zostanie obszar około 9,21 ha, z którego około 3 ha będzie zawsze obszarem eksploatacji (eksploatacja roczn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</w:rPr>
        <w:t>Tereny na których inwestor zamierza realizować planowaną inwestycję nie są objęte miejscowym planem zagospodarowania przestrzennego.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bCs/>
          <w:sz w:val="20"/>
        </w:rPr>
        <w:t>Obsługa komunikacyjna planowanej inwestycji –</w:t>
      </w:r>
      <w:r>
        <w:rPr>
          <w:b/>
          <w:sz w:val="20"/>
        </w:rPr>
        <w:t xml:space="preserve"> </w:t>
      </w:r>
      <w:r>
        <w:rPr>
          <w:sz w:val="20"/>
        </w:rPr>
        <w:t>technologiczna droga transportu kruszywa, dojazd do kopalni odbywać się będzie działką o nr 263 (droga gminna), a następnie poprzez działki o nr 63 i 117/7 w obrębie Nowy Kobrzyniec urobek dowieziony zostanie do zakładu przeróbczego. W okresie produkcyjnym komunikacja samochodowa na obszarze kopalni Adamowo odbywać się będzie przy wykorzystaniu dwóch samochodów ciężarowych typu wywrotki, poruszających się na odległość 1 km między kopalnią a zakładem przeróbczym w ruchu ciągłym przez 16 godzin na dobę.</w:t>
      </w:r>
    </w:p>
    <w:p>
      <w:pPr>
        <w:pStyle w:val="Tekstpodstawowywcity3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Cs/>
          <w:sz w:val="20"/>
        </w:rPr>
        <w:t>Planowana inwestycja nie wymaga obsługi w zakresie mediów infrastruktury technicznej, tzn. nie ma zapotrzebowania na wodę i energię elektryczną jak również podczas eksploatacji nie będą</w:t>
      </w:r>
      <w:r>
        <w:rPr>
          <w:sz w:val="20"/>
        </w:rPr>
        <w:t xml:space="preserve"> powstawały żadne ścieki technologiczne ani odpady.</w:t>
      </w:r>
    </w:p>
    <w:p>
      <w:pPr>
        <w:pStyle w:val="Tekstpodstawowywcity3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0"/>
        </w:rPr>
        <w:t>Ewentualne powstające ścieki sanitarne - rozwiązanie indywidualne dla obsługi pracowników np. typu kontenerowego Toi-Toi.</w:t>
      </w:r>
    </w:p>
    <w:p>
      <w:pPr>
        <w:pStyle w:val="Tekstpodstawowywcity2"/>
        <w:spacing w:before="120" w:after="0"/>
        <w:ind w:hanging="0"/>
        <w:rPr/>
      </w:pPr>
      <w:r>
        <w:rPr>
          <w:sz w:val="20"/>
        </w:rPr>
        <w:t>Eksploatacja zapoczątkowana zostanie na działce o nr 142/3, a następnie na działce o nr 100/5 przy użyciu ładowarki kołowej o pojemności 4,5 - 5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oraz koparki gąsienicowej podsiębiernej o pojemności łyżki 1,5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Ładowarki eksploatować będzie pierwszy poziom wydobycia wysokości ściany około 6 metrów, ładując urobek na maszynę przesiewającą samobieżną typu CHIEFTAIN 2100X. </w:t>
      </w:r>
    </w:p>
    <w:p>
      <w:pPr>
        <w:pStyle w:val="Tekstpodstawowywcity2"/>
        <w:spacing w:before="120" w:after="0"/>
        <w:ind w:hanging="0"/>
        <w:rPr/>
      </w:pPr>
      <w:r>
        <w:rPr>
          <w:sz w:val="20"/>
        </w:rPr>
        <w:t>Drugi poziom około 6 metrów wydobywać będzie koparka gąsienicowa, a urobek ładowany będzie również na wymienioną wcześniej maszynę przesiewającą. W wyniku suchego przesiewu frakcja 0-2 mm (piasek) przy pomocy przenośnika taśmowego długości 35 metrów zasypywać będzie wyrobisko, natomiast kruszywo o frakcji powyżej 2 mm załadowane zostanie ładowarką na samochody i przewiezione zostanie do przerobu na teren zakładu przeróbczego położonego na działkach nr 91/1, 93/1, 95/1, 97/1, 99 w obrębie Nowy Kobrzyniec – gmina Rogowo.</w:t>
      </w:r>
    </w:p>
    <w:p>
      <w:pPr>
        <w:pStyle w:val="Tekstpodstawowywcity2"/>
        <w:spacing w:before="120" w:after="0"/>
        <w:ind w:hanging="0"/>
        <w:rPr>
          <w:sz w:val="20"/>
        </w:rPr>
      </w:pPr>
      <w:r>
        <w:rPr>
          <w:sz w:val="20"/>
        </w:rPr>
        <w:t>Piasek 0-2 mm usypany na terenie wyrobiska zostanie zniwelowany a następnie ziemia zgromadzona w wyniku odkrywki przewieziona zostanie na teren zniwelowany i rozłożona równomiernie. W wyniku tak przeprowadzonego sposobu wydobycia uzyskana zostanie rekultywacja terenu w kierunku rolnym.</w:t>
      </w:r>
    </w:p>
    <w:p>
      <w:pPr>
        <w:pStyle w:val="Tekstpodstawowywcity2"/>
        <w:spacing w:before="120" w:after="0"/>
        <w:ind w:hanging="0"/>
        <w:rPr>
          <w:sz w:val="20"/>
        </w:rPr>
      </w:pPr>
      <w:r>
        <w:rPr>
          <w:sz w:val="20"/>
        </w:rPr>
        <w:t xml:space="preserve">Planowana wielkość wydobycia – 400 000 ton rocznie, z czego – 110 000 ton zostanie przewieziona do przerobu. Pozostała wielkość tj. – 290 000 ton pozostanie na terenie wyrobiska do rekultywacji. </w:t>
      </w:r>
    </w:p>
    <w:p>
      <w:pPr>
        <w:pStyle w:val="Tekstpodstawowywcity2"/>
        <w:spacing w:before="120" w:after="0"/>
        <w:ind w:hanging="0"/>
        <w:rPr>
          <w:sz w:val="20"/>
        </w:rPr>
      </w:pPr>
      <w:r>
        <w:rPr>
          <w:sz w:val="20"/>
        </w:rPr>
        <w:t xml:space="preserve">Planuje się wykorzystanie około 700 litrów paliwa dziennie, co w pięciodniowym w tygodniu systemie pracy daje w miesiącu zużycie na poziomie około 14 000 litrów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wiązania chroniące środowisk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ki przeznaczone do eksploatacji charakteryzują się niską klasą bonitacji, w przeważającej części są to grunty V i VI klasy oraz pastwiska, łąki i nieużytki. </w:t>
      </w:r>
    </w:p>
    <w:p>
      <w:pPr>
        <w:pStyle w:val="Ewa"/>
        <w:spacing w:lineRule="auto" w:line="240" w:before="120" w:after="0"/>
        <w:rPr/>
      </w:pPr>
      <w:r>
        <w:rPr>
          <w:rFonts w:cs="Arial" w:ascii="Arial" w:hAnsi="Arial"/>
          <w:sz w:val="20"/>
        </w:rPr>
        <w:t>Teren, na którym planowana jest realizacja inwestycji położony jest poza zasięgiem gminnych ujęć wody i ich stref ochronnych oraz obszarem Głównych Zbiorników Wód Podziemny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loatacja kruszywa prowadzona będzie zgodnie z przepisami bezpieczeństwa i higieny pracy obowiązującymi w odkrywkowych zakładach górniczych wydobywających kopaliny pospolit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Mając na uwadze pełne zabezpieczenie środowiska od ewentualnych przypadkowych zanieczyszczeń które mogą mieć związek z pracującą maszyną roboczą. Zakłada się pełne zabezpieczenie maszyny od możliwości wycieku paliwa, smarów itp., a w przypadku zaistnienia takiego faktu, miejsce skażone zostanie natychmiast zneutralizowane poprzez wybranie gruntu razem z zanieczyszczeniami i wywiezione poza teren kopalni. Używany sprzęt będzie sprawdzany technicznie i dostosowany do warunków geologiczno – górniczych występujących w kopaln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obisko zabezpieczone zostanie przed nielegalnym składowaniem odpadów i wylewaniem ścieków prowadzona będzie systematyczna kontrola skarp wyrobiska a szczególnie po intensywnych opadach deszczu, bezzwłocznie likwidowane będą zauważone osuwiska i wymycia.</w:t>
      </w:r>
    </w:p>
    <w:p>
      <w:pPr>
        <w:pStyle w:val="Tekstpodstawowy3"/>
        <w:spacing w:before="120" w:after="0"/>
        <w:rPr/>
      </w:pPr>
      <w:r>
        <w:rPr>
          <w:rFonts w:cs="Arial"/>
          <w:sz w:val="20"/>
        </w:rPr>
        <w:t>Po zakończeniu eksploatacji wykonane zostanie rozliczenie zasobów i przeprowadzona zostanie rekultywacja terenu. Część prac rekultywacyjnych w miejscach gdzie eksploatacja zostanie zakończona wcześniej, będzie prowadzona sukcesywnie. Rekultywacja zdegradowanego działalnością górniczą terenu przeprowadzona zostanie zgodnie z kierunkiem wskazanym przez Starostwo Powiatowe w Lipnie, powinna być wykonana z ustalonym kierunkiem zagospodarowania, którego charakter winien harmonizować i wzbogacać istniejący krajobraz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Skala opisywanego przedsięwzięcia jest mała. Ewentualne rodzaje możliwych czynników mających wpływ na środowisko to jedynie hałas i emisja spalin, których poziom będzie się zwiększał tylko podczas urabiania i załadunku piasku. Źródłami ich powstawania są zarówno maszyny robocze jak i pojazdy samochodowe, powinny one spełniać wymagania norm w zakresie w/w czynników szkodliwy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ięg uciążliwości mieścić się będzie w granicach władania terenem. Wprowadzone zostaną wszystkie dostępne technologie minimalizujące negatywne oddziaływanie na środowisko.</w:t>
      </w:r>
    </w:p>
    <w:p>
      <w:pPr>
        <w:pStyle w:val="Tekstpodstawowywcity3"/>
        <w:spacing w:before="40" w:after="0"/>
        <w:ind w:left="0" w:firstLine="426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ind w:left="238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431.8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58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001"/>
        </w:tabs>
        <w:ind w:left="0" w:hanging="0"/>
      </w:pPr>
    </w:lvl>
    <w:lvl w:ilvl="3">
      <w:start w:val="1"/>
      <w:numFmt w:val="bullet"/>
      <w:lvlText w:val="ü"/>
      <w:lvlJc w:val="left"/>
      <w:pPr>
        <w:tabs>
          <w:tab w:val="num" w:pos="717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717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bullet"/>
      <w:lvlText w:val="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57" w:hanging="357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717"/>
        </w:tabs>
        <w:ind w:left="714" w:hanging="357"/>
      </w:pPr>
      <w:rPr/>
    </w:lvl>
    <w:lvl w:ilvl="6">
      <w:start w:val="1"/>
      <w:numFmt w:val="decimal"/>
      <w:lvlText w:val="%7)"/>
      <w:lvlJc w:val="left"/>
      <w:pPr>
        <w:tabs>
          <w:tab w:val="num" w:pos="360"/>
        </w:tabs>
        <w:ind w:left="357" w:hanging="357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74"/>
        </w:tabs>
        <w:ind w:left="1071" w:hanging="357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74"/>
        </w:tabs>
        <w:ind w:left="1072" w:hanging="35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0" w:right="0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0" w:right="0" w:hanging="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0" w:right="0" w:hanging="0"/>
      <w:jc w:val="both"/>
      <w:outlineLvl w:val="7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AbsatzStandardschriftart">
    <w:name w:val="WW-Absatz-Standardschriftart"/>
    <w:qFormat/>
    <w:rPr/>
  </w:style>
  <w:style w:type="character" w:styleId="WWWW8Num1z2">
    <w:name w:val="WW-WW8Num1z2"/>
    <w:qFormat/>
    <w:rPr>
      <w:b/>
    </w:rPr>
  </w:style>
  <w:style w:type="character" w:styleId="WWWW8Num2z1">
    <w:name w:val="WW-WW8Num2z1"/>
    <w:qFormat/>
    <w:rPr>
      <w:sz w:val="22"/>
      <w:szCs w:val="22"/>
    </w:rPr>
  </w:style>
  <w:style w:type="character" w:styleId="WWWW8Num2z3">
    <w:name w:val="WW-WW8Num2z3"/>
    <w:qFormat/>
    <w:rPr>
      <w:rFonts w:ascii="Wingdings" w:hAnsi="Wingdings" w:cs="Wingdings"/>
    </w:rPr>
  </w:style>
  <w:style w:type="character" w:styleId="WWWW8Num3z0">
    <w:name w:val="WW-WW8Num3z0"/>
    <w:qFormat/>
    <w:rPr>
      <w:sz w:val="22"/>
      <w:szCs w:val="22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7z1">
    <w:name w:val="WW-WW8Num7z1"/>
    <w:qFormat/>
    <w:rPr>
      <w:sz w:val="22"/>
      <w:szCs w:val="22"/>
    </w:rPr>
  </w:style>
  <w:style w:type="character" w:styleId="WWWW8Num12z0">
    <w:name w:val="WW-WW8Num12z0"/>
    <w:qFormat/>
    <w:rPr>
      <w:sz w:val="22"/>
    </w:rPr>
  </w:style>
  <w:style w:type="character" w:styleId="WWAbsatzStandardschriftart1">
    <w:name w:val="WW-Absatz-Standardschriftart1"/>
    <w:qFormat/>
    <w:rPr/>
  </w:style>
  <w:style w:type="character" w:styleId="WWWW8Num1z21">
    <w:name w:val="WW-WW8Num1z21"/>
    <w:qFormat/>
    <w:rPr>
      <w:b/>
    </w:rPr>
  </w:style>
  <w:style w:type="character" w:styleId="WWWW8Num2z11">
    <w:name w:val="WW-WW8Num2z11"/>
    <w:qFormat/>
    <w:rPr>
      <w:sz w:val="22"/>
      <w:szCs w:val="22"/>
    </w:rPr>
  </w:style>
  <w:style w:type="character" w:styleId="WWWW8Num2z31">
    <w:name w:val="WW-WW8Num2z31"/>
    <w:qFormat/>
    <w:rPr>
      <w:rFonts w:ascii="Wingdings" w:hAnsi="Wingdings" w:cs="Wingdings"/>
    </w:rPr>
  </w:style>
  <w:style w:type="character" w:styleId="WWWW8Num3z01">
    <w:name w:val="WW-WW8Num3z01"/>
    <w:qFormat/>
    <w:rPr>
      <w:sz w:val="22"/>
      <w:szCs w:val="22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7z11">
    <w:name w:val="WW-WW8Num7z11"/>
    <w:qFormat/>
    <w:rPr>
      <w:sz w:val="22"/>
      <w:szCs w:val="22"/>
    </w:rPr>
  </w:style>
  <w:style w:type="character" w:styleId="WWWW8Num12z01">
    <w:name w:val="WW-WW8Num12z01"/>
    <w:qFormat/>
    <w:rPr>
      <w:sz w:val="22"/>
    </w:rPr>
  </w:style>
  <w:style w:type="character" w:styleId="WWAbsatzStandardschriftart11">
    <w:name w:val="WW-Absatz-Standardschriftart11"/>
    <w:qFormat/>
    <w:rPr/>
  </w:style>
  <w:style w:type="character" w:styleId="WWWW8Num1z211">
    <w:name w:val="WW-WW8Num1z211"/>
    <w:qFormat/>
    <w:rPr>
      <w:b/>
    </w:rPr>
  </w:style>
  <w:style w:type="character" w:styleId="WWWW8Num2z111">
    <w:name w:val="WW-WW8Num2z111"/>
    <w:qFormat/>
    <w:rPr>
      <w:sz w:val="22"/>
      <w:szCs w:val="22"/>
    </w:rPr>
  </w:style>
  <w:style w:type="character" w:styleId="WWWW8Num2z311">
    <w:name w:val="WW-WW8Num2z311"/>
    <w:qFormat/>
    <w:rPr>
      <w:rFonts w:ascii="Wingdings" w:hAnsi="Wingdings" w:cs="Wingdings"/>
    </w:rPr>
  </w:style>
  <w:style w:type="character" w:styleId="WWWW8Num3z011">
    <w:name w:val="WW-WW8Num3z011"/>
    <w:qFormat/>
    <w:rPr>
      <w:sz w:val="22"/>
      <w:szCs w:val="22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7z111">
    <w:name w:val="WW-WW8Num7z11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WW8Num1z2111">
    <w:name w:val="WW-WW8Num1z2111"/>
    <w:qFormat/>
    <w:rPr>
      <w:b/>
    </w:rPr>
  </w:style>
  <w:style w:type="character" w:styleId="WWWW8Num2z1111">
    <w:name w:val="WW-WW8Num2z1111"/>
    <w:qFormat/>
    <w:rPr>
      <w:sz w:val="22"/>
      <w:szCs w:val="22"/>
    </w:rPr>
  </w:style>
  <w:style w:type="character" w:styleId="WWWW8Num2z3111">
    <w:name w:val="WW-WW8Num2z3111"/>
    <w:qFormat/>
    <w:rPr>
      <w:rFonts w:ascii="Wingdings" w:hAnsi="Wingdings" w:cs="Wingdings"/>
    </w:rPr>
  </w:style>
  <w:style w:type="character" w:styleId="WWWW8Num3z0111">
    <w:name w:val="WW-WW8Num3z0111"/>
    <w:qFormat/>
    <w:rPr>
      <w:sz w:val="22"/>
      <w:szCs w:val="22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7z1111">
    <w:name w:val="WW-WW8Num7z1111"/>
    <w:qFormat/>
    <w:rPr>
      <w:sz w:val="22"/>
      <w:szCs w:val="22"/>
    </w:rPr>
  </w:style>
  <w:style w:type="character" w:styleId="WWWW8Num13z0">
    <w:name w:val="WW-WW8Num13z0"/>
    <w:qFormat/>
    <w:rPr>
      <w:sz w:val="22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36z1">
    <w:name w:val="WW8Num36z1"/>
    <w:qFormat/>
    <w:rPr>
      <w:sz w:val="22"/>
      <w:szCs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3z0">
    <w:name w:val="WW8Num63z0"/>
    <w:qFormat/>
    <w:rPr>
      <w:sz w:val="22"/>
      <w:szCs w:val="22"/>
    </w:rPr>
  </w:style>
  <w:style w:type="character" w:styleId="WW8Num66z0">
    <w:name w:val="WW8Num66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240" w:right="0"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2"/>
      <w:szCs w:val="20"/>
    </w:rPr>
  </w:style>
  <w:style w:type="paragraph" w:styleId="Grayna">
    <w:name w:val="Grażyna"/>
    <w:basedOn w:val="Normal"/>
    <w:qFormat/>
    <w:pPr>
      <w:spacing w:before="4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before="20" w:after="0"/>
      <w:jc w:val="both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before="60" w:after="0"/>
      <w:ind w:left="-27" w:right="0" w:hanging="0"/>
      <w:jc w:val="both"/>
    </w:pPr>
    <w:rPr>
      <w:rFonts w:ascii="Arial" w:hAnsi="Arial" w:cs="Arial"/>
      <w:b/>
      <w:sz w:val="20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Tekstpodstawowywcity3">
    <w:name w:val="Tekst podstawowy wcięty 3"/>
    <w:basedOn w:val="Normal"/>
    <w:qFormat/>
    <w:pPr>
      <w:ind w:left="240" w:hanging="0"/>
    </w:pPr>
    <w:rPr>
      <w:rFonts w:ascii="Arial" w:hAnsi="Arial" w:cs="Arial"/>
      <w:sz w:val="22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Ewa">
    <w:name w:val="Ewa"/>
    <w:basedOn w:val="TextBody"/>
    <w:qFormat/>
    <w:pPr>
      <w:spacing w:lineRule="auto" w:line="360"/>
    </w:pPr>
    <w:rPr>
      <w:rFonts w:ascii="Times New Roman" w:hAnsi="Times New Roman" w:cs="Times New Roman"/>
    </w:rPr>
  </w:style>
  <w:style w:type="paragraph" w:styleId="Textnormal">
    <w:name w:val="text_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hyperlink" Target="http://www.chrostkowo.bazagmi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6:00Z</dcterms:created>
  <dc:creator>Wiera Kulczyńska</dc:creator>
  <dc:description/>
  <cp:keywords/>
  <dc:language>en-US</dc:language>
  <cp:lastModifiedBy>g</cp:lastModifiedBy>
  <dcterms:modified xsi:type="dcterms:W3CDTF">2011-11-09T11:30:00Z</dcterms:modified>
  <cp:revision>8</cp:revision>
  <dc:subject/>
  <dc:title>Decyzja środowiskowa</dc:title>
</cp:coreProperties>
</file>