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Chrostkowo, 04.03.2011 r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UG.7624.05.11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OBWIESZCZENIE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wydanej decyzji o środowiskowych uwarunkowaniach zgody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ab/>
        <w:t>Na podstawie  art. 72 ust. 6 ustawy z dnia 3 października 2008 r. o udostępnianiu informacji o środowisku i jego ochronie, udziale społeczeństwa w ochronie środowiska oraz o ocenach oddziaływania na środowisko (Dz. U. Nr 199, poz. 1227) Wójt Gminy Chrostkowo informuje, iż 04.03.2011 r.  została wydana  na wniosek P.P.H.U  TRANS-KRUSZ Zbytkowo 41, 87-600 Lipno decyzja o środowiskowych uwarunkowaniach zgody  dla przedsięwzięcia polegającego na odkrywkowej eksploatacji kopaliny pospolitej złoża kruszywa naturalnego „ADAMOWO VII” zlokalizowanego na działkach oznaczonych nr geodezyjnymi 272, 273, 275/3, 286/3, 293, 294/3 w obrębie wsi Adamowo gmina Chrostkowo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 związku  z  powyższym  istnieje  możliwość zapoznania się z treścią w/w decyzji oraz z dokumentacją sprawy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1416" w:hanging="0"/>
        <w:jc w:val="right"/>
        <w:rPr>
          <w:b/>
          <w:b/>
        </w:rPr>
      </w:pPr>
      <w:r>
        <w:rPr>
          <w:b/>
        </w:rPr>
        <w:t xml:space="preserve">WÓJT GMINY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1416" w:hanging="0"/>
        <w:jc w:val="right"/>
        <w:rPr/>
      </w:pPr>
      <w:r>
        <w:rPr>
          <w:b/>
        </w:rPr>
        <w:t xml:space="preserve"> </w:t>
      </w:r>
      <w:r>
        <w:rPr>
          <w:b/>
        </w:rPr>
        <w:t>ELŻBIETA MAZANOWSK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4:00Z</dcterms:created>
  <dc:creator>g</dc:creator>
  <dc:description/>
  <cp:keywords/>
  <dc:language>en-US</dc:language>
  <cp:lastModifiedBy>g</cp:lastModifiedBy>
  <dcterms:modified xsi:type="dcterms:W3CDTF">2011-03-09T07:54:00Z</dcterms:modified>
  <cp:revision>2</cp:revision>
  <dc:subject/>
  <dc:title/>
</cp:coreProperties>
</file>