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CHWAŁA Nr  XXX/153/20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y Gminy w Bytnic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7 października 2009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prawie określenia wysokości stawek i zasad poboru podatku od nieruchomości i opłaty miejscowe</w:t>
      </w:r>
      <w:r>
        <w:rPr>
          <w:bCs/>
          <w:sz w:val="20"/>
          <w:szCs w:val="20"/>
        </w:rPr>
        <w:t>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8 ust. 2 pkt 8, art. 40 ust. 1, art. 41 ust. 1 ustawy z dnia 8 marca 1990 roku  o samorządzie gminnym (tekst jednolity Dz. U. Nr 142, poz. 1591 z 2001 roku z późn zm.), art. 4 ust. 1 pkt 3 i ust. 3-7, art. 5, art. 6 ust. 12, art. 7 ust. 3, art. 19 pkt 1 litera b i f i pkt 2-3 ustawy  z dnia 12 stycznia 1991 roku o podatkach i opłatach lokalnych ( tekst jednolity Dz. U. z 2006 nr 121 poz. 844 z późn. zm.) uchwala się co następ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stala się następujące roczne stawki podatku od nieruchomości na terenie gminy Bytnica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3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0"/>
        <w:gridCol w:w="7490"/>
        <w:gridCol w:w="1605"/>
      </w:tblGrid>
      <w:tr>
        <w:trPr/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runtów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runtów związanych z prowadzeniem działalności gospodarczej bez względu na sposób zakwalifikowania w ewidencji gruntów i budynków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,77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gruntów pod jeziorami, zajętych na zbiorniki wodne retencyjne lub elektrownie wodne od 1 ha powierzchn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,04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gruntów letniskowych,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,39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gruntów pozostałych,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w tym zajętych na prowadzenie odpłatnej statutowej działalności pożytku publicznego przez organizacje pożytku publiczneg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,3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3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0"/>
        <w:gridCol w:w="7490"/>
        <w:gridCol w:w="1605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budynków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budynków mieszkalnych lub ich części od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65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budynków lub ich części związanych z prowadzeniem działalności gospodarczej oraz od budynków mieszkalnych lub ich części zajętych na prowadzenie działalności gospodarczej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1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jętych na prowadzenie działalności gospodarczej w zakresie obrotu kwalifikowanym materiałem siewnym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,57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budynków lub ich części związanych z prowadzeniem działalności gospodarczej w zakresie udzielania świadczeń zdrowotnych od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,16 zł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9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 budynków pozostałych lub ich części od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użytkowej w tym:</w:t>
            </w:r>
          </w:p>
        </w:tc>
      </w:tr>
      <w:tr>
        <w:trPr>
          <w:trHeight w:val="435" w:hRule="exac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d letniskowych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8 zł</w:t>
            </w:r>
          </w:p>
        </w:tc>
      </w:tr>
      <w:tr>
        <w:trPr>
          <w:trHeight w:val="465" w:hRule="exac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d garaż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6 zł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) od pozostałych nie wymienionych pod literą a i b, w tym budynków zajętych na prowadzenie odpłatnej statutowej działalności pożytku publicznego przez organizacje pożytku publiczneg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21 zł</w:t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budowl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 budowli: określone na podstawie art. 4 ust. 1 pkt 3 i ust. 3-7 ustawy o podatkach i opłatach lokalnych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% i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ci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walnia się z podatku od nieruchomości grunty, budynki lub ich części, budowle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0"/>
          <w:szCs w:val="20"/>
        </w:rPr>
        <w:t>stanowiące mienie komunalne, wykorzystywane do statutowej działalności w zakresie kultury, kultury fizycznej i sportu, pomocy społecznej oraz zaopatrzenia w wodę i odprowadzania ścieków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ykorzystywane  na potrzeby statutowe w zakresie ochrony przeciwpożarowej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okale socjalne znajdujące się w komunalnym zasobie mieszkalnym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ędące mieniem komunalnym, za wyjątkiem wydzierżawionych, oddanych w wieczyste użytkowanie lub posiadanie zależne.</w:t>
      </w:r>
    </w:p>
    <w:p>
      <w:pPr>
        <w:pStyle w:val="Normal"/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200"/>
        <w:ind w:left="717" w:right="0" w:hanging="360"/>
        <w:rPr/>
      </w:pPr>
      <w:r>
        <w:rPr>
          <w:sz w:val="20"/>
          <w:szCs w:val="20"/>
        </w:rPr>
        <w:t>Zarządza się pobór podatku od nieruchomości od osób fizycznych na terenie gminy w drodze inkasa przez sołtysów wsi. Ustala się wynagrodzenie w wysokości 6% od pobranych osobiście należności z tytułu podatku od nieruchomo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65" w:footer="697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240" w:after="240"/>
        <w:ind w:left="0" w:right="0" w:firstLine="357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35" w:leader="none"/>
        </w:tabs>
        <w:spacing w:before="240" w:after="240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  <w:t>Ustala się dzienną stawkę opłaty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jscowej na terenie Gminy Bytnica  </w:t>
      </w:r>
    </w:p>
    <w:p>
      <w:pPr>
        <w:pStyle w:val="TextBodyIndent"/>
        <w:spacing w:before="120" w:after="120"/>
        <w:rPr>
          <w:strike/>
          <w:color w:val="999999"/>
          <w:sz w:val="20"/>
          <w:szCs w:val="20"/>
        </w:rPr>
      </w:pPr>
      <w:r>
        <w:rPr>
          <w:strike/>
          <w:color w:val="999999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ragraph">
                  <wp:posOffset>116840</wp:posOffset>
                </wp:positionV>
                <wp:extent cx="6043930" cy="526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7918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7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osób fizycznych przebywających dłużej niż jedną dobę w miejscowościach na terenie Gminy Bytnica w celach turystycznych, wypoczynkowych, szkoleniowych – za dzień pobytu w wysokośc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9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1.45pt;mso-wrap-distance-left:7.05pt;mso-wrap-distance-right:0pt;mso-wrap-distance-top:0pt;mso-wrap-distance-bottom:0pt;margin-top:9.2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7918"/>
                        <w:gridCol w:w="1598"/>
                      </w:tblGrid>
                      <w:tr>
                        <w:trPr/>
                        <w:tc>
                          <w:tcPr>
                            <w:tcW w:w="7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osób fizycznych przebywających dłużej niż jedną dobę w miejscowościach na terenie Gminy Bytnica w celach turystycznych, wypoczynkowych, szkoleniowych – za dzień pobytu w wysokośc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93 z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płatę uiszcza się w recepcjach ośrodków wypoczynkowych, kolonijnych, pensjonatów       i pól namiotowych oraz pozostałych baz noclegowych.         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nkasenci wymienionych w § 3 pkt 4 jednostek rozliczają się z pobranych opłat w Urzędzie Gminy w terminie do 5-ego każdego miesiąc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right="0" w:hanging="360"/>
        <w:rPr/>
      </w:pPr>
      <w:r>
        <w:rPr>
          <w:sz w:val="20"/>
          <w:szCs w:val="20"/>
        </w:rPr>
        <w:t>Ustala się wynagrodzenie prowizyjne za inkaso opłaty miejscowej w wysokości 6% zainkasowanych kwot.</w:t>
      </w:r>
    </w:p>
    <w:p>
      <w:pPr>
        <w:pStyle w:val="Normal"/>
        <w:spacing w:before="24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o wymiaru poboru i egzekucji podatku wprowadzonego niniejszą uchwałą mają zastosowanie przepisy ustawy z dnia 29 sierpnia 1997 roku – Ordynacja podatkowa (t.j. Dz. U. z 2005 r. Nr 8, poz. 60 z późn. zm.).</w:t>
      </w:r>
    </w:p>
    <w:p>
      <w:pPr>
        <w:pStyle w:val="TextBody"/>
        <w:spacing w:before="24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TextBody"/>
        <w:spacing w:before="24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0"/>
          <w:szCs w:val="20"/>
        </w:rPr>
        <w:t>Uchwała wchodzi w życie po upływie 14 dni od dnia ogłoszenia w Dzienniku Urzędowym Województwa Lubuskiego i obowiązuje w roku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chwała podlega ogłoszeniu na BIP oraz na tablicach ogłoszeń w miejscach publicznych na terenie gminy Bytnica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765" w:footer="697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8:00Z</dcterms:created>
  <dc:creator>Klos</dc:creator>
  <dc:description/>
  <cp:keywords/>
  <dc:language>en-US</dc:language>
  <cp:lastModifiedBy>URZĄD GMINY</cp:lastModifiedBy>
  <cp:lastPrinted>2009-10-14T12:41:00Z</cp:lastPrinted>
  <dcterms:modified xsi:type="dcterms:W3CDTF">2009-10-28T09:58:00Z</dcterms:modified>
  <cp:revision>2</cp:revision>
  <dc:subject/>
  <dc:title>UCHWAŁA Nr XI/   /2003</dc:title>
</cp:coreProperties>
</file>