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CHWAŁA  NR XXX/151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dy Gminy Byt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z dnia  27 października 2009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w sprawie : warunków przyznawania i odpłatności za usługi opiekuńcze i specjalistyczne usługi opiekuńcze  oraz szczegółowych warunkach częściowego lub całkowitego zwolnienia od opłat, jak również tryb ich pobierani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Na podstawie art.50 ust.6 ustawy z dnia 12 marca 2004r. o pomocy społecznej (Dz. U. z 2008r. Nr 115, poz. 728 z późn. zm.) uchwala się, co następuje 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Usługi opiekuńcze oraz specjalistyczne usługi opiekuńcze świadczone są od poniedziałku do piątku w miejscu zamieszkania świadczeniobiorcy,</w:t>
      </w:r>
    </w:p>
    <w:p>
      <w:pPr>
        <w:pStyle w:val="Normal"/>
        <w:tabs>
          <w:tab w:val="clear" w:pos="720"/>
          <w:tab w:val="left" w:pos="450" w:leader="none"/>
          <w:tab w:val="left" w:pos="735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Osobom samotnym, obłożnie chorym usługi opiekuńcze lub specjalistyczne  </w:t>
        <w:tab/>
        <w:t xml:space="preserve">usługi opiekuńcze mogą być przyznane również w dni wolne od pracy, </w:t>
        <w:tab/>
        <w:t>niedziele i święta w zakresie zapewnienia niezbędnej opieki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1. Usługi opiekuńcze i specjalistyczne usługi  opiekuńcze obejmują pomoc w zaspokajaniu codziennych potrzeb życiowych, opiekę higieniczną, zaleconą przez lekarza pielęgnację oraz - w miarę możliwości - również zapewnienie kontaktów z otoczen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2. Specjalistyczne usługi opiekuńcze świadczone są przez osoby ze specjalistycznym przygotowaniem zawodow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3.Zakres przyznanych usług opiekuńczych i specjalistycznych usług opiekuńczych  zależny jest od 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1) stwierdzonych wywiadem środowiskowym potrzeb,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2) szczególnych potrzeb wynikających z rodzaju schorzenia,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3) możliwości organizacyjno-finansowych ośrodka pomocy społecznej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1. Odpłatność za usługi opiekuńcze i specjalistyczne usługi opiekuńcze ustala   się jako iloczyn liczby godzin świadczonych usług i godzinowej stawki roboczogodziny opiekunek w danym roku budżetowym z uwzględnieniem procentowych stawek odpłatności  wymienionych w ust.2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Wysokość procentowych stawek odpłatności za usługi opiekuńcze i specjalistyczne usługi opiekuńcze określa poniższa tabel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56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269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dochodu na osobę sam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Wysokość odpłatności 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rocentach dla :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gospodarującą lub osobę w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odzinie określonego w art.8 ust.1 pkt 1 i pkt 2 ustawy o pomocy społeczne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Osób samotnie gospodarujących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sób w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ospodarstw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ieloosobowych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100 %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dpłatni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dpłatnie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yżej 101% do 150 %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51% do 200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yżej 201% do 250%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yżej 251% do 300%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301% do 350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351% do 400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401% do 440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441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3. Dla celów ustalenia odpłatności za usługi określone uchwałą ustala się , że koszt  jednej roboczogodziny opiekunki w roku budżetowym stanowi iloraz kwoty na wynagrodzenia wraz z wydatkami na ubezpieczenie społeczne i fundusz pracy zatrudnionych opiekunek w danym roku. Wielkość planowanych wydatków i planowaną liczbę godzin pracy ustala się w oparciu o wyniki roku minionego skorygowane o przewidywane zmiany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 xml:space="preserve">§ 4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łata za usługi objęte niniejszą uchwałą wnoszona jest w terminie do 20-go każdego następnego miesiąca po wykonaniu usługi do kasy Ośrodka Pomocy Społecznej w Bytnicy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zczególnie uzasadnionych przypadkach na wniosek osoby zainteresowanej lub na wniosek pracownika socjalnego, można częściowo lub całkowicie zwolnić świadczeniobiorcę z ponoszenia odpłatności za usługi opiekuńcze lub specjalistyczne usługi opiekuńcze na czas określony, zwłaszcza ze względu na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1) długotrwałą ciężką chorobę (trwającą co najmniej 3 miesiące i powodującą znaczne wydatki na zakup leków) potwierdzoną stosownymi dokumentami  tj. zaświadczenie lekarskie i rachunki za leki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) konieczność ponoszenia opłat za pobyt członka rodziny w domu pomocy  społecznej lub ośrodku wsparcia i wszelkiego typu placówkach opiekuńczo -  wychowawczych i leczniczo - rehabilitacyjnych,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) więcej niż jedna osoba w rodzinie wymaga pomocy w formie usług opiekuńczych lub specjalistycznych usług opiekuńczych, w tym co najmniej  jedna osoba przewlekle chora,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) udokumentowanego zdarzenia losowego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>§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Wykonanie uchwały powierza się Wójtowi Gminy i Kierownikowi Ośrodka Pomocy Społecznej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>§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Traci moc Uchwała Nr XXI/111/2005r. Rady Gminy Bytnica z dnia 28 kwietnia 2005r. I Uchwały Nr VIII/31/2007 Rady Gminy Bytnica z dnia 11 czerwca 2007r. w sprawie warunków przyznawania i odpłatności za usługi opiekuńcze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 specjalistyczne usługi opiekuńcze  oraz szczegółowych warunkach częściowego lub całkowitego zwolnienia od opłat, jak również trybu ich pobierani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>§ 8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hwała wchodzi w życie  po upływie 14 dni od ogłoszenia w Dzienniku Urzędowym Województwa Lubuskiego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</w:p>
    <w:sectPr>
      <w:type w:val="nextPage"/>
      <w:pgSz w:w="12240" w:h="15840"/>
      <w:pgMar w:left="1695" w:right="1425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9:00Z</dcterms:created>
  <dc:creator>URZĄD GMINY</dc:creator>
  <dc:description/>
  <cp:keywords/>
  <dc:language>en-US</dc:language>
  <cp:lastModifiedBy>URZĄD GMINY</cp:lastModifiedBy>
  <cp:lastPrinted>2009-10-15T09:03:00Z</cp:lastPrinted>
  <dcterms:modified xsi:type="dcterms:W3CDTF">2009-10-28T09:19:00Z</dcterms:modified>
  <cp:revision>2</cp:revision>
  <dc:subject/>
  <dc:title/>
</cp:coreProperties>
</file>