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UCHWAŁA  Nr XXX/150/200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Rady Gminy Bytnica</w:t>
      </w:r>
    </w:p>
    <w:p>
      <w:pPr>
        <w:pStyle w:val="Normal"/>
        <w:jc w:val="center"/>
        <w:rPr/>
      </w:pPr>
      <w:r>
        <w:rPr/>
        <w:t>z dnia 27 października 2009r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0"/>
        </w:rPr>
        <w:t>w sprawie uchwalenia statutu Ośrodka Pomocy Społecznej w Bytni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0" w:right="1" w:hanging="0"/>
        <w:rPr>
          <w:sz w:val="20"/>
        </w:rPr>
      </w:pPr>
      <w:r>
        <w:rPr>
          <w:sz w:val="20"/>
        </w:rPr>
        <w:t xml:space="preserve">Na podstawie art.40 ust. 2 pkt. 2 ustawy o samorządzie gminnym z dnia </w:t>
      </w:r>
    </w:p>
    <w:p>
      <w:pPr>
        <w:pStyle w:val="Normal"/>
        <w:ind w:right="1" w:hanging="0"/>
        <w:jc w:val="both"/>
        <w:rPr/>
      </w:pPr>
      <w:r>
        <w:rPr/>
        <w:t xml:space="preserve">8 marca 1990r. o samorządzie gminnym (tekst jednolity Dz. U. z 2001r. Nr 142 poz. 1591 ze zm.) oraz art.110 ust. 1 ustawy z dnia 12 marca 2004r. o pomocy społecznej (tj Dz. U. z 2008r. Nr 115 poz.728 ze zm.) </w:t>
      </w:r>
    </w:p>
    <w:p>
      <w:pPr>
        <w:pStyle w:val="Normal"/>
        <w:ind w:left="567" w:right="1" w:hanging="0"/>
        <w:jc w:val="both"/>
        <w:rPr/>
      </w:pPr>
      <w:r>
        <w:rPr/>
      </w:r>
    </w:p>
    <w:p>
      <w:pPr>
        <w:pStyle w:val="Normal"/>
        <w:rPr/>
      </w:pPr>
      <w:r>
        <w:rPr/>
        <w:t>Rada Gminy w Bytnicy uchwala :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Statut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środka Pomocy Społecznej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>w Bytni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rodek Pomocy Społecznej w Bytnicy zwany dalej „Ośrodkiem”, jest jednostką</w:t>
        <w:br/>
        <w:t xml:space="preserve">        organizacyjną  Gminy Bytn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rodek Pomocy Społecznej ma siedzibę w  budynku Bytnica 12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enem działania  Ośrodka Pomocy Społecznej  jest  obszar gminy Bytn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ę i tryb postępowania pracy  Ośrodka  ustala regulamin organizacyjny wprowadzony zarządzeniem Kierownika Ośrodka.</w:t>
      </w:r>
    </w:p>
    <w:p>
      <w:pPr>
        <w:pStyle w:val="Normal"/>
        <w:jc w:val="both"/>
        <w:rPr/>
      </w:pPr>
      <w:r>
        <w:rPr/>
        <w:t>6.  Ilekroć w statucie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„</w:t>
      </w:r>
      <w:r>
        <w:rPr/>
        <w:t>Gminie”</w:t>
        <w:tab/>
        <w:t xml:space="preserve"> -  należy rozumieć Gminę Bytn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„</w:t>
      </w:r>
      <w:r>
        <w:rPr/>
        <w:t xml:space="preserve">Wójcie” </w:t>
        <w:tab/>
        <w:t xml:space="preserve"> -  należy rozumieć Wójta Gminy Bytn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„</w:t>
      </w:r>
      <w:r>
        <w:rPr/>
        <w:t>Radzie”</w:t>
        <w:tab/>
        <w:t xml:space="preserve"> -  należy rozumieć Radę Gminy Bytn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„</w:t>
      </w:r>
      <w:r>
        <w:rPr/>
        <w:t xml:space="preserve">Ośrodka” </w:t>
        <w:tab/>
        <w:t xml:space="preserve"> -  należy rozumieć Ośrodek 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„</w:t>
      </w:r>
      <w:r>
        <w:rPr/>
        <w:t xml:space="preserve">Kierownika” </w:t>
        <w:tab/>
        <w:t xml:space="preserve"> - należy rozumieć Kierownika Ośrodka Pomocy Społecznej w Byt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1. Ośrodek działa na podstawie prawa, a w szczególności w oparciu o przepi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ustawy z dnia 12 marca 2004r. o pomocy społecznej (tj Dz. U. z 2008r. Nr 115 poz.728 ze zm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ustawy z dnia 28 listopada  2003r. o świadczeniach rodzinnych (tekst jednolity Dz. U  z  2006r. Nr 139, poz.992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ustawy z dnia 13 października 1998r. o systemie ubezpieczeń społecznych (tekst jednolity Dz. U z 2007r. Nr 11, poz.74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ustawy z dnia 27 sierpnia 2004r. o świadczeniach opieki zdrowotnej finansowanych ze środków publicznych (tj. Dz. U. z 2008 Nr 164, poz. 1027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ustawy z dnia 21 listopada  2008r. o pracownikach samorządowych (tj. z 2008r. Dz. U. Nr 223, poz. 1458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ustawy z dnia 8 marca 1990r. o samorządzie gminnym (tekst jednolity z 2001r. Dz. U. Nr 142, poz. 1591 z późn. zm.)</w:t>
      </w:r>
    </w:p>
    <w:p>
      <w:pPr>
        <w:pStyle w:val="TextBody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)  ustawy z dnia 30 czerwca 2005r. o finansach   publicznych ( Dz. U. Nr 249, poz.2104  z późn. zm.).</w:t>
      </w:r>
    </w:p>
    <w:p>
      <w:pPr>
        <w:pStyle w:val="TextBody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8)   ustawy z dnia 22 kwietnia 2005r. o postępowaniu wobec dłużników alimentacyjnych oraz zaliczce alimentacyjnej  (Dz.U. Nr 86, poz. 732 z późn. zm.) </w:t>
      </w:r>
    </w:p>
    <w:p>
      <w:pPr>
        <w:pStyle w:val="TextBody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9)  ustawy z dnia 7 września 2007r. o pomocy osobom uprawnionym do alimentów  (Dz. U z 2009r. Nr 1, poz.7 z późn. zm.)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0) niniejszego Statu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Zakres działania i zadania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Ośrodek wykonuje zadania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świadczeń rodz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postępowania wobec dłużników alimentacyjnych oraz funduszu  alimen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realizacji rządowych programów pomocy społecznej zobowiązujących gminę lub Ośrodek do wykonania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/>
        <w:t>realizacji uchwał Rady Gminy w Bytnic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Ośrodek realizuje zadania własne i zlecone gminie w zakresie pomocy społecznej oraz  inne zlecone przez gminę ośrodkowi, realizowane w oparciu o przepisy szczególn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Wykonując zadania własne Ośrodek kieruje się ustaleniami Rady Gminy i Wójta, który tworzy warunki organizacyjne dla funkcjonowania i prawidłowej realizacji Ośrodk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W zakresie realizacji celów i zadań pomocy społecznej Ośrodek współpracuje z innymi jednostkami samorządu terytorialnego, organizacjami społecznymi i pozarządowymi,  kościołami, związkami wyznaniowymi, zakładami opieki zdrowotnej, fundacjami i stowarzyszeniami oraz osobami fizycznymi i prawnym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Do współdziałania z Ośrodkiem zobowiązane są osoby i rodziny korzystające z pomocy społecznej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 Ośrodka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Ośrodkiem kieruje Kierownik, który reprezentuje go na zewnątrz i jest za niego odpowiedzial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Kierownika Ośrodka zatrudnia i zwalnia Wójt Gminy Bytnic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Kierownik działa na podstawie pełnomocnictwa udzielonego przez Wójta Gmin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ierownik jest pracodawcą dla podległych pracowników w rozumieniu przepisów prawa pracy.</w:t>
      </w:r>
    </w:p>
    <w:p>
      <w:pPr>
        <w:pStyle w:val="Normal"/>
        <w:rPr/>
      </w:pPr>
      <w:r>
        <w:rPr/>
        <w:t>2. Kierownik zatrudnia i zwalnia pracowników oraz podejmuje decyzje jednoosobowo we wszystkich sprawach pracowniczych.</w:t>
      </w:r>
    </w:p>
    <w:p>
      <w:pPr>
        <w:pStyle w:val="Normal"/>
        <w:rPr/>
      </w:pPr>
      <w:r>
        <w:rPr/>
        <w:t>3. Kierownik wydaje decyzje z zakresu zadań zleconych  gminie i zadań własnych gminy,  jeżeli Wójt udzieli upoważnienia.</w:t>
      </w:r>
    </w:p>
    <w:p>
      <w:pPr>
        <w:pStyle w:val="Normal"/>
        <w:rPr/>
      </w:pPr>
      <w:r>
        <w:rPr/>
        <w:t>4. W przypadku nieobecności Kierownika, decyzje z zakresu zadań zleconych i własnych  wydaje pracownik socjalny, na podstawie udzielonego upoważnienia Wójt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 6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  <w:t>Prawa i obowiązki pracowników Ośrodka regulują  przepisy o pracownikach samorządowych, zasady wynagradzania regulują przepisy w sprawie wynagradzania pracowników zatrudnionych w jednostkach organizacyjnych jednostek samorządu terytorialnego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 7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Szczegółowe zasady działania określa regulamin organizacyjny  Ośrodka Pomocy Społecznej, ustalony przez Kierownika.</w:t>
      </w:r>
    </w:p>
    <w:p>
      <w:pPr>
        <w:pStyle w:val="Normal"/>
        <w:ind w:left="480" w:hanging="0"/>
        <w:rPr/>
      </w:pPr>
      <w:r>
        <w:rPr/>
      </w:r>
    </w:p>
    <w:p>
      <w:pPr>
        <w:pStyle w:val="Heading6"/>
        <w:tabs>
          <w:tab w:val="clear" w:pos="708"/>
          <w:tab w:val="left" w:pos="480" w:leader="none"/>
        </w:tabs>
        <w:ind w:left="48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ozdział  IV</w:t>
      </w:r>
    </w:p>
    <w:p>
      <w:pPr>
        <w:pStyle w:val="Heading6"/>
        <w:tabs>
          <w:tab w:val="clear" w:pos="708"/>
          <w:tab w:val="left" w:pos="480" w:leader="none"/>
        </w:tabs>
        <w:ind w:left="48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Majątek i finanse</w:t>
      </w:r>
    </w:p>
    <w:p>
      <w:pPr>
        <w:pStyle w:val="Normal"/>
        <w:ind w:left="4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80" w:hanging="0"/>
        <w:jc w:val="center"/>
        <w:rPr/>
      </w:pPr>
      <w:r>
        <w:rPr/>
        <w:t>§  8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dstawą gospodarki finansowej Ośrodka jest plan dochodów i wydatków zwany planem finansowym.</w:t>
      </w:r>
    </w:p>
    <w:p>
      <w:pPr>
        <w:pStyle w:val="Normal"/>
        <w:jc w:val="both"/>
        <w:rPr/>
      </w:pPr>
      <w:r>
        <w:rPr/>
        <w:t>2. Ośrodek posiada odrębny rachunek bankowy, z rachunku tego można dokonywać wypłat do wysokości wydatków uchwalonych na dany rok budżetowy.</w:t>
      </w:r>
    </w:p>
    <w:p>
      <w:pPr>
        <w:pStyle w:val="Normal"/>
        <w:jc w:val="both"/>
        <w:rPr/>
      </w:pPr>
      <w:r>
        <w:rPr/>
        <w:t>3. Źródłem przychodów Ośrodka są środki na wydatki z budżetu gminy, środki na wydatki z budżetu Wojewody oraz inne.</w:t>
      </w:r>
    </w:p>
    <w:p>
      <w:pPr>
        <w:pStyle w:val="Normal"/>
        <w:jc w:val="both"/>
        <w:rPr/>
      </w:pPr>
      <w:r>
        <w:rPr/>
        <w:t>4. W planie finansowym Ośrodka mogą być dokonane w ciągu roku zmiany, w zależności od nałożonych zadań.</w:t>
      </w:r>
    </w:p>
    <w:p>
      <w:pPr>
        <w:pStyle w:val="Normal"/>
        <w:jc w:val="both"/>
        <w:rPr/>
      </w:pPr>
      <w:r>
        <w:rPr/>
        <w:t>5. Ośrodek  rozlicza się z całości dochodów i wydatków z budżetu gminy i Wojewody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 9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Obsługę finansowo-księgową prowadzi zatrudniona w Ośrodku księgowa.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 10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Majątek Ośrodka stanowi wartość wydzielonego i przekazanego Ośrodkowi mienia.</w:t>
      </w:r>
    </w:p>
    <w:p>
      <w:pPr>
        <w:pStyle w:val="Normal"/>
        <w:ind w:left="480" w:hanging="0"/>
        <w:rPr/>
      </w:pPr>
      <w:r>
        <w:rPr/>
      </w:r>
    </w:p>
    <w:p>
      <w:pPr>
        <w:pStyle w:val="Heading6"/>
        <w:tabs>
          <w:tab w:val="clear" w:pos="708"/>
          <w:tab w:val="left" w:pos="480" w:leader="none"/>
        </w:tabs>
        <w:ind w:left="48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ozdział V</w:t>
      </w:r>
    </w:p>
    <w:p>
      <w:pPr>
        <w:pStyle w:val="Heading6"/>
        <w:tabs>
          <w:tab w:val="clear" w:pos="708"/>
          <w:tab w:val="left" w:pos="480" w:leader="none"/>
        </w:tabs>
        <w:ind w:left="48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Postanowienia końcow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Statutu mogą być dokonywane w drodze uchwały Rady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Wykonanie uchwały powierza się Wójtowi Gminy i Kierownikowi Ośrodk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raci moc uchwała Nr  IX/41/2007 Rady Gminy w Bytnicy z dnia 21 sierpnia 2007r. w sprawie nadania statutu Gminnemu Ośrodkowi Pomocy Społecznej w Byt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Uchwała wchodzi w życie po upływie 14 dni od daty ogłoszenia w Dzienniku Urzędowym Województwa Lubuski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851" w:right="0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4:00Z</dcterms:created>
  <dc:creator>user</dc:creator>
  <dc:description/>
  <cp:keywords/>
  <dc:language>en-US</dc:language>
  <cp:lastModifiedBy>URZĄD GMINY</cp:lastModifiedBy>
  <cp:lastPrinted>2009-10-28T09:37:00Z</cp:lastPrinted>
  <dcterms:modified xsi:type="dcterms:W3CDTF">2009-10-28T09:46:00Z</dcterms:modified>
  <cp:revision>6</cp:revision>
  <dc:subject/>
  <dc:title>UCHWAŁA  Nr</dc:title>
</cp:coreProperties>
</file>