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668655</wp:posOffset>
                </wp:positionV>
                <wp:extent cx="708660" cy="701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23840"/>
                            <a:ext cx="58428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20600"/>
                              <a:ext cx="3481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72">
                                  <a:moveTo>
                                    <a:pt x="272" y="0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2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26" y="49"/>
                                  </a:lnTo>
                                  <a:lnTo>
                                    <a:pt x="448" y="65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5" y="104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515" y="149"/>
                                  </a:lnTo>
                                  <a:lnTo>
                                    <a:pt x="526" y="174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42" y="228"/>
                                  </a:lnTo>
                                  <a:lnTo>
                                    <a:pt x="546" y="255"/>
                                  </a:lnTo>
                                  <a:lnTo>
                                    <a:pt x="548" y="285"/>
                                  </a:lnTo>
                                  <a:lnTo>
                                    <a:pt x="546" y="314"/>
                                  </a:lnTo>
                                  <a:lnTo>
                                    <a:pt x="542" y="343"/>
                                  </a:lnTo>
                                  <a:lnTo>
                                    <a:pt x="535" y="370"/>
                                  </a:lnTo>
                                  <a:lnTo>
                                    <a:pt x="526" y="396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01" y="445"/>
                                  </a:lnTo>
                                  <a:lnTo>
                                    <a:pt x="485" y="466"/>
                                  </a:lnTo>
                                  <a:lnTo>
                                    <a:pt x="467" y="487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26" y="522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0" y="548"/>
                                  </a:lnTo>
                                  <a:lnTo>
                                    <a:pt x="355" y="557"/>
                                  </a:lnTo>
                                  <a:lnTo>
                                    <a:pt x="328" y="565"/>
                                  </a:lnTo>
                                  <a:lnTo>
                                    <a:pt x="301" y="569"/>
                                  </a:lnTo>
                                  <a:lnTo>
                                    <a:pt x="272" y="571"/>
                                  </a:lnTo>
                                  <a:lnTo>
                                    <a:pt x="245" y="569"/>
                                  </a:lnTo>
                                  <a:lnTo>
                                    <a:pt x="218" y="565"/>
                                  </a:lnTo>
                                  <a:lnTo>
                                    <a:pt x="191" y="557"/>
                                  </a:lnTo>
                                  <a:lnTo>
                                    <a:pt x="167" y="548"/>
                                  </a:lnTo>
                                  <a:lnTo>
                                    <a:pt x="143" y="535"/>
                                  </a:lnTo>
                                  <a:lnTo>
                                    <a:pt x="120" y="522"/>
                                  </a:lnTo>
                                  <a:lnTo>
                                    <a:pt x="99" y="505"/>
                                  </a:lnTo>
                                  <a:lnTo>
                                    <a:pt x="80" y="487"/>
                                  </a:lnTo>
                                  <a:lnTo>
                                    <a:pt x="62" y="466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33" y="421"/>
                                  </a:lnTo>
                                  <a:lnTo>
                                    <a:pt x="21" y="396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5" y="343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5600"/>
                              <a:ext cx="2934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482">
                                  <a:moveTo>
                                    <a:pt x="231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78" y="54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409" y="87"/>
                                  </a:lnTo>
                                  <a:lnTo>
                                    <a:pt x="423" y="106"/>
                                  </a:lnTo>
                                  <a:lnTo>
                                    <a:pt x="434" y="126"/>
                                  </a:lnTo>
                                  <a:lnTo>
                                    <a:pt x="444" y="147"/>
                                  </a:lnTo>
                                  <a:lnTo>
                                    <a:pt x="451" y="169"/>
                                  </a:lnTo>
                                  <a:lnTo>
                                    <a:pt x="457" y="193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62" y="241"/>
                                  </a:lnTo>
                                  <a:lnTo>
                                    <a:pt x="461" y="266"/>
                                  </a:lnTo>
                                  <a:lnTo>
                                    <a:pt x="457" y="289"/>
                                  </a:lnTo>
                                  <a:lnTo>
                                    <a:pt x="451" y="312"/>
                                  </a:lnTo>
                                  <a:lnTo>
                                    <a:pt x="444" y="334"/>
                                  </a:lnTo>
                                  <a:lnTo>
                                    <a:pt x="434" y="355"/>
                                  </a:lnTo>
                                  <a:lnTo>
                                    <a:pt x="423" y="375"/>
                                  </a:lnTo>
                                  <a:lnTo>
                                    <a:pt x="409" y="393"/>
                                  </a:lnTo>
                                  <a:lnTo>
                                    <a:pt x="394" y="410"/>
                                  </a:lnTo>
                                  <a:lnTo>
                                    <a:pt x="378" y="426"/>
                                  </a:lnTo>
                                  <a:lnTo>
                                    <a:pt x="360" y="440"/>
                                  </a:lnTo>
                                  <a:lnTo>
                                    <a:pt x="341" y="452"/>
                                  </a:lnTo>
                                  <a:lnTo>
                                    <a:pt x="321" y="461"/>
                                  </a:lnTo>
                                  <a:lnTo>
                                    <a:pt x="300" y="470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55" y="480"/>
                                  </a:lnTo>
                                  <a:lnTo>
                                    <a:pt x="231" y="481"/>
                                  </a:lnTo>
                                  <a:lnTo>
                                    <a:pt x="207" y="480"/>
                                  </a:lnTo>
                                  <a:lnTo>
                                    <a:pt x="184" y="475"/>
                                  </a:lnTo>
                                  <a:lnTo>
                                    <a:pt x="162" y="470"/>
                                  </a:lnTo>
                                  <a:lnTo>
                                    <a:pt x="141" y="461"/>
                                  </a:lnTo>
                                  <a:lnTo>
                                    <a:pt x="121" y="452"/>
                                  </a:lnTo>
                                  <a:lnTo>
                                    <a:pt x="101" y="440"/>
                                  </a:lnTo>
                                  <a:lnTo>
                                    <a:pt x="84" y="426"/>
                                  </a:lnTo>
                                  <a:lnTo>
                                    <a:pt x="68" y="410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18" y="334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4" y="289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4600"/>
                              <a:ext cx="2750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52">
                                  <a:moveTo>
                                    <a:pt x="217" y="0"/>
                                  </a:moveTo>
                                  <a:lnTo>
                                    <a:pt x="239" y="2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300" y="19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337" y="39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96" y="100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16" y="138"/>
                                  </a:lnTo>
                                  <a:lnTo>
                                    <a:pt x="423" y="159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432" y="204"/>
                                  </a:lnTo>
                                  <a:lnTo>
                                    <a:pt x="433" y="226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28" y="271"/>
                                  </a:lnTo>
                                  <a:lnTo>
                                    <a:pt x="423" y="292"/>
                                  </a:lnTo>
                                  <a:lnTo>
                                    <a:pt x="416" y="313"/>
                                  </a:lnTo>
                                  <a:lnTo>
                                    <a:pt x="406" y="333"/>
                                  </a:lnTo>
                                  <a:lnTo>
                                    <a:pt x="396" y="351"/>
                                  </a:lnTo>
                                  <a:lnTo>
                                    <a:pt x="383" y="370"/>
                                  </a:lnTo>
                                  <a:lnTo>
                                    <a:pt x="369" y="384"/>
                                  </a:lnTo>
                                  <a:lnTo>
                                    <a:pt x="353" y="399"/>
                                  </a:lnTo>
                                  <a:lnTo>
                                    <a:pt x="337" y="412"/>
                                  </a:lnTo>
                                  <a:lnTo>
                                    <a:pt x="319" y="424"/>
                                  </a:lnTo>
                                  <a:lnTo>
                                    <a:pt x="300" y="432"/>
                                  </a:lnTo>
                                  <a:lnTo>
                                    <a:pt x="280" y="441"/>
                                  </a:lnTo>
                                  <a:lnTo>
                                    <a:pt x="260" y="446"/>
                                  </a:lnTo>
                                  <a:lnTo>
                                    <a:pt x="239" y="449"/>
                                  </a:lnTo>
                                  <a:lnTo>
                                    <a:pt x="217" y="451"/>
                                  </a:lnTo>
                                  <a:lnTo>
                                    <a:pt x="194" y="449"/>
                                  </a:lnTo>
                                  <a:lnTo>
                                    <a:pt x="173" y="446"/>
                                  </a:lnTo>
                                  <a:lnTo>
                                    <a:pt x="153" y="441"/>
                                  </a:lnTo>
                                  <a:lnTo>
                                    <a:pt x="132" y="432"/>
                                  </a:lnTo>
                                  <a:lnTo>
                                    <a:pt x="113" y="424"/>
                                  </a:lnTo>
                                  <a:lnTo>
                                    <a:pt x="96" y="412"/>
                                  </a:lnTo>
                                  <a:lnTo>
                                    <a:pt x="80" y="399"/>
                                  </a:lnTo>
                                  <a:lnTo>
                                    <a:pt x="64" y="384"/>
                                  </a:lnTo>
                                  <a:lnTo>
                                    <a:pt x="50" y="370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27" y="333"/>
                                  </a:lnTo>
                                  <a:lnTo>
                                    <a:pt x="17" y="313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3840"/>
                              <a:ext cx="226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74">
                                  <a:moveTo>
                                    <a:pt x="178" y="0"/>
                                  </a:moveTo>
                                  <a:lnTo>
                                    <a:pt x="196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77" y="3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315" y="68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36" y="98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48" y="132"/>
                                  </a:lnTo>
                                  <a:lnTo>
                                    <a:pt x="353" y="149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57" y="187"/>
                                  </a:lnTo>
                                  <a:lnTo>
                                    <a:pt x="356" y="205"/>
                                  </a:lnTo>
                                  <a:lnTo>
                                    <a:pt x="353" y="224"/>
                                  </a:lnTo>
                                  <a:lnTo>
                                    <a:pt x="348" y="242"/>
                                  </a:lnTo>
                                  <a:lnTo>
                                    <a:pt x="343" y="259"/>
                                  </a:lnTo>
                                  <a:lnTo>
                                    <a:pt x="336" y="275"/>
                                  </a:lnTo>
                                  <a:lnTo>
                                    <a:pt x="326" y="290"/>
                                  </a:lnTo>
                                  <a:lnTo>
                                    <a:pt x="315" y="305"/>
                                  </a:lnTo>
                                  <a:lnTo>
                                    <a:pt x="303" y="318"/>
                                  </a:lnTo>
                                  <a:lnTo>
                                    <a:pt x="291" y="330"/>
                                  </a:lnTo>
                                  <a:lnTo>
                                    <a:pt x="277" y="340"/>
                                  </a:lnTo>
                                  <a:lnTo>
                                    <a:pt x="262" y="350"/>
                                  </a:lnTo>
                                  <a:lnTo>
                                    <a:pt x="247" y="358"/>
                                  </a:lnTo>
                                  <a:lnTo>
                                    <a:pt x="231" y="364"/>
                                  </a:lnTo>
                                  <a:lnTo>
                                    <a:pt x="214" y="368"/>
                                  </a:lnTo>
                                  <a:lnTo>
                                    <a:pt x="196" y="371"/>
                                  </a:lnTo>
                                  <a:lnTo>
                                    <a:pt x="178" y="373"/>
                                  </a:lnTo>
                                  <a:lnTo>
                                    <a:pt x="160" y="371"/>
                                  </a:lnTo>
                                  <a:lnTo>
                                    <a:pt x="142" y="368"/>
                                  </a:lnTo>
                                  <a:lnTo>
                                    <a:pt x="124" y="364"/>
                                  </a:lnTo>
                                  <a:lnTo>
                                    <a:pt x="109" y="358"/>
                                  </a:lnTo>
                                  <a:lnTo>
                                    <a:pt x="93" y="350"/>
                                  </a:lnTo>
                                  <a:lnTo>
                                    <a:pt x="78" y="340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6080"/>
                              <a:ext cx="2088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41">
                                  <a:moveTo>
                                    <a:pt x="165" y="0"/>
                                  </a:moveTo>
                                  <a:lnTo>
                                    <a:pt x="198" y="3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15" y="104"/>
                                  </a:lnTo>
                                  <a:lnTo>
                                    <a:pt x="324" y="136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5" y="236"/>
                                  </a:lnTo>
                                  <a:lnTo>
                                    <a:pt x="300" y="264"/>
                                  </a:lnTo>
                                  <a:lnTo>
                                    <a:pt x="280" y="291"/>
                                  </a:lnTo>
                                  <a:lnTo>
                                    <a:pt x="256" y="311"/>
                                  </a:lnTo>
                                  <a:lnTo>
                                    <a:pt x="228" y="327"/>
                                  </a:lnTo>
                                  <a:lnTo>
                                    <a:pt x="198" y="336"/>
                                  </a:lnTo>
                                  <a:lnTo>
                                    <a:pt x="165" y="340"/>
                                  </a:lnTo>
                                  <a:lnTo>
                                    <a:pt x="132" y="336"/>
                                  </a:lnTo>
                                  <a:lnTo>
                                    <a:pt x="101" y="327"/>
                                  </a:lnTo>
                                  <a:lnTo>
                                    <a:pt x="73" y="311"/>
                                  </a:lnTo>
                                  <a:lnTo>
                                    <a:pt x="49" y="291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57760"/>
                              <a:ext cx="164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70">
                                  <a:moveTo>
                                    <a:pt x="130" y="0"/>
                                  </a:moveTo>
                                  <a:lnTo>
                                    <a:pt x="156" y="3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49" y="83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57" y="162"/>
                                  </a:lnTo>
                                  <a:lnTo>
                                    <a:pt x="249" y="188"/>
                                  </a:lnTo>
                                  <a:lnTo>
                                    <a:pt x="236" y="211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02" y="247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8600"/>
                              <a:ext cx="158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59">
                                  <a:moveTo>
                                    <a:pt x="0" y="0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249" y="2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48636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03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-52.65pt;width:55.8pt;height:55.2pt" coordorigin="104,-1053" coordsize="1116,1104">
                <v:rect id="shape_0" stroked="f" o:allowincell="f" style="position:absolute;left:104;top:-1053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99;top:-858;width:920;height:897">
                  <v:shape id="shape_0" coordsize="549,572" path="m272,0l301,0l328,5l355,13l380,22l403,34l426,49l448,65l467,83l485,104l501,126l515,149l526,174l535,200l542,228l546,255l548,285l546,314l542,343l535,370l526,396l515,421l501,445l485,466l467,487l448,505l426,522l403,535l380,548l355,557l328,565l301,569l272,571l245,569l218,565l191,557l167,548l143,535l120,522l99,505l80,487l62,466l46,445l33,421l21,396l13,370l5,343l1,314l0,285l1,255l5,228l13,200l21,174l33,149l46,126l62,104l80,83l99,65l120,49l143,34l167,22l191,13l218,5l245,0l272,0l272,0e" fillcolor="black" stroked="f" o:allowincell="f" style="position:absolute;left:482;top:-668;width:547;height:5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3,482" path="m231,0l255,0l278,5l300,10l321,19l341,28l360,40l378,54l394,70l409,87l423,106l434,126l444,147l451,169l457,193l461,216l462,241l461,266l457,289l451,312l444,334l434,355l423,375l409,393l394,410l378,426l360,440l341,452l321,461l300,470l278,475l255,480l231,481l207,480l184,475l162,470l141,461l121,452l101,440l84,426l68,410l53,393l39,375l28,355l18,334l11,312l4,289l1,266l0,241l1,216l4,193l11,169l18,147l28,126l39,106l53,87l68,70l84,54l101,40l121,28l141,19l162,10l184,5l207,0l231,0l231,0e" fillcolor="white" stroked="f" o:allowincell="f" style="position:absolute;left:543;top:-597;width:461;height:4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4,452" path="m217,0l239,2l260,5l280,11l300,19l319,28l337,39l353,52l369,67l383,83l396,100l406,118l416,138l423,159l428,181l432,204l433,226l432,248l428,271l423,292l416,313l406,333l396,351l383,370l369,384l353,399l337,412l319,424l300,432l280,441l260,446l239,449l217,451l194,449l173,446l153,441l132,432l113,424l96,412l80,399l64,384l50,370l37,351l27,333l17,313l10,292l5,271l1,248l0,226l1,204l5,181l10,159l17,138l27,118l37,100l50,83l64,67l80,52l96,39l113,28l132,19l153,11l173,5l194,2l217,0l217,0e" fillcolor="red" stroked="f" o:allowincell="f" style="position:absolute;left:565;top:-583;width:432;height:45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58,374" path="m178,0l196,2l214,5l231,9l247,15l262,23l277,33l291,43l303,55l315,68l326,83l336,98l343,115l348,132l353,149l356,167l357,187l356,205l353,224l348,242l343,259l336,275l326,290l315,305l303,318l291,330l277,340l262,350l247,358l231,364l214,368l196,371l178,373l160,371l142,368l124,364l109,358l93,350l78,340l64,330l51,318l40,305l30,290l20,275l13,259l8,242l3,224l0,205l0,187l0,167l3,149l8,132l13,115l20,98l30,83l40,68l51,55l64,43l78,33l93,23l109,15l124,9l142,5l160,2l178,0l178,0e" fillcolor="white" stroked="f" o:allowincell="f" style="position:absolute;left:621;top:-521;width:356;height:37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30,341" path="m165,0l198,3l228,13l256,28l280,49l300,75l315,104l324,136l329,171l324,205l315,236l300,264l280,291l256,311l228,327l198,336l165,340l132,336l101,327l73,311l49,291l29,264l13,236l4,205l0,171l4,136l13,104l29,75l49,49l73,28l101,13l132,3l165,0l165,0e" fillcolor="lime" stroked="f" o:allowincell="f" style="position:absolute;left:637;top:-502;width:328;height:339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260,270" path="m130,0l156,3l181,11l202,23l222,40l236,61l249,83l257,109l259,136l257,162l249,188l236,211l222,230l202,247l181,259l156,266l130,269l104,266l80,259l57,247l38,230l22,211l11,188l2,162l0,136l2,109l11,83l22,61l38,40l57,23l80,11l104,3l130,0l130,0e" fillcolor="white" stroked="f" o:allowincell="f" style="position:absolute;left:689;top:-452;width:258;height:26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50,259" path="m0,0l0,258l249,258l0,0l0,0e" fillcolor="white" stroked="f" o:allowincell="f" style="position:absolute;left:829;top:-356;width:248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221" path="m0,0l0,220l210,220l0,0l0,0e" fillcolor="black" stroked="f" o:allowincell="f" style="position:absolute;left:841;top:-317;width:209;height:21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1,221" path="m0,0l0,220l210,220l0,0e" stroked="t" o:allowincell="f" style="position:absolute;left:841;top:-317;width:209;height:2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6;top:-92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99;top:-858;width:913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object w:dxaOrig="428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95pt;margin-top:-44.25pt;width:133.05pt;height:33.9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775343808" r:id="rId2"/>
        </w:object>
        <w:object w:dxaOrig="1125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0.2pt;margin-top:-43.65pt;width:42.1pt;height:40.55pt;mso-wrap-distance-left:9.05pt;mso-wrap-distance-right:9.05pt;mso-position-horizontal-relative:text;mso-position-vertical-relative:text" o:ole="">
            <v:imagedata r:id="rId5" o:title=""/>
            <w10:wrap type="tight"/>
          </v:shape>
          <o:OLEObject Type="Embed" ProgID="" ShapeID="ole_rId4" DrawAspect="Content" ObjectID="_503573533" r:id="rId4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anowni Państwo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60"/>
        <w:rPr/>
      </w:pPr>
      <w:r>
        <w:rPr/>
        <w:t>W imieniu Polskiej Fundacji Przedsiębiorczości (PFP), oraz Starostwa Powiatowego w Krośnie Odrzańskim mamy przyjemność zaprosić do wzięcia udziału w bezpłatnym, jednodniowym szkoleniu, przeznaczonym dla mikro i małych firm pt. „</w:t>
      </w:r>
      <w:r>
        <w:rPr>
          <w:b/>
        </w:rPr>
        <w:t>Przepływy pieniężne, czyli jak zaplanować i utrzymać płynność finansową firmy</w:t>
      </w:r>
      <w:r>
        <w:rPr/>
        <w:t xml:space="preserve">”, które odbędzie się w dniu </w:t>
      </w:r>
      <w:r>
        <w:rPr>
          <w:b/>
        </w:rPr>
        <w:t>3 grudnia 2009 roku.</w:t>
      </w:r>
    </w:p>
    <w:p>
      <w:pPr>
        <w:pStyle w:val="TextBody"/>
        <w:spacing w:lineRule="auto" w:line="360"/>
        <w:ind w:firstLine="360"/>
        <w:rPr/>
      </w:pPr>
      <w:r>
        <w:rPr/>
        <w:t xml:space="preserve">Szkolenie adresowane jest do właścicieli mikro i małych firm lub osób nimi zarządzających, pracowników pionów finansowych oraz wszystkich tych, którzy chcą wiedzieć jak skutecznie planować i monitorować przepływy pieniężne. </w:t>
      </w:r>
    </w:p>
    <w:p>
      <w:pPr>
        <w:pStyle w:val="TextBody"/>
        <w:spacing w:lineRule="auto" w:line="360"/>
        <w:ind w:firstLine="360"/>
        <w:rPr/>
      </w:pPr>
      <w:r>
        <w:rPr/>
        <w:t>Celem seminarium jest przedstawienie tematyki planowania i kontrolowania strumienia środków pieniężnych w celu utrzymania płynności firmy oraz w aspekcie planowania jej rozwoju. Zakres tematyczny będzie obejmował m.in. takie zagadnienia jak: planowanie i zarządzanie przepływem środków pieniężnych, analizę przepływu oraz jego interpretację.</w:t>
      </w:r>
    </w:p>
    <w:p>
      <w:pPr>
        <w:pStyle w:val="TextBody"/>
        <w:spacing w:lineRule="auto" w:line="360"/>
        <w:ind w:firstLine="360"/>
        <w:rPr/>
      </w:pPr>
      <w:r>
        <w:rPr/>
        <w:t>Szkolenie poprowadzi pan Piotr Sylwestrzak – Główny Specjalista ds. Szkoleń, wykładowca PFP, doradca biznesu.</w:t>
      </w:r>
    </w:p>
    <w:p>
      <w:pPr>
        <w:pStyle w:val="TextBody"/>
        <w:spacing w:lineRule="auto" w:line="360"/>
        <w:ind w:firstLine="360"/>
        <w:rPr/>
      </w:pPr>
      <w:r>
        <w:rPr/>
        <w:t>Każdy z uczestników otrzyma komplet materiałów szkoleniowych</w:t>
      </w:r>
      <w:r>
        <w:rPr>
          <w:u w:val="single"/>
        </w:rPr>
        <w:t>. Uczestnicy proszeni są o zabranie kalkulatorów.</w:t>
      </w:r>
      <w:r>
        <w:rPr/>
        <w:t xml:space="preserve"> Szczegółowy program szkolenia przesyłamy w załączeniu.</w:t>
      </w:r>
    </w:p>
    <w:p>
      <w:pPr>
        <w:pStyle w:val="TextBody"/>
        <w:spacing w:lineRule="auto" w:line="360"/>
        <w:rPr/>
      </w:pPr>
      <w:r>
        <w:rPr/>
        <w:t xml:space="preserve">Szkolenie odbędzie się  </w:t>
      </w:r>
      <w:r>
        <w:rPr>
          <w:b/>
        </w:rPr>
        <w:t>w  siedzibie Starostwa Powiatowego w Krośnie Odrzańskim, przy ul. Piastów 10B, III piętro.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w godzinach od </w:t>
      </w:r>
      <w:r>
        <w:rPr>
          <w:b/>
        </w:rPr>
        <w:t>10:00 do 15:00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 xml:space="preserve">W celu rezerwacji miejsca dla Państwa Firmy, prosimy o imienne potwierdzenie przyjęcia naszego zaproszenia </w:t>
      </w:r>
      <w:r>
        <w:rPr>
          <w:b/>
        </w:rPr>
        <w:t>do dnia 01.12.2009 r.</w:t>
      </w:r>
      <w:r>
        <w:rPr/>
        <w:t xml:space="preserve"> poprzez przesłanie zgłoszenia drogą elektroniczną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sg-krosno@o2.pl</w:t>
        </w:r>
      </w:hyperlink>
      <w:r>
        <w:rPr/>
        <w:t xml:space="preserve"> lub telefonicznie  - tel. </w:t>
      </w:r>
      <w:r>
        <w:rPr>
          <w:b/>
        </w:rPr>
        <w:t>(068) 383 0217</w:t>
      </w:r>
      <w:r>
        <w:rPr/>
        <w:t xml:space="preserve"> (Izabela Żmuda).  </w:t>
      </w:r>
    </w:p>
    <w:p>
      <w:pPr>
        <w:pStyle w:val="TextBody"/>
        <w:spacing w:lineRule="auto" w:line="360"/>
        <w:rPr/>
      </w:pPr>
      <w:r>
        <w:rPr/>
        <w:t>W przypadku dodatkowych pytań – jesteśmy do Państwa dyspozycji, telefony jak wyżej.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Z poważaniem, w oczekiwaniu na spotka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668655</wp:posOffset>
                </wp:positionV>
                <wp:extent cx="708660" cy="7010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23840"/>
                            <a:ext cx="58428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20600"/>
                              <a:ext cx="3481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72">
                                  <a:moveTo>
                                    <a:pt x="272" y="0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2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26" y="49"/>
                                  </a:lnTo>
                                  <a:lnTo>
                                    <a:pt x="448" y="65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5" y="104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515" y="149"/>
                                  </a:lnTo>
                                  <a:lnTo>
                                    <a:pt x="526" y="174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42" y="228"/>
                                  </a:lnTo>
                                  <a:lnTo>
                                    <a:pt x="546" y="255"/>
                                  </a:lnTo>
                                  <a:lnTo>
                                    <a:pt x="548" y="285"/>
                                  </a:lnTo>
                                  <a:lnTo>
                                    <a:pt x="546" y="314"/>
                                  </a:lnTo>
                                  <a:lnTo>
                                    <a:pt x="542" y="343"/>
                                  </a:lnTo>
                                  <a:lnTo>
                                    <a:pt x="535" y="370"/>
                                  </a:lnTo>
                                  <a:lnTo>
                                    <a:pt x="526" y="396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01" y="445"/>
                                  </a:lnTo>
                                  <a:lnTo>
                                    <a:pt x="485" y="466"/>
                                  </a:lnTo>
                                  <a:lnTo>
                                    <a:pt x="467" y="487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26" y="522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0" y="548"/>
                                  </a:lnTo>
                                  <a:lnTo>
                                    <a:pt x="355" y="557"/>
                                  </a:lnTo>
                                  <a:lnTo>
                                    <a:pt x="328" y="565"/>
                                  </a:lnTo>
                                  <a:lnTo>
                                    <a:pt x="301" y="569"/>
                                  </a:lnTo>
                                  <a:lnTo>
                                    <a:pt x="272" y="571"/>
                                  </a:lnTo>
                                  <a:lnTo>
                                    <a:pt x="245" y="569"/>
                                  </a:lnTo>
                                  <a:lnTo>
                                    <a:pt x="218" y="565"/>
                                  </a:lnTo>
                                  <a:lnTo>
                                    <a:pt x="191" y="557"/>
                                  </a:lnTo>
                                  <a:lnTo>
                                    <a:pt x="167" y="548"/>
                                  </a:lnTo>
                                  <a:lnTo>
                                    <a:pt x="143" y="535"/>
                                  </a:lnTo>
                                  <a:lnTo>
                                    <a:pt x="120" y="522"/>
                                  </a:lnTo>
                                  <a:lnTo>
                                    <a:pt x="99" y="505"/>
                                  </a:lnTo>
                                  <a:lnTo>
                                    <a:pt x="80" y="487"/>
                                  </a:lnTo>
                                  <a:lnTo>
                                    <a:pt x="62" y="466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33" y="421"/>
                                  </a:lnTo>
                                  <a:lnTo>
                                    <a:pt x="21" y="396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5" y="343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5600"/>
                              <a:ext cx="2934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482">
                                  <a:moveTo>
                                    <a:pt x="231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78" y="54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409" y="87"/>
                                  </a:lnTo>
                                  <a:lnTo>
                                    <a:pt x="423" y="106"/>
                                  </a:lnTo>
                                  <a:lnTo>
                                    <a:pt x="434" y="126"/>
                                  </a:lnTo>
                                  <a:lnTo>
                                    <a:pt x="444" y="147"/>
                                  </a:lnTo>
                                  <a:lnTo>
                                    <a:pt x="451" y="169"/>
                                  </a:lnTo>
                                  <a:lnTo>
                                    <a:pt x="457" y="193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62" y="241"/>
                                  </a:lnTo>
                                  <a:lnTo>
                                    <a:pt x="461" y="266"/>
                                  </a:lnTo>
                                  <a:lnTo>
                                    <a:pt x="457" y="289"/>
                                  </a:lnTo>
                                  <a:lnTo>
                                    <a:pt x="451" y="312"/>
                                  </a:lnTo>
                                  <a:lnTo>
                                    <a:pt x="444" y="334"/>
                                  </a:lnTo>
                                  <a:lnTo>
                                    <a:pt x="434" y="355"/>
                                  </a:lnTo>
                                  <a:lnTo>
                                    <a:pt x="423" y="375"/>
                                  </a:lnTo>
                                  <a:lnTo>
                                    <a:pt x="409" y="393"/>
                                  </a:lnTo>
                                  <a:lnTo>
                                    <a:pt x="394" y="410"/>
                                  </a:lnTo>
                                  <a:lnTo>
                                    <a:pt x="378" y="426"/>
                                  </a:lnTo>
                                  <a:lnTo>
                                    <a:pt x="360" y="440"/>
                                  </a:lnTo>
                                  <a:lnTo>
                                    <a:pt x="341" y="452"/>
                                  </a:lnTo>
                                  <a:lnTo>
                                    <a:pt x="321" y="461"/>
                                  </a:lnTo>
                                  <a:lnTo>
                                    <a:pt x="300" y="470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55" y="480"/>
                                  </a:lnTo>
                                  <a:lnTo>
                                    <a:pt x="231" y="481"/>
                                  </a:lnTo>
                                  <a:lnTo>
                                    <a:pt x="207" y="480"/>
                                  </a:lnTo>
                                  <a:lnTo>
                                    <a:pt x="184" y="475"/>
                                  </a:lnTo>
                                  <a:lnTo>
                                    <a:pt x="162" y="470"/>
                                  </a:lnTo>
                                  <a:lnTo>
                                    <a:pt x="141" y="461"/>
                                  </a:lnTo>
                                  <a:lnTo>
                                    <a:pt x="121" y="452"/>
                                  </a:lnTo>
                                  <a:lnTo>
                                    <a:pt x="101" y="440"/>
                                  </a:lnTo>
                                  <a:lnTo>
                                    <a:pt x="84" y="426"/>
                                  </a:lnTo>
                                  <a:lnTo>
                                    <a:pt x="68" y="410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18" y="334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4" y="289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4600"/>
                              <a:ext cx="2750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52">
                                  <a:moveTo>
                                    <a:pt x="217" y="0"/>
                                  </a:moveTo>
                                  <a:lnTo>
                                    <a:pt x="239" y="2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300" y="19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337" y="39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96" y="100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16" y="138"/>
                                  </a:lnTo>
                                  <a:lnTo>
                                    <a:pt x="423" y="159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432" y="204"/>
                                  </a:lnTo>
                                  <a:lnTo>
                                    <a:pt x="433" y="226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28" y="271"/>
                                  </a:lnTo>
                                  <a:lnTo>
                                    <a:pt x="423" y="292"/>
                                  </a:lnTo>
                                  <a:lnTo>
                                    <a:pt x="416" y="313"/>
                                  </a:lnTo>
                                  <a:lnTo>
                                    <a:pt x="406" y="333"/>
                                  </a:lnTo>
                                  <a:lnTo>
                                    <a:pt x="396" y="351"/>
                                  </a:lnTo>
                                  <a:lnTo>
                                    <a:pt x="383" y="370"/>
                                  </a:lnTo>
                                  <a:lnTo>
                                    <a:pt x="369" y="384"/>
                                  </a:lnTo>
                                  <a:lnTo>
                                    <a:pt x="353" y="399"/>
                                  </a:lnTo>
                                  <a:lnTo>
                                    <a:pt x="337" y="412"/>
                                  </a:lnTo>
                                  <a:lnTo>
                                    <a:pt x="319" y="424"/>
                                  </a:lnTo>
                                  <a:lnTo>
                                    <a:pt x="300" y="432"/>
                                  </a:lnTo>
                                  <a:lnTo>
                                    <a:pt x="280" y="441"/>
                                  </a:lnTo>
                                  <a:lnTo>
                                    <a:pt x="260" y="446"/>
                                  </a:lnTo>
                                  <a:lnTo>
                                    <a:pt x="239" y="449"/>
                                  </a:lnTo>
                                  <a:lnTo>
                                    <a:pt x="217" y="451"/>
                                  </a:lnTo>
                                  <a:lnTo>
                                    <a:pt x="194" y="449"/>
                                  </a:lnTo>
                                  <a:lnTo>
                                    <a:pt x="173" y="446"/>
                                  </a:lnTo>
                                  <a:lnTo>
                                    <a:pt x="153" y="441"/>
                                  </a:lnTo>
                                  <a:lnTo>
                                    <a:pt x="132" y="432"/>
                                  </a:lnTo>
                                  <a:lnTo>
                                    <a:pt x="113" y="424"/>
                                  </a:lnTo>
                                  <a:lnTo>
                                    <a:pt x="96" y="412"/>
                                  </a:lnTo>
                                  <a:lnTo>
                                    <a:pt x="80" y="399"/>
                                  </a:lnTo>
                                  <a:lnTo>
                                    <a:pt x="64" y="384"/>
                                  </a:lnTo>
                                  <a:lnTo>
                                    <a:pt x="50" y="370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27" y="333"/>
                                  </a:lnTo>
                                  <a:lnTo>
                                    <a:pt x="17" y="313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3840"/>
                              <a:ext cx="226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74">
                                  <a:moveTo>
                                    <a:pt x="178" y="0"/>
                                  </a:moveTo>
                                  <a:lnTo>
                                    <a:pt x="196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77" y="3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315" y="68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36" y="98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48" y="132"/>
                                  </a:lnTo>
                                  <a:lnTo>
                                    <a:pt x="353" y="149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57" y="187"/>
                                  </a:lnTo>
                                  <a:lnTo>
                                    <a:pt x="356" y="205"/>
                                  </a:lnTo>
                                  <a:lnTo>
                                    <a:pt x="353" y="224"/>
                                  </a:lnTo>
                                  <a:lnTo>
                                    <a:pt x="348" y="242"/>
                                  </a:lnTo>
                                  <a:lnTo>
                                    <a:pt x="343" y="259"/>
                                  </a:lnTo>
                                  <a:lnTo>
                                    <a:pt x="336" y="275"/>
                                  </a:lnTo>
                                  <a:lnTo>
                                    <a:pt x="326" y="290"/>
                                  </a:lnTo>
                                  <a:lnTo>
                                    <a:pt x="315" y="305"/>
                                  </a:lnTo>
                                  <a:lnTo>
                                    <a:pt x="303" y="318"/>
                                  </a:lnTo>
                                  <a:lnTo>
                                    <a:pt x="291" y="330"/>
                                  </a:lnTo>
                                  <a:lnTo>
                                    <a:pt x="277" y="340"/>
                                  </a:lnTo>
                                  <a:lnTo>
                                    <a:pt x="262" y="350"/>
                                  </a:lnTo>
                                  <a:lnTo>
                                    <a:pt x="247" y="358"/>
                                  </a:lnTo>
                                  <a:lnTo>
                                    <a:pt x="231" y="364"/>
                                  </a:lnTo>
                                  <a:lnTo>
                                    <a:pt x="214" y="368"/>
                                  </a:lnTo>
                                  <a:lnTo>
                                    <a:pt x="196" y="371"/>
                                  </a:lnTo>
                                  <a:lnTo>
                                    <a:pt x="178" y="373"/>
                                  </a:lnTo>
                                  <a:lnTo>
                                    <a:pt x="160" y="371"/>
                                  </a:lnTo>
                                  <a:lnTo>
                                    <a:pt x="142" y="368"/>
                                  </a:lnTo>
                                  <a:lnTo>
                                    <a:pt x="124" y="364"/>
                                  </a:lnTo>
                                  <a:lnTo>
                                    <a:pt x="109" y="358"/>
                                  </a:lnTo>
                                  <a:lnTo>
                                    <a:pt x="93" y="350"/>
                                  </a:lnTo>
                                  <a:lnTo>
                                    <a:pt x="78" y="340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6080"/>
                              <a:ext cx="2088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41">
                                  <a:moveTo>
                                    <a:pt x="165" y="0"/>
                                  </a:moveTo>
                                  <a:lnTo>
                                    <a:pt x="198" y="3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15" y="104"/>
                                  </a:lnTo>
                                  <a:lnTo>
                                    <a:pt x="324" y="136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5" y="236"/>
                                  </a:lnTo>
                                  <a:lnTo>
                                    <a:pt x="300" y="264"/>
                                  </a:lnTo>
                                  <a:lnTo>
                                    <a:pt x="280" y="291"/>
                                  </a:lnTo>
                                  <a:lnTo>
                                    <a:pt x="256" y="311"/>
                                  </a:lnTo>
                                  <a:lnTo>
                                    <a:pt x="228" y="327"/>
                                  </a:lnTo>
                                  <a:lnTo>
                                    <a:pt x="198" y="336"/>
                                  </a:lnTo>
                                  <a:lnTo>
                                    <a:pt x="165" y="340"/>
                                  </a:lnTo>
                                  <a:lnTo>
                                    <a:pt x="132" y="336"/>
                                  </a:lnTo>
                                  <a:lnTo>
                                    <a:pt x="101" y="327"/>
                                  </a:lnTo>
                                  <a:lnTo>
                                    <a:pt x="73" y="311"/>
                                  </a:lnTo>
                                  <a:lnTo>
                                    <a:pt x="49" y="291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57760"/>
                              <a:ext cx="164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70">
                                  <a:moveTo>
                                    <a:pt x="130" y="0"/>
                                  </a:moveTo>
                                  <a:lnTo>
                                    <a:pt x="156" y="3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49" y="83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57" y="162"/>
                                  </a:lnTo>
                                  <a:lnTo>
                                    <a:pt x="249" y="188"/>
                                  </a:lnTo>
                                  <a:lnTo>
                                    <a:pt x="236" y="211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02" y="247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8600"/>
                              <a:ext cx="158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59">
                                  <a:moveTo>
                                    <a:pt x="0" y="0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249" y="2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48636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03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-52.65pt;width:55.8pt;height:55.2pt" coordorigin="104,-1053" coordsize="1116,1104">
                <v:rect id="shape_0" stroked="f" o:allowincell="f" style="position:absolute;left:104;top:-1053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99;top:-858;width:920;height:897">
                  <v:shape id="shape_0" coordsize="549,572" path="m272,0l301,0l328,5l355,13l380,22l403,34l426,49l448,65l467,83l485,104l501,126l515,149l526,174l535,200l542,228l546,255l548,285l546,314l542,343l535,370l526,396l515,421l501,445l485,466l467,487l448,505l426,522l403,535l380,548l355,557l328,565l301,569l272,571l245,569l218,565l191,557l167,548l143,535l120,522l99,505l80,487l62,466l46,445l33,421l21,396l13,370l5,343l1,314l0,285l1,255l5,228l13,200l21,174l33,149l46,126l62,104l80,83l99,65l120,49l143,34l167,22l191,13l218,5l245,0l272,0l272,0e" fillcolor="black" stroked="f" o:allowincell="f" style="position:absolute;left:482;top:-668;width:547;height:5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3,482" path="m231,0l255,0l278,5l300,10l321,19l341,28l360,40l378,54l394,70l409,87l423,106l434,126l444,147l451,169l457,193l461,216l462,241l461,266l457,289l451,312l444,334l434,355l423,375l409,393l394,410l378,426l360,440l341,452l321,461l300,470l278,475l255,480l231,481l207,480l184,475l162,470l141,461l121,452l101,440l84,426l68,410l53,393l39,375l28,355l18,334l11,312l4,289l1,266l0,241l1,216l4,193l11,169l18,147l28,126l39,106l53,87l68,70l84,54l101,40l121,28l141,19l162,10l184,5l207,0l231,0l231,0e" fillcolor="white" stroked="f" o:allowincell="f" style="position:absolute;left:543;top:-597;width:461;height:4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4,452" path="m217,0l239,2l260,5l280,11l300,19l319,28l337,39l353,52l369,67l383,83l396,100l406,118l416,138l423,159l428,181l432,204l433,226l432,248l428,271l423,292l416,313l406,333l396,351l383,370l369,384l353,399l337,412l319,424l300,432l280,441l260,446l239,449l217,451l194,449l173,446l153,441l132,432l113,424l96,412l80,399l64,384l50,370l37,351l27,333l17,313l10,292l5,271l1,248l0,226l1,204l5,181l10,159l17,138l27,118l37,100l50,83l64,67l80,52l96,39l113,28l132,19l153,11l173,5l194,2l217,0l217,0e" fillcolor="red" stroked="f" o:allowincell="f" style="position:absolute;left:565;top:-583;width:432;height:45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58,374" path="m178,0l196,2l214,5l231,9l247,15l262,23l277,33l291,43l303,55l315,68l326,83l336,98l343,115l348,132l353,149l356,167l357,187l356,205l353,224l348,242l343,259l336,275l326,290l315,305l303,318l291,330l277,340l262,350l247,358l231,364l214,368l196,371l178,373l160,371l142,368l124,364l109,358l93,350l78,340l64,330l51,318l40,305l30,290l20,275l13,259l8,242l3,224l0,205l0,187l0,167l3,149l8,132l13,115l20,98l30,83l40,68l51,55l64,43l78,33l93,23l109,15l124,9l142,5l160,2l178,0l178,0e" fillcolor="white" stroked="f" o:allowincell="f" style="position:absolute;left:621;top:-521;width:356;height:37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30,341" path="m165,0l198,3l228,13l256,28l280,49l300,75l315,104l324,136l329,171l324,205l315,236l300,264l280,291l256,311l228,327l198,336l165,340l132,336l101,327l73,311l49,291l29,264l13,236l4,205l0,171l4,136l13,104l29,75l49,49l73,28l101,13l132,3l165,0l165,0e" fillcolor="lime" stroked="f" o:allowincell="f" style="position:absolute;left:637;top:-502;width:328;height:339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260,270" path="m130,0l156,3l181,11l202,23l222,40l236,61l249,83l257,109l259,136l257,162l249,188l236,211l222,230l202,247l181,259l156,266l130,269l104,266l80,259l57,247l38,230l22,211l11,188l2,162l0,136l2,109l11,83l22,61l38,40l57,23l80,11l104,3l130,0l130,0e" fillcolor="white" stroked="f" o:allowincell="f" style="position:absolute;left:689;top:-452;width:258;height:26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50,259" path="m0,0l0,258l249,258l0,0l0,0e" fillcolor="white" stroked="f" o:allowincell="f" style="position:absolute;left:829;top:-356;width:248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221" path="m0,0l0,220l210,220l0,0l0,0e" fillcolor="black" stroked="f" o:allowincell="f" style="position:absolute;left:841;top:-317;width:209;height:21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1,221" path="m0,0l0,220l210,220l0,0e" stroked="t" o:allowincell="f" style="position:absolute;left:841;top:-317;width:209;height:2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306;top:-92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99;top:-858;width:913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object w:dxaOrig="4289" w:dyaOrig="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9.95pt;margin-top:-44.25pt;width:133.05pt;height:33.95pt;mso-wrap-distance-left:9.05pt;mso-wrap-distance-right:9.05pt;mso-position-horizontal-relative:text;mso-position-vertical-relative:text" o:ole="">
            <v:imagedata r:id="rId8" o:title=""/>
            <w10:wrap type="topAndBottom"/>
          </v:shape>
          <o:OLEObject Type="Embed" ProgID="" ShapeID="ole_rId7" DrawAspect="Content" ObjectID="_75175286" r:id="rId7"/>
        </w:object>
        <w:object w:dxaOrig="1125" w:dyaOrig="10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0.2pt;margin-top:-43.65pt;width:42.1pt;height:40.55pt;mso-wrap-distance-left:9.05pt;mso-wrap-distance-right:9.05pt;mso-position-horizontal-relative:text;mso-position-vertical-relative:text" o:ole="">
            <v:imagedata r:id="rId10" o:title=""/>
            <w10:wrap type="tight"/>
          </v:shape>
          <o:OLEObject Type="Embed" ProgID="" ShapeID="ole_rId9" DrawAspect="Content" ObjectID="_1706190252" r:id="rId9"/>
        </w:objec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„</w:t>
      </w:r>
      <w:r>
        <w:rPr>
          <w:sz w:val="32"/>
        </w:rPr>
        <w:t>Przepływy pieniężne, czyli jak zaplanować i utrzymać płynność finansową firmy”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 zajęć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tanie uczestników i wprowadze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– 11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strumienia środków pieniężnych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– 11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rw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strumieniem środków pienięż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ływy pieniężne w działalności operacyjnej, inwestycyjnej i finansowej 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3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rw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interpretacja przepływów pieniężnych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szkolen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g-krosno@o2.pl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5:00Z</dcterms:created>
  <dc:creator>Piotr</dc:creator>
  <dc:description/>
  <dc:language>en-US</dc:language>
  <cp:lastModifiedBy>wojtek</cp:lastModifiedBy>
  <cp:lastPrinted>2009-11-10T08:32:00Z</cp:lastPrinted>
  <dcterms:modified xsi:type="dcterms:W3CDTF">2009-11-20T07:55:00Z</dcterms:modified>
  <cp:revision>2</cp:revision>
  <dc:subject/>
  <dc:title/>
</cp:coreProperties>
</file>