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/FAKS: (68) 3915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ON 080226928, NIP 926-162-97-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ww.zgkbytnic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UDZIAŁU W PRZETARGU NIEOGRANICZO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wart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zamówienia mniejszej ni</w:t>
      </w:r>
      <w:r>
        <w:rPr>
          <w:rFonts w:cs="Arial,Bold" w:ascii="Arial,Bold" w:hAnsi="Arial,Bold"/>
          <w:b/>
          <w:bCs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sz w:val="22"/>
          <w:szCs w:val="22"/>
        </w:rPr>
        <w:t>5.150.000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Zakładu Gospodarki Komunalnej zaprasza do udziału w postępowaniu, prowadzonym w trybie przetargu nieograniczonego o wartości zamówienia mniejszej niż 5.150.000 euro na </w:t>
      </w:r>
      <w:r>
        <w:rPr>
          <w:rFonts w:cs="Arial" w:ascii="Arial" w:hAnsi="Arial"/>
          <w:b/>
          <w:bCs/>
          <w:sz w:val="22"/>
          <w:szCs w:val="22"/>
        </w:rPr>
        <w:t>wykonanie robót budowlanych - remont pokrycia dachu w budynku przedszkola przy Zespole Edukacyjnym w By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PV: 45.45.30.00-7; 45.26.12.10-9; 45.26.12.13-0; 45.26.13.20-3; 45.26.21.00-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 warunkach określonych w załączonej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,Bold;Times New Roman" w:hAnsi="ArialNarrow,Bold;Times New Roman" w:cs="ArialNarrow,Bold;Times New Roman"/>
          <w:b/>
          <w:b/>
          <w:bCs/>
          <w:i/>
          <w:i/>
          <w:u w:val="single"/>
        </w:rPr>
      </w:pPr>
      <w:r>
        <w:rPr>
          <w:rFonts w:cs="ArialNarrow,Bold;Times New Roman" w:ascii="ArialNarrow,Bold;Times New Roman" w:hAnsi="ArialNarrow,Bold;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Narrow,Bold;Times New Roman" w:ascii="ArialNarrow,Bold;Times New Roman" w:hAnsi="ArialNarrow,Bold;Times New Roman"/>
          <w:b/>
          <w:bCs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: 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ks (68) 395600,  www.zgkbytnic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P: </w:t>
      </w:r>
      <w:r>
        <w:rPr>
          <w:rFonts w:cs="Arial" w:ascii="Arial" w:hAnsi="Arial"/>
          <w:sz w:val="20"/>
          <w:szCs w:val="20"/>
          <w:lang w:val="en-US"/>
        </w:rPr>
        <w:t xml:space="preserve">926-162-97-82   </w:t>
      </w: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08002269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Tryb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Postępowanie o udzielenie zamówienia prowadzone jest w trybie przetargu nieograniczoneg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ie art. 10 ust. 1 w związku z art. 39 ustawy z dnia 29 stycznia 2004 r.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 U. z 2007 r. Nr 223, poz. 1655 - tekst jednolity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 Ilekroć w niniejszej specyfikacji istotnych warunków zamówienia użyte jest pojęcie „ustawa pzp”, należy przez to rozumieć ustawę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>, o której mowa w punkcie 2.1.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Przedmiotem zamówienia jest </w:t>
      </w:r>
      <w:r>
        <w:rPr>
          <w:rFonts w:cs="Arial" w:ascii="Arial" w:hAnsi="Arial"/>
          <w:b/>
          <w:bCs/>
          <w:sz w:val="20"/>
          <w:szCs w:val="20"/>
        </w:rPr>
        <w:t>wykonanie robót budowlanych - remont pokrycia dachu                 w budynku przedszkola przy Zespole Edukacyjnym w Budach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2. Zakres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2.1. Remont pokrycia dach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. demontaż obróbek blachowych, rynien i rur spus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. rozebranie pokrycia dachowego z dachówki karpiów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ymiana łacenia dach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abicie na połać dachową folii dach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. krycie dachu blachodachówką powlekan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. montaż okien połaciowych o funkcji oddymiającej oraz okna połaciowego wyłaz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. montaż rynien, rur spustowych, obróbek blacha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przemurowanie komin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. porządkowanie terenu po wykonanych pra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4. Wykonawca na wykonany przedmiot zamówienia udzieli gwarancji należytego wykon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okres 36 miesięcy od dnia odbioru końcowego oraz rękojmi za wady robót na okres przekraczający gwarancję o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Zgodnie z rozporządzeniem Prezesa Rady Ministrów z dnia 19 grudnia 2007 r. </w:t>
      </w:r>
      <w:r>
        <w:rPr>
          <w:rFonts w:cs="Arial" w:ascii="Arial" w:hAnsi="Arial"/>
          <w:i/>
          <w:iCs/>
          <w:sz w:val="20"/>
          <w:szCs w:val="20"/>
        </w:rPr>
        <w:t xml:space="preserve">w sprawie 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edniego kursu złotego w stosunku do euro stanowi</w:t>
      </w:r>
      <w:r>
        <w:rPr>
          <w:rFonts w:cs="Arial,Italic" w:ascii="Arial,Italic" w:hAnsi="Arial,Italic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podstaw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przeliczania warto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 U. Nr 241, poz. 1763) średni kurs złotego w stosunku do eur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 podstawę przeliczania wartości zamówień publicznych wynosi </w:t>
      </w:r>
      <w:r>
        <w:rPr>
          <w:rFonts w:cs="Arial" w:ascii="Arial" w:hAnsi="Arial"/>
          <w:b/>
          <w:bCs/>
          <w:sz w:val="20"/>
          <w:szCs w:val="20"/>
        </w:rPr>
        <w:t xml:space="preserve">3,8771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6. Klasyfikacja przedmiotu zamówienia według Wspólnego Słownika Zamówień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00.00-7 </w:t>
      </w:r>
      <w:r>
        <w:rPr>
          <w:rFonts w:cs="Arial" w:ascii="Arial" w:hAnsi="Arial"/>
          <w:sz w:val="20"/>
          <w:szCs w:val="20"/>
        </w:rPr>
        <w:t>-Roboty w zakresie wykonywania pokryć i konstrukcji dachowych i inne podobne roboty specjalisty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45.30.00-7 </w:t>
      </w:r>
      <w:r>
        <w:rPr>
          <w:rFonts w:cs="Arial" w:ascii="Arial" w:hAnsi="Arial"/>
          <w:sz w:val="20"/>
          <w:szCs w:val="20"/>
        </w:rPr>
        <w:t>– Roboty remontowe i renowacyj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2.10-9 </w:t>
      </w:r>
      <w:r>
        <w:rPr>
          <w:rFonts w:cs="Arial" w:ascii="Arial" w:hAnsi="Arial"/>
          <w:sz w:val="20"/>
          <w:szCs w:val="20"/>
        </w:rPr>
        <w:t>– Wykonywanie pokryć dach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2.13-0 </w:t>
      </w:r>
      <w:r>
        <w:rPr>
          <w:rFonts w:cs="Arial" w:ascii="Arial" w:hAnsi="Arial"/>
          <w:sz w:val="20"/>
          <w:szCs w:val="20"/>
        </w:rPr>
        <w:t>– Kładzenie dachów metal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3.20-3 </w:t>
      </w:r>
      <w:r>
        <w:rPr>
          <w:rFonts w:cs="Arial" w:ascii="Arial" w:hAnsi="Arial"/>
          <w:sz w:val="20"/>
          <w:szCs w:val="20"/>
        </w:rPr>
        <w:t>- Kładzenie rynie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21.00-2 </w:t>
      </w:r>
      <w:r>
        <w:rPr>
          <w:rFonts w:cs="Arial" w:ascii="Arial" w:hAnsi="Arial"/>
          <w:sz w:val="20"/>
          <w:szCs w:val="20"/>
        </w:rPr>
        <w:t>– Roboty przy wznoszeniu rusztowa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Termin wykonania zamówienia: 26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Warunki udziału w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 przetargu mogą wziąć udział Wykonawcy niewykluczeni na podstawie art. 24 ust. 1 i 2 ustawy pzp, spełniający warunki zawarte w art. 22 ust. 1 pkt 1-3 ustawy pzp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2. Ocena spełniania warunków udziału w postępowaniu zostanie dokonana zgodnie z formułą „spełnia – nie spełnia”, w oparciu o informacje zawarte w dokumentach i oświadczeniach wyszczególnionych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b/>
          <w:bCs/>
          <w:sz w:val="20"/>
          <w:szCs w:val="20"/>
        </w:rPr>
        <w:t>Niespełnienie chociażby jednego z ww. warunków skutkow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wykluczeniem Wykonawcy z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Dokumenty i 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Dokumenty i oświadczenia wymagane od Wykonawcy ubiegającego się o zamów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pełniony formularz ofert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świadczenie, że Wykonawca wykona zamówienie własnymi siłami lub określi część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j wykonanie powierzy Podwykonawcom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2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wypełnione i podpisane oświadczenie o spełnianiu warunków art. 22 ust. 1 pkt 1 - 3 ustawy pzp w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3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wypełnione i podpisane oświadczenie Wykonawcy, że nie podlega wykluczeniu na podstawie art. 24 ust. 1 i ust. 2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4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zaakceptowany projekty umow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5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ełnomocnictwo lub inny dokument określający zakres umocowania do reprezentowania Wykonawcy, o ile ofertę składa pełnomocnik lub przedstawiciel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2. Zamawiaj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,Bold" w:ascii="Arial,Bold" w:hAnsi="Arial,Bold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cs="Arial,Bold" w:ascii="Arial,Bold" w:hAnsi="Arial,Bold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przedstawienia oryginału lub notarialnie p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onej kopii dokumentu wył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e wtedy, gdy przedstawiona przez Wykonawc</w:t>
      </w:r>
      <w:r>
        <w:rPr>
          <w:rFonts w:cs="Arial,Bold" w:ascii="Arial,Bold" w:hAnsi="Arial,Bold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kopia dokumentu jest nieczytelna lub budzi w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tpliw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co do jej prawdziw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3. Zgodnie z art. 26 ust. 3 ustawy pzp Zamawiający wezwie Wykonawców, którzy w określonym terminie nie złożyli wymaganych oświadczeń lub dokumentów potwierdzających spełnianie warunków udziału w postępowaniu oraz spełnianie przez oferowane roboty budowlane wymagań określonych przez Zamawiającego, lub którzy nie złożyli pełnomocnictw, albo którzy złożyli wymagane dokumenty   i oświadczenia zawierające błędy lub którzy złożyli wadliwe pełnomocnictwa, do ich złożenia                      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4. Z treści dokumentów i oświadczeń, o których mowa w pkt 6.1. – 6.4. SIWZ musi wynikać jednoznacznie, iż postawione przez Zamawiającego warunki i wymagania zostały speł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ełnomocnict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 xml:space="preserve">Kodeks cywilny </w:t>
      </w:r>
      <w:r>
        <w:rPr>
          <w:rFonts w:cs="Arial" w:ascii="Arial" w:hAnsi="Arial"/>
          <w:sz w:val="20"/>
          <w:szCs w:val="20"/>
        </w:rPr>
        <w:t>(Dz. U. Nr 16, poz. 93 z późn. zm.) winno być złożone w formie oryginału lub kopii poświadczonej notaria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Cen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cena oferty podana w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u Nr 1 do SIWZ </w:t>
      </w:r>
      <w:r>
        <w:rPr>
          <w:rFonts w:cs="Arial" w:ascii="Arial" w:hAnsi="Arial"/>
          <w:sz w:val="20"/>
          <w:szCs w:val="20"/>
        </w:rPr>
        <w:t>musi obejmować cały przedmiot zamówienia                z uwzględnieniem należnego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cena oferty obejmować będzie wyrażoną w jednostkach pieniężnych i podlegającą zapłacie przez Zamawiającego wartość wszystkich zobowiązań Wykonawcy związanych z wykonaniem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ceną w rozumieniu przepisów art. 3 ust. 1 pkt 1 ustawy z dnia 5 lipca 2001 r. </w:t>
      </w:r>
      <w:r>
        <w:rPr>
          <w:rFonts w:cs="Arial" w:ascii="Arial" w:hAnsi="Arial"/>
          <w:i/>
          <w:iCs/>
          <w:sz w:val="20"/>
          <w:szCs w:val="20"/>
        </w:rPr>
        <w:t xml:space="preserve">o cenach </w:t>
      </w:r>
      <w:r>
        <w:rPr>
          <w:rFonts w:cs="Arial" w:ascii="Arial" w:hAnsi="Arial"/>
          <w:sz w:val="20"/>
          <w:szCs w:val="20"/>
        </w:rPr>
        <w:t>(Dz. U. Nr 97, poz. 1050 z późn. zm.) jest całkowita wartość jaką Zamawiający zobowiązany jest zapłacić za przedmiot zamówienia, uwzględniająca wszelkie narzu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cena podana w ofercie musi być podana cyfrą i słownie, z dokładnością do dwóch miejsc po przecinku oraz zawierać wyszczególnioną kwotę i stawkę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) prawidłowe ustalenie stawki i kwoty podatku VAT należy do obowiązków Wykonawcy zgodnie                 z przepisami ustawy z dnia 11 marca 2004 r. </w:t>
      </w:r>
      <w:r>
        <w:rPr>
          <w:rFonts w:cs="Arial" w:ascii="Arial" w:hAnsi="Arial"/>
          <w:i/>
          <w:iCs/>
          <w:sz w:val="20"/>
          <w:szCs w:val="20"/>
        </w:rPr>
        <w:t xml:space="preserve">o podatku od towarów i usług </w:t>
      </w:r>
      <w:r>
        <w:rPr>
          <w:rFonts w:cs="Arial" w:ascii="Arial" w:hAnsi="Arial"/>
          <w:sz w:val="20"/>
          <w:szCs w:val="20"/>
        </w:rPr>
        <w:t>(Dz. U. Nr 54, poz. 535               z późn. zm.). Zamawiający nie uzna za oczywistą omyłkę i nie będzie poprawiał błędnie ustalonej stawki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Zamawiający poprawi oczywiste omyłki zgodnie z art. 87 ust. 2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odwykonawst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awiający nie dopuszcza możliwości zlecenia Podwykonawcom wykonania częśc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Zamówienie uzupełn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przewiduje udzielenia zamówień uzupełniających w ramach zamówienia podstawowego zgodnie z art. 67 ust. 1 pkt 6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ybór oferty z zastosowaniem aukcji elektronicz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Informacja o zamiarze zawarcia umowy ram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mierza zawierać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Oferty cz</w:t>
      </w:r>
      <w:r>
        <w:rPr>
          <w:rFonts w:cs="Arial,Bold" w:ascii="Arial,Bold" w:hAnsi="Arial,Bold"/>
          <w:b/>
          <w:bCs/>
          <w:sz w:val="20"/>
          <w:szCs w:val="20"/>
        </w:rPr>
        <w:t>ęś</w:t>
      </w:r>
      <w:r>
        <w:rPr>
          <w:rFonts w:cs="Arial" w:ascii="Arial" w:hAnsi="Arial"/>
          <w:b/>
          <w:bCs/>
          <w:sz w:val="20"/>
          <w:szCs w:val="20"/>
        </w:rPr>
        <w:t>ci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 Jedna oferta od jednego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Wykonawca może złożyć tylko jedną ofertę. Treść oferty musi odpowiadać treś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Oferty wariant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Sposób przygotowania ofert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oferta sporządzona wedłu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do SIWZ </w:t>
      </w:r>
      <w:r>
        <w:rPr>
          <w:rFonts w:cs="Arial" w:ascii="Arial" w:hAnsi="Arial"/>
          <w:sz w:val="20"/>
          <w:szCs w:val="20"/>
        </w:rPr>
        <w:t>oraz załączniki do oferty powinny być napisane czytelnie w języku polskim, nieścieralnym atramentem - na maszynie do pisania, komputerze lub czytelnym pismem ręcznym, z zastrzeżeniem pkt 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ferta oraz wszystkie załączniki do oferty stanowiące jej integralną część muszą być podpisane przez Wykonawcę lub osoby upoważn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dołączone do oferty dokumenty w formie kopii (kserokopii) muszą być czytelne, opatrzone klauzulą „za zgodność z oryginałem” i czytelnym podpisem zawierającym co najmniej pełne nazwisko składającego oświadczenie lub pieczęcią imienną i parafką Wykonawcy lub pełnomocnika Wykonaw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zaleca się aby każda </w:t>
      </w:r>
      <w:r>
        <w:rPr>
          <w:rFonts w:cs="Arial" w:ascii="Arial" w:hAnsi="Arial"/>
          <w:bCs/>
          <w:sz w:val="20"/>
          <w:szCs w:val="20"/>
        </w:rPr>
        <w:t>zapis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 (kartka) oferty była ponumerowana kolejnymi numer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ka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a zapis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a oferty winna być </w:t>
      </w:r>
      <w:r>
        <w:rPr>
          <w:rFonts w:cs="Arial" w:ascii="Arial" w:hAnsi="Arial"/>
          <w:bCs/>
          <w:sz w:val="20"/>
          <w:szCs w:val="20"/>
        </w:rPr>
        <w:t>podpisana albo zaparafow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ykonawcę lub osoby upoważn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wszelkie poprawki w treści oferty muszą być sygnowane podpisem Wykonawcy lub jego pełnomoc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) zaleca się aby oferta wraz ze wszystkimi załącznikami była </w:t>
      </w:r>
      <w:r>
        <w:rPr>
          <w:rFonts w:cs="Arial" w:ascii="Arial" w:hAnsi="Arial"/>
          <w:bCs/>
          <w:sz w:val="20"/>
          <w:szCs w:val="20"/>
        </w:rPr>
        <w:t>trwale spi</w:t>
      </w:r>
      <w:r>
        <w:rPr>
          <w:rFonts w:cs="Arial,Bold" w:ascii="Arial,Bold" w:hAnsi="Arial,Bold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pożądane przez Zamawiającego jest złożenie wraz z ofertą spisu treści z wyszczególnieniem ilości stron wchodzących w jej skł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Okres z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ia ofer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wiązany ofertą przez okres </w:t>
      </w:r>
      <w:r>
        <w:rPr>
          <w:rFonts w:cs="Arial" w:ascii="Arial" w:hAnsi="Arial"/>
          <w:b/>
          <w:bCs/>
          <w:sz w:val="20"/>
          <w:szCs w:val="20"/>
        </w:rPr>
        <w:t xml:space="preserve">26 </w:t>
      </w:r>
      <w:r>
        <w:rPr>
          <w:rFonts w:cs="Arial" w:ascii="Arial" w:hAnsi="Arial"/>
          <w:sz w:val="20"/>
          <w:szCs w:val="20"/>
        </w:rPr>
        <w:t>dni od upływu terminu składania ofert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Ogl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 miejsca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leca się dokonanie wizji lokalnej obiektu /terenu objętego zamówieniem i zebranie na swoje ryzyko            i koszt wszelkich informacji koniecznych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Koszt przygotowani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 w miejscu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Opakowanie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umieści ofertę w zamkniętej kopercie opatrzonej nazwą i adresem Wykonawcy, adresem Zamawiającego i napi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konanie robót budowlanych - remont pokrycia dachu  w budynku przedszkola należącego do Zespołu Edukacyjnego w Bytnicy” </w:t>
      </w:r>
      <w:r>
        <w:rPr>
          <w:rFonts w:cs="Arial" w:ascii="Arial" w:hAnsi="Arial"/>
          <w:sz w:val="20"/>
          <w:szCs w:val="20"/>
        </w:rPr>
        <w:t>z dopiski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ie otwier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przed godzin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08:30 dnia 05 listopada 2009 r.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Składan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y należy złożyć w siedzibie Zamawiającego tj. w Zakładzie Gospodarki Komunalnej w Bytnicy nr 7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bCs/>
          <w:sz w:val="20"/>
          <w:szCs w:val="20"/>
        </w:rPr>
        <w:t>05 listopada 2009 roku do godz. 08: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fertę złożoną po terminie zwraca się Wykonawcy bez otwierania, po upływie terminu przewidzianego na wniesienie protestu zgodnie z art. 84 ust. 2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nie bierze odpowiedzial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za niewła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we opakowanie oferty lub zł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niewła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wym miejsc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informuje, iż zgodnie z art. 96 ust. 3 ustawy pzp oferty składane w postępowaniu               o zamówienie publiczne są jawne i podlegają udostępnieniu od chwili ich otwarcia, </w:t>
      </w:r>
      <w:r>
        <w:rPr>
          <w:rFonts w:cs="Arial" w:ascii="Arial" w:hAnsi="Arial"/>
          <w:b/>
          <w:bCs/>
          <w:sz w:val="20"/>
          <w:szCs w:val="20"/>
        </w:rPr>
        <w:t>z wy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rmacji </w:t>
      </w:r>
      <w:r>
        <w:rPr>
          <w:rFonts w:cs="Arial" w:ascii="Arial" w:hAnsi="Arial"/>
          <w:sz w:val="20"/>
          <w:szCs w:val="20"/>
        </w:rPr>
        <w:t xml:space="preserve">stanowiących tajemnicę przedsiębiorstwa w rozumieniu przepisów o zwalczaniu nieuczciwej konkurencji, jeśli Wykonawca nie później niż w terminie składania ofert zastrzegł, że nie mogą one być udostępniane. </w:t>
      </w:r>
      <w:r>
        <w:rPr>
          <w:rFonts w:cs="Arial" w:ascii="Arial" w:hAnsi="Arial"/>
          <w:b/>
          <w:bCs/>
          <w:sz w:val="20"/>
          <w:szCs w:val="20"/>
        </w:rPr>
        <w:t>Stosowne zastrze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Wykonawca winien zł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wraz z ofer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,             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ciwnym razie cała oferta zostanie ujawni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Zamawiający zaleca, aby informacje zastrzeżone jako tajemnica przedsiębiorstwa były przez Wykonawcę złożone w oddzielnej kopercie z oznakowaniem „tajemnica przedsiębiorstw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zgodnie z art. 8 ust. 3 ustawy pzp Wykonawca nie może zastrzec informacji, o których mowa w art. 86 ust. 4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Zmiana lub wycofanie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prowadzić zmiany, poprawki, modyfikacje i uzupełnienia do złożonej oferty wyłącznie </w:t>
      </w:r>
      <w:r>
        <w:rPr>
          <w:rFonts w:cs="Arial" w:ascii="Arial" w:hAnsi="Arial"/>
          <w:b/>
          <w:bCs/>
          <w:sz w:val="20"/>
          <w:szCs w:val="20"/>
        </w:rPr>
        <w:t>przed upływem terminu do składania ofert</w:t>
      </w:r>
      <w:r>
        <w:rPr>
          <w:rFonts w:cs="Arial" w:ascii="Arial" w:hAnsi="Arial"/>
          <w:sz w:val="20"/>
          <w:szCs w:val="20"/>
        </w:rPr>
        <w:t>. Wprowadzenie zmian do oferty wymaga złożenia przez Wykonawcę lub jego pełnomocnika pisemnego powiadomienia o wprowadzeniu zmian. Powiadomienie o wprowadzeniu zmian musi być złożone wg takich samych zasad jak oferta (pkt 22 SIWZ), z dodatkowym oznaczeniem „ZMIANA”. W przypadku wprowadzenia więcej niż jednej zmiany do złożonej oferty każdą kopertę z powiadomieniem o wprowadzeniu zmian, należy dodatkowo opatrzyć napisem „zmiana nr …”. Po stwierdzeniu poprawności wprowadzenia zmian do oferty koperta (koperty) oznakowana dopiskiem „ZMIANA” zostanie otwarta przy otwieraniu oferty Wykonawcy, który wprowadził zmiany, a jej zawartość uznana za integralną część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 prawo </w:t>
      </w:r>
      <w:r>
        <w:rPr>
          <w:rFonts w:cs="Arial" w:ascii="Arial" w:hAnsi="Arial"/>
          <w:b/>
          <w:bCs/>
          <w:sz w:val="20"/>
          <w:szCs w:val="20"/>
        </w:rPr>
        <w:t xml:space="preserve">przed upływem terminu do składania ofert </w:t>
      </w:r>
      <w:r>
        <w:rPr>
          <w:rFonts w:cs="Arial" w:ascii="Arial" w:hAnsi="Arial"/>
          <w:sz w:val="20"/>
          <w:szCs w:val="20"/>
        </w:rPr>
        <w:t>wycofać złożoną ofertę. Wycofanie oferty wymaga złożenia przez Wykonawcę lub jego pełnomocnika pisemnego powiadomienia o wycofaniu oferty. Powiadomienie o wycofaniu oferty musi być złożone wg takich samych zasad jak oferta (pkt 22 SIWZ), z dodatkowym oznaczeniem „WYCOFANIE”. W trakcie publicznej sesji otwarcia ofert nie będą otwierane koperty zawierające oferty, których dotyczy "WYCOFANIE". Takie oferty zostaną odesłane Wykonawcom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Otwarcie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Komisja dokona otwarcia ofert w dniu </w:t>
      </w:r>
      <w:r>
        <w:rPr>
          <w:rFonts w:cs="Arial" w:ascii="Arial" w:hAnsi="Arial"/>
          <w:b/>
          <w:bCs/>
          <w:sz w:val="20"/>
          <w:szCs w:val="20"/>
        </w:rPr>
        <w:t xml:space="preserve">05 listopada 2009 roku o godz. 09:00 </w:t>
      </w:r>
      <w:r>
        <w:rPr>
          <w:rFonts w:cs="Arial" w:ascii="Arial" w:hAnsi="Arial"/>
          <w:sz w:val="20"/>
          <w:szCs w:val="20"/>
        </w:rPr>
        <w:t>w siedzibie Zamawiającego tj. w Zakładzie Gospodarki Komunalnej w Bytnicy nr 7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 części jawnej postępowania , bezpośrednio przed otwarciem ofert Zamawiający poda kwotę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podczas otwarcia ofert podaje się dane zgodnie z art. 86 ust 4 ustawy pzp. Nie ujawnia się informacji stanowiących tajemnicę przedsiębiorstwa w rozumieniu przepisów o zwalczaniu nieuczci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encji, jeżeli Wykonawca, nie później niż w terminie składania ofert zastrzegł, że nie mogą być one udostę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informacje dotyczące kwoty przeznaczonej na sfinansowanie zamówienia oraz informacje                      z otwarcia ofert przekazuje się niezwłocznie Wykonawcom, którzy nie byli obecni przy otwarciu ofert, na ich wnios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 części niejawnej posiedzenia Komisji, w której mogą uczestniczyć tylko członkowie Komisji, będzie dokonywana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Ocen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łnianie warunków udziału w postępowaniu przez Wykonawców według formuły „spełnia – nie spełnia” zgodnie z punktem 5 SIWZ, na podstawie dokumentów załączonych do oferty,                                 z zastrzeżeniem pkt 6.3. SIWZ. Niespełnienie chociażby jednego warunku skutkować będzie </w:t>
      </w:r>
      <w:r>
        <w:rPr>
          <w:rFonts w:cs="Arial" w:ascii="Arial" w:hAnsi="Arial"/>
          <w:b/>
          <w:bCs/>
          <w:sz w:val="20"/>
          <w:szCs w:val="20"/>
        </w:rPr>
        <w:t xml:space="preserve">wykluczeniem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godnie z art. 24 ust. 3 ustawy pzp Zamawiający zawiadomi równocześnie Wykonawców, którzy zostali wykluczeni z postępowania, podając uzasadnienie faktyczne i prawne ich wykluczenia,                      z zastrzeżeniem art. 92 ust. 1 pkt 3 ustawy 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toku badania i oceny ofert Zamawiający może żądać od Wykonawców wyjaśnień dotyczących treści złożonych ofert. Niedopuszczalne jest prowadzenie między Zamawiającym a Wykonawcą negocjacji dotyczących złożonej oferty oraz, z zastrzeżeniem art. 87 ust 2 ustawy pzp dokonywanie jakiejkolwiek zmiany w jej tre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mawiający poprawi w ofer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czywiste omyłki pisar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czywiste omyłki rachunkowe, z uwzględnieniem konsekwencji rachunkowych dokonanych popr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inne omyłki polegające na niezgodności oferty ze SIWZ, niepowodujące istotnych zmian w treści oferty, niezwłocznie zawiadamiając o tym Wykonawcę, którego oferta została poprawio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o dokonaniu ww. czynności Komisja dokona oceny ofert według kryteriów opisanych w punkcie 27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Kryteria oceny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y oceniane będą według poniższych "wag" (zna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cena oferty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. A) </w:t>
      </w:r>
      <w:r>
        <w:rPr>
          <w:rFonts w:cs="Arial" w:ascii="Arial" w:hAnsi="Arial"/>
          <w:sz w:val="20"/>
          <w:szCs w:val="20"/>
        </w:rPr>
        <w:t>Przy ocenie wysokości proponowanej ceny najwyżej będzie punktowana oferta proponująca najniższą cenę (brutto) za wykonanie przedmiotu zamówienia, pozostałe oferty uzyskają odpowiednio mniejszą ilość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Odrzucen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w przypadkach określonych w art. 89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. Uniewa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nieważni postępowanie w przypadkach określonych w art. 93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Udzielenie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odpowiada wszystkim wymaganiom określonym w ustawie pzp oraz w niniejszej SIWZ i została oceniona jako najkorzystniejsza (uzyska najwyższą liczbę punktów) w oparciu o podane w ogłoszeniu o zamówieniu i niniejszej SIWZ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. Informacja o formal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ach, jakie powinny zost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a umowy w spraw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zwłocznie po wyborze najkorzystniejszej oferty Zamawiający zawiadamia Wykonawców, któr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łoż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yborze najkorzystniejszej oferty, podając nazwę (firmę)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ch, których oferty zostały odrzucone, podają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Wykonawcach, którzy zostali wykluczeni z postępowania o udzielenie zamówienia, podając uzasadnienie faktyczne i praw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iezwłocznie po wyborze najkorzystniejszej oferty, Zamawiający zamieszcza informa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których mowa w punkcie 31.1)a) SIWZ, również na stronie internetowej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ww.bip.bytnica.pl/</w:t>
      </w:r>
      <w:r>
        <w:rPr>
          <w:rFonts w:cs="Arial" w:ascii="Arial" w:hAnsi="Arial"/>
          <w:sz w:val="20"/>
          <w:szCs w:val="20"/>
        </w:rPr>
        <w:t>oraz w miejscu publicznie dostępnym w swojej siedzibie  tablica ogłos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Zamawiający zawiera umowę w sprawie zamówienia publicznego w terminie nie krótszym niż 7 dni od dnia przekazania zawiadomienia o wyborze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zgodnie z art. 94 ust. 1a ustawy pzp Zamawiający może zawrzeć umowę w sprawie zamówienia publicznego przed upływem terminu o którym mowa w pkt. 31.3) SIWZ , jeżeli w postępowaniu została złożona tylko jedna ofer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ykonawca jest zobowiązany skontaktować się z Zamawiającym w terminie wskazanym                         w zaproszeniu do podpisania umowy w celu uzgodnienia wszystkich szczegółowych kwestii technicznych (np. numeru konta, reprezentanta Wykonawcy) zawieranej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w przypadku udzielenia zamówienia Wykonawcy, o którym mowa w art. 23 ust. 1 ustawy pzp, Zamawiający przed podpisaniem umowy wymaga złożenia umowy regulującej współpracę Wykonawc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jeżeli Wykonawca, którego oferta została wybrana, uchyla się od zawarcia umowy w sprawie zamówienia publicznego Zamawiający może wybrać ofertę najkorzystniejszą spośród pozostałych ofert, bez przeprowadzania ich ponownej oceny, chyba że zachodzą przesłanki unieważnienia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5. Zmiana t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SIWZ i ogłoszenia o zamówi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 uzasadnionych przypadkach Zamawiający może przed upływem terminu składania ofert zmienić treść SIWZ. Dokonaną zmianę SIWZ Zamawiający przekaże niezwłocznie wszystkim Wykonawcom, którym przekazano SIWZ oraz zamieści na stronie internetowej Zamawiającego </w:t>
      </w:r>
      <w:r>
        <w:rPr>
          <w:rFonts w:cs="Arial" w:ascii="Arial" w:hAnsi="Arial"/>
          <w:b/>
          <w:sz w:val="20"/>
          <w:szCs w:val="20"/>
        </w:rPr>
        <w:t xml:space="preserve">www.bip.bytnica.pl/ </w:t>
      </w:r>
      <w:r>
        <w:rPr>
          <w:rFonts w:cs="Arial" w:ascii="Arial" w:hAnsi="Arial"/>
          <w:sz w:val="20"/>
          <w:szCs w:val="20"/>
        </w:rPr>
        <w:t>Zmiana treści SIWZ stanowi jej integralną częś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amawiający przedłuży termin składania ofert, jeżeli w wyniku zmiany treści SIWZ nieprowadzącej do zmiany treści ogłoszenia o zamówieniu niezbędny będzie dodatkowy czas na wprowadzenie zmian w ofertach. O przedłużeniu terminu składania ofert Zamawiający poinformuje wszystkich Wykonawców, którym przekazano SIWZ oraz zamieści te informację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jeżeli zmiana treści SIWZ prowadzić będzie do zmiany treści ogłoszenia o zamówieniu Zamawiający zamieści w Biuletynie Zamówień Publicznych ogłoszenie o zmianie ogłos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Zamawiający przedłuży termin składania ofert, jeżeli w wyniku zmiany treści ogłoszenia                       o zamówieniu konieczny będzie dodatkowy czas na wprowadzenie zmian w ofert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jeżeli zmiana treści ogłoszenia będzie istotna, w szczególności dotyczyć będzie określenia przedmiotu, wielkości lub zakresu zamówienia, kryteriów oceny ofert, warunków udziału                                        w postępowaniu lub sposobu oceny ich spełnienia Zamawiający przedłuży termin składania ofert                  o czas niezbędny na wprowadzenia zmian w ofert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niezwłocznie po zamieszczeniu w Biuletynie Zamówień Publicznych ogłoszenia o zmianie ogłoszenia Zamawiający zamieści informację o zmianach w swojej siedzibie oraz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6. 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i ochrony praw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om, których interes prawny w uzyskaniu zamówienia doznał lub może doznać uszczerbku w wyniku naruszenia przez Zamawiającego przepisów ustawy pzp przysługują środki ochrony prawnej przewidziane w dziale VI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1. Prot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obec treści ogłoszenia o zamówieniu, postanowień SIWZ, czynności podjętych przez Zamawiającego w postępowaniu oraz w przypadku zaniechania przez Zamawiającego czynności, do której jest obowiązany na podstawie ustawy pzp protest wnosi się w terminie 7 dni od dnia, w którym powzięto lub przy zachowaniu należytej staranności można było powziąć wiadomość                                   o okolicznościach stanowiących podstawie jego wniesienia, z zastrzeżeniem pkt 36.1.2)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obec treści ogłoszenia, a także treści postanowień SIWZ protest wnosi się w terminie 7 dni od dnia zamieszczenia ogłoszenia w Biuletynie Zamówień Publicznych lub zamieszczenia SIWZ na stronie internetowej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protest wnosi się zgodnie z wyborem Zamawiającego wyłącznie w formie </w:t>
      </w:r>
      <w:r>
        <w:rPr>
          <w:rFonts w:cs="Arial" w:ascii="Arial" w:hAnsi="Arial"/>
          <w:b/>
          <w:bCs/>
          <w:sz w:val="20"/>
          <w:szCs w:val="20"/>
        </w:rPr>
        <w:t>pisem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protest uważa się za wniesiony z chwilą, gdy dotarł on do Zamawiającego w taki sposób, że </w:t>
      </w:r>
      <w:r>
        <w:rPr>
          <w:rFonts w:cs="Arial" w:ascii="Arial" w:hAnsi="Arial"/>
          <w:bCs/>
          <w:sz w:val="20"/>
          <w:szCs w:val="20"/>
        </w:rPr>
        <w:t>mógł zapozna</w:t>
      </w:r>
      <w:r>
        <w:rPr>
          <w:rFonts w:cs="Arial,Bold" w:ascii="Arial,Bold" w:hAnsi="Arial,Bold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cs="Arial,Bold" w:ascii="Arial,Bold" w:hAnsi="Arial,Bold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jego tre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niesienie protestu dopuszczalne jest tylko przed zawarciem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Zamawiający odrzuca protest wniesiony po terminie, wniesiony przez podmiot nieuprawniony lub protest niedopuszczalny na podstawie art. 181 ust. 6 ustawy 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rotest powinien wskazywać oprotestowaną czynność lub zaniechanie Zamawiającego, a także zawierać żądanie, zwięzłe przytoczenie zarzutów oraz okoliczności faktycznych i prawnych uzasadniających wniesienie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) w przypadku wniesienia protestu po upływie terminu składania ofert bieg terminu związania ofertą ulega zawieszeniu do czasu ostatecznego rozstrzygnięcia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Zamawiający rozstrzyga jednocześnie wszystkie protesty, o których mowa w art. 183 ust. 1 ustawy pzp w terminie 10 dni od upływu ostatniego z terminów na wniesienie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) protest inny, niż wymieniony w art. 183 ust. 1 ustawy pzp, Zamawiający rozstrzyga w terminie 10 dni od dnia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2. Od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zgodnie z art. 184 ust. 1 ustawy pzp, od rozstrzygnięcia protestu przysługuje Wykonawcy odwołanie do Prezesa Urzędu Zamówień Publicznych, z zastrzeżeniem pkt 36.2.2)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jeżeli wartość zamówienia jest mniejsza niż kwoty określone w przepisach wydanych na podstawie art. 11 ust. 8 ustawy pzp odwołanie przysługuje wyłącznie od rozstrzygnięcia protestu dotycz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isu sposobu oceny spełniania warunków udziału w postępowa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ykluczenia wykonawcy z postępowania o udziele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drzucenia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odwołanie wnosi się w terminie 5 dni od dnia doręczenia rozstrzygnięcia protestu lub upływu terminu rozstrzygnięcia protestu, jednocześnie przekazując jego kopię Zamawiającem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kopię odwołania Zamawiający przekazuje jednocześnie wszystkim uczestnikom postępowania toczącego się w wyniku wniesienia protestu, nie później niŜ w terminie 2 dni od dnia jej otrzymania, wzywając ich do wzięcia udziału w postępowaniu odwoławcz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ykonawca może zgłosić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czynności Wykonawcy, który przystąpił do postępowania odwoławczego nie mogą pozostawać                   w sprzeczności z czynnościami i oświadczeniami strony, do której przystąpi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odwołanie podlega rozpoznaniu, jeŜeli uiszczono wpis najpóźniej w dniu wniesienia odwołania,                 a dowód jego uiszczenia załączono do od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6.3. Skarga do s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na orzeczenie Krajowej Izby Odwoławczej stronom oraz uczestnikom postępowania odwoławczego przysługuje skarga do są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skargę wnosi się do sądu okręgowego właściwego dla siedziby albo miejsca zamieszkania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skargę wnosi się za pośrednictwem Prezesa Urzędu Zamówień Publicznych w terminie 7 dni od dnia doręczenia orzeczenia Krajowej Izby Odwoławczej, przesyłając jednocześnie jej odpis przeciwnikowi skarg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Prezes Urzędu Zamówień Publicznych przekazuje skargę wraz z aktami postępowania odwoławczego sądowi właściwemu w terminie 7 dni od dnia jej otrzym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skarga powinna czynić zadość wymaganiom przewidzianym dla pisma procesowego oraz zawierać oznaczenie zaskarżonego orzeczenia, przytoczenie zarzutów, zwięzłe ich uzasadnienie, wskazanie dowodów, a także wniosek o zmianę orzeczenia w całości lub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7. Waluta w jakiej mog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prowadzone rozliczenia m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y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 a 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. Zmiany postano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zawartej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dokonywania zmian postanowień zawartej umowy w stosunku do treści oferty, na podstawie której dokonano wyboru Wykonawcy wraz z określeniem warunków takich zmian zawarta jest w projekcie umowy stanowiącym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 Nr 5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. Inne postano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awy nie określone w niniejszej SIWZ będą podlegać rozstrzygnięciom na podstawie przepisów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ROBÓT BUDOWLANYCH - REMONT POKRYCIA DACHU W BUDYN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DSZKOLA PRZY ZESPOLE EDUKACYJNYM BYT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AMAWIAJĄCY 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ks 068 391-56-00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zgkbytnic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P: </w:t>
      </w:r>
      <w:r>
        <w:rPr>
          <w:rFonts w:cs="Arial" w:ascii="Arial" w:hAnsi="Arial"/>
          <w:sz w:val="20"/>
          <w:szCs w:val="20"/>
          <w:lang w:val="en-US"/>
        </w:rPr>
        <w:t>926-162-97-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GON: </w:t>
      </w:r>
      <w:r>
        <w:rPr>
          <w:rFonts w:cs="Arial" w:ascii="Arial" w:hAnsi="Arial"/>
          <w:sz w:val="20"/>
          <w:szCs w:val="20"/>
          <w:lang w:val="en-US"/>
        </w:rPr>
        <w:t>0802269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KONAWCA - należy podać pełną nazwę Wykonawcy składającego ofer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fax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 NIP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osownie do pobranej Specyfikacji Istotnych Warunków Zamówienia (SIWZ) – oferujemy wykon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 z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netto w wysokości: 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………………………………………………………………………………………..….…..…………. 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wka podatku VAT wynosi ............... % tj............................................. ..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ę brutto...........................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:.....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Oświadczamy, że zapoznaliśmy się ze SIWZ i nie wnosimy do niej zastrzeżeń oraz zdobyliśmy konieczne informacje, potrzebne do właściweg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, że spełniamy wszystkie warunki zawarte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Oświadczamy, że przedmiot zamówienia wykonamy w terminie </w:t>
      </w:r>
      <w:r>
        <w:rPr>
          <w:rFonts w:cs="Arial" w:ascii="Arial" w:hAnsi="Arial"/>
          <w:b/>
          <w:bCs/>
          <w:sz w:val="20"/>
          <w:szCs w:val="20"/>
        </w:rPr>
        <w:t>26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świadczamy, że jest nam znany, sprawdzony i przyjęty zakres prac oraz dokonaliśmy wizji lokalnej obiektu objętego zamów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Oświadczamy, że na wykonany przedmiot zamówienia udzielimy gwarancji należytego wykonania robót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od dnia odbioru końcowego oraz rękojmi za wady robót na okres przekraczający gwarancję o </w:t>
      </w:r>
      <w:r>
        <w:rPr>
          <w:rFonts w:cs="Arial" w:ascii="Arial" w:hAnsi="Arial"/>
          <w:b/>
          <w:bCs/>
          <w:sz w:val="20"/>
          <w:szCs w:val="20"/>
        </w:rPr>
        <w:t>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Oświadczamy, że zawarty w SIWZ projekt umowy stanowiący załącznik </w:t>
      </w:r>
      <w:r>
        <w:rPr>
          <w:rFonts w:cs="Arial" w:ascii="Arial" w:hAnsi="Arial"/>
          <w:b/>
          <w:bCs/>
          <w:sz w:val="20"/>
          <w:szCs w:val="20"/>
        </w:rPr>
        <w:t xml:space="preserve">Nr 6 </w:t>
      </w:r>
      <w:r>
        <w:rPr>
          <w:rFonts w:cs="Arial" w:ascii="Arial" w:hAnsi="Arial"/>
          <w:sz w:val="20"/>
          <w:szCs w:val="20"/>
        </w:rPr>
        <w:t>do SIWZ akceptujem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Arial" w:ascii="Arial" w:hAnsi="Arial"/>
          <w:b/>
          <w:bCs/>
          <w:sz w:val="20"/>
          <w:szCs w:val="20"/>
        </w:rPr>
        <w:t xml:space="preserve">26 </w:t>
      </w:r>
      <w:r>
        <w:rPr>
          <w:rFonts w:cs="Arial" w:ascii="Arial" w:hAnsi="Arial"/>
          <w:sz w:val="20"/>
          <w:szCs w:val="20"/>
        </w:rPr>
        <w:t>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Oferta została złożona na .................. stronach (kartkach) podpisanych i kolejno ponumerowanych od nr.............. do nr 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pełniony formularz ofert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, że Wykonawca wykona zamówienie własnymi siłami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2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wypełnione i podpisane oświadczenie o spełnianiu warunków art. 22 ust. 1 pkt 1 - 3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3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wypełnione i podpisane oświadczenie Wykonawcy, że nie podlega wykluczeniu na podstawie art. 24 ust. 1 i ust. 2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4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aktualny odpis z właściwego rejestru albo aktualne zaświadczenie o wpisie do ewidencji działalności gospodarczej, jeżeli odrębne przepisy wymagają wpisu do rejestru lub zgłoszenia do ewidencji działalności gospodarczej, wystawionego nie wcześniej niŜ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zaakceptowany projekty umow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5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upoważniony na piśmie lub wpisany w rejestrze.............................. w imieniu reprezentowanej przeze mnie firmy oświadczam/my, że wykonam/my zamówienie            w pełni </w:t>
      </w:r>
      <w:r>
        <w:rPr>
          <w:rFonts w:cs="Arial" w:ascii="Arial" w:hAnsi="Arial"/>
          <w:bCs/>
        </w:rPr>
        <w:t>siłami własnym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MS Mincho" w:hAnsi="Arial,BoldItalic;MS Mincho" w:eastAsia="Arial,BoldItalic;MS Mincho" w:cs="Arial,BoldItalic;MS Mincho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o spełnianiu warunków art. 22 ust. 1 pkt 1 - 3 ustawy z dnia 29 stycznia 2004 r. </w:t>
      </w:r>
      <w:r>
        <w:rPr>
          <w:rFonts w:cs="Arial" w:ascii="Arial" w:hAnsi="Arial"/>
          <w:b/>
          <w:bCs/>
          <w:i/>
          <w:iCs/>
        </w:rPr>
        <w:t>Prawo 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 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ako upoważniony na piśmie lub wpisany w rejestrze.............................. w imieniu reprezentowanej przeze mnie firmy oświadczam/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Posiadamy uprawnienia, wymagane ustawami, do wykonywania działalności                   i czynności w zakresie przedmiotu niniejsz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Posiadamy niezbędną wiedzę i doświadczenie oraz dysponujemy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,Bold" w:ascii="Arial,Bold" w:hAnsi="Arial,Bold"/>
          <w:b/>
          <w:bCs/>
          <w:sz w:val="20"/>
          <w:szCs w:val="20"/>
        </w:rPr>
        <w:t xml:space="preserve">Ś </w:t>
      </w:r>
      <w:r>
        <w:rPr>
          <w:rFonts w:cs="Arial" w:ascii="Arial" w:hAnsi="Arial"/>
          <w:b/>
          <w:bCs/>
          <w:sz w:val="20"/>
          <w:szCs w:val="20"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o nie wykluczeniu na podstawie art. 24 ust. 1 i ust. 2 ustawy z dnia 29 stycznia 2004 r. </w:t>
      </w:r>
      <w:r>
        <w:rPr>
          <w:rFonts w:cs="Arial" w:ascii="Arial" w:hAnsi="Arial"/>
          <w:b/>
          <w:bCs/>
          <w:i/>
          <w:iCs/>
        </w:rPr>
        <w:t>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               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ko upoważniony na piśmie lub wpisany w rejestrze..............................w imieniu reprezentowanej przeze mnie firmy oświadczam, że nie podlegam/my wykluczeniu               z niniejszego postępowania na podstawie przesłanek określonych w art.24 ust. 1               i ust. 2 ustawy z dnia 29 stycznia 2004 r. </w:t>
      </w:r>
      <w:r>
        <w:rPr>
          <w:rFonts w:cs="Arial" w:ascii="Arial" w:hAnsi="Arial"/>
          <w:i/>
          <w:iCs/>
        </w:rPr>
        <w:t>Prawo zamówie</w:t>
      </w:r>
      <w:r>
        <w:rPr>
          <w:rFonts w:cs="Arial,Italic" w:ascii="Arial,Italic" w:hAnsi="Arial,Italic"/>
          <w:i/>
          <w:iCs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ublicznych </w:t>
      </w:r>
      <w:r>
        <w:rPr>
          <w:rFonts w:cs="Arial" w:ascii="Arial" w:hAnsi="Arial"/>
        </w:rPr>
        <w:t>(Dz. U.                 z 2007 r. Nr 223, poz. 1655 - tekst jednolity 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  <w:r>
        <w:rPr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UMOWA</w:t>
      </w:r>
      <w:r>
        <w:rPr>
          <w:rFonts w:cs="Arial" w:ascii="Arial" w:hAnsi="Arial"/>
          <w:b/>
          <w:bCs/>
          <w:sz w:val="20"/>
          <w:szCs w:val="20"/>
        </w:rPr>
        <w:t xml:space="preserve"> 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onanie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.........w Bytnicy pomiędzy </w:t>
      </w:r>
      <w:r>
        <w:rPr>
          <w:rFonts w:cs="Arial" w:ascii="Arial" w:hAnsi="Arial"/>
          <w:b/>
          <w:bCs/>
          <w:sz w:val="20"/>
          <w:szCs w:val="20"/>
        </w:rPr>
        <w:t>Zakładem Gospodarki Komunalnej w Bytnica –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ierownika Zakładu zwanym dalej </w:t>
      </w:r>
      <w:r>
        <w:rPr>
          <w:rFonts w:cs="Arial" w:ascii="Arial" w:hAnsi="Arial"/>
          <w:b/>
          <w:bCs/>
          <w:sz w:val="20"/>
          <w:szCs w:val="20"/>
        </w:rPr>
        <w:t>„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m” </w:t>
      </w:r>
      <w:r>
        <w:rPr>
          <w:rFonts w:cs="Arial" w:ascii="Arial" w:hAnsi="Arial"/>
          <w:sz w:val="20"/>
          <w:szCs w:val="20"/>
        </w:rPr>
        <w:t>z jednej str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 z siedzibą w …………………………... przy ul…………………………………, zarejestrowanym w Wydziale ….. Krajowego Rejestru Są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……………..……… pod nr …………, kapitał zakładowy w wysokości ……….………, NIP………………., Regon……………… lub (imię) ……….…….. (nazwisko) …………………….. zam. (adres miejsca zamieszkania)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., prowadzący działalność gospodarczą pod firmą (imię) ………….….. (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. (nazwa handlowa) …………………………..….. z siedzibą w (adres prowadzonej działalności gospodarczej) ……………………………………, wpisany do ewidencji działalności gospodarczej prowadzonej przez Urząd Miasta/Gminy w …………………… pod numerem 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>„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 drugiej st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na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u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j t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 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amawiający, na podstawie art. 39 ustawy z dnia 29 stycznia 2004 r. –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07 r. Nr 223, poz. 1655 – tekst jednolity z późniejszymi zmianami) zleca, a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przyjmuje do </w:t>
      </w:r>
      <w:r>
        <w:rPr>
          <w:rFonts w:cs="Arial" w:ascii="Arial" w:hAnsi="Arial"/>
          <w:b/>
          <w:bCs/>
          <w:sz w:val="20"/>
          <w:szCs w:val="20"/>
        </w:rPr>
        <w:t>wykonania roboty budowlane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dstawioną ofertą z dnia …………………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Na przedmiot umowy określony w ust.1 składają się roboty wyszczególnione w kosztorysach ofertowych, specyfikacji technicznej wykonania i odbioru robót oraz SIWZ stanowiących integralną część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Wykonawca oświadcza, że zapoznał się z przedmiotem zamówienia i nie zgłasza zastrzeżeń dotyczących zakresu prac oraz warunków lokalizacyjnych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 Terminy realizacj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Przedmiot zamówienia zostanie wykonany w terminie </w:t>
      </w:r>
      <w:r>
        <w:rPr>
          <w:rFonts w:cs="Arial" w:ascii="Arial" w:hAnsi="Arial"/>
          <w:b/>
          <w:bCs/>
          <w:sz w:val="20"/>
          <w:szCs w:val="20"/>
        </w:rPr>
        <w:t>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ermin rozpoczęcia prac ustala się na dzień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amawiając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kazania terenu robót w terminie do 7 dni po podpisani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a nadzoru inwestor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bioru robót częściowych oraz końcowego odbioru przedmiotu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ykonawca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ykonania przedmiotu umowy z należytą starannością, zgodnie z obowiązującymi przepisami, normami technicznymi, zasadami sztuki budowlanej, ofertą , etyką zawodową oraz postanowieniam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organizowania zaplecza budowy i jego zabezpieczenia z zachowaniem najwyższej staran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utrzymania na bieżąco ładu i porządku na terenie wykonywanych prac w trakcie prowadzenia robót i po ich zakończe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rzygotowania i zgłoszenia przedmiotu umowy do odbioru końcowego, uczestniczenia                            w czynnościach  odbioru i zapewnienia usunięcia stwierdzonych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pewnienia ciągłego kierowania robotami przez osoby o odpowiednich kwalifikacjach zawod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niezwłocznego usunięcia, własnym staraniem i na koszt własny ewentualnych szkód powstałych z jego winy w związku z realizacją niniejszej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 sytuacji wcześniej niemożliwej do przewidzenia i obiektywnie uzasadnionej konieczności wykonania robót, których oddzielne wykonanie z przyczyn technicznych lub gospodarczych wymagałoby poniesienia niewspółmiernie wysokich kosztów lub w przypadku gdy wykonanie zamówienia objętego niniejszą umową jest uzależnione od wykonania robót dodatkowych, co zostanie stwierdzone w protokole konieczności, Zamawiający może zlecić wykonanie takich robót Wykonawcy w ramach zamówienia dodatkowego na podstawie odrębn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 Wynagro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stala się wartość wynagrodzenia z tytułu należytego wykonania przedmiotu umowy, o którym mowa w §1, na kwotę ……….…… PLN netto (słownie złotych: ……………………….), powiększoną              o podatek VAT ….. %, tj. kwotę ……………….. PLN (słownie złotych: ………………………………………………….), co stanowi łącznie kwotę………………. PLN (słownie złotych: ……………………………………………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Ustalone w ust. 1 wynagrodzenie jest niezmienne, nie podlega przeliczeniom i obejmuje wsz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konawcy poniesione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Podstawę do wystawienia faktury stanowi załączony do faktury oryginał protokołu odbioru robót potwierdzony przez Str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Protokół odbioru robót powinien zostać sporządzony przez Wykonawcę po uzgodnieniu odbier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z nadzorem i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Płatność za roboty odbywać się będzie na podstawie faktur częściowych oraz faktury końcowej 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kończeniu robót wystawianych na adres : </w:t>
      </w:r>
      <w:r>
        <w:rPr>
          <w:rFonts w:cs="Arial" w:ascii="Arial" w:hAnsi="Arial"/>
          <w:b/>
          <w:bCs/>
          <w:sz w:val="20"/>
          <w:szCs w:val="20"/>
        </w:rPr>
        <w:t>Zakład Gospodarki Komunalnej w Bytnicy 66-630 Bytnica</w:t>
      </w:r>
      <w:r>
        <w:rPr>
          <w:rFonts w:cs="Arial" w:ascii="Arial" w:hAnsi="Arial"/>
          <w:sz w:val="20"/>
          <w:szCs w:val="20"/>
        </w:rPr>
        <w:t>. Za dzień dokonania zapłaty przyjmuje się dzień w, którym Zamawiający wydał dyspozycje przelewu kwoty wynikającej z faktury ze swojego konta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Faktura płatna w terminie 14 dni od daty złożenia ich w Zakładzie Gospodarki Komunalnej                      w By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konto Wykonawcy nr :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W przypadku braku odbioru końcowego przedmiotu umowy wstrzymuje się płatność faktury końcowej do czasu protokolarnego usunięcia wad i podpisa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5. Gwaran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ykonawca udziela Zamawiającemu gwarancji na zrealizowany przedmiot umowy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i rękojmi za wady robót na okres kończący się </w:t>
      </w: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miesięcy po okresie gwaran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Bieg gwarancji rozpoczyna się następnego dnia licząc od daty odbioru końcowego przedmiotu umowy lub od daty potwierdzenia usunięcia wad w razie ich stwierdzenia przy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Zamawiający może dochodzić roszczeń z tytułu gwarancji i rękojmi także po terminach określ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ust.1, jeżeli reklamował wadę przed upływem tego ter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Zamawiający może wykonywać uprawnienia z tytułu rękojmi za wady fizyczne przedmiotu umowy niezależnie od uprawnień wynikających z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 okresie gwarancji i rękojmi Wykonawca obowiązany jest do nieodpłatnego usuwania stwierdzonych wad przedmiotu umowy w terminie 14 dni od daty zgłoszenia ich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W przypadku nie przystąpienia przez Wykonawcę do usuwania wad w okresie gwarancji i rękojmi            w wyznaczonych terminach, Zamawiający ma prawo zlecić usunięcie wad innemu podmiotowi na koszt Wykonawcy, który zobowiązuje się do uregulowania należności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Odbiór końcowy ma na celu przekazanie Zamawiającemu oraz przyszłemu Użytkownikowi ustalonego w umowie przedmiotu zamówienia, po stwierdzeniu zgodności wykonan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 zgłosi Zamawiającemu gotowość do odbioru końcowego robót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Zamawiający wyznaczy termin i rozpocznie odbiór końcowy przedmiotu umowy, lub odmówi przystąpienia do czynności odbiorczych w ciągu 7 dni od daty zawiadomienia o osiągnięciu gotowości do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W przypadku odbiorów częściowych, Zamawiający dokona odbioru robót w ciągu 3 dni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Z odbioru robót Zamawiający sporządza protokół odbioru robót, który zawiera wszelkie ustalenia dokonane w toku odbioru oraz terminy usunięcia ewentualnych zakwestionowanych robót jako wadli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Jeżeli w toku czynności odbiorczych stwierdzone wadliwie wykonane roboty nadają się do usunięcia, to Zamawiający odmówi odbioru do czasu ich usunięcia, a Wykonawca po ich usunięciu wystąpi o ponowne wyznaczenie czynności odbior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Jeżeli wady nie nadają się do usunięcia i nie uniemożliwiają użytkowania przedmiotu odbioru zgodnie z przeznaczeniem, Zamawiający obniży wynagro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W przypadku gdy wady uniemożliwiają użytkowanie obiektu zgodnie z przeznaczeniem, Zamawiający zażąda wykonania przedmiotu odbioru po raz drugi lub w wyjątkowych przypadkach odstąpi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Koszt usuwania wad ponosi Wykonawca, a okres ich usuwania nie przedłuża umownego terminu zakońc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 Ods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emu przysługuje prawo do odstąpienia od umowy w następujących okoliczn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 razie wystąpienia istotnej zmiany okoliczności powodującej, że wykonanie umowy nie leży                w interesie publicznym, czego nie można było przewidzieć w chwili zawarcia umowy -odstąpienie od umowy w tym przypadku może nastąpić w terminie 30 dni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stąpi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ostanie wydany nakaz zajęcia majątk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Wykonawcy przysługuje prawo odstąpienia od umowy, jeżel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Zamawiający odmawia, bez uzasadnionej przyczyny odbioru robót lub odmawia podpisania protokołu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Zamawiający zawiadomi Wykonawcę, iż wobec zaistnienia uprzednio nieprzewidzianych okoliczności nie będzie mógł spełnić swoich zobowiązań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Strony postanawiają, że obowiązującą je forma odszkodowania będą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Kary te będą naliczane w następujących wypadkach i wysok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zapłaci Zamawiającemu kary umowne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dotrzymanie terminów realizacji przedmiotu umowy w stosunku do ustalonego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2 ust.1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włokę w usunięciu wad stwierdzonych przy odbiorze oraz w okresie gwarancji i rękojmi -   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 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 ust.1, za każ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zwłoki, liczonej od dnia wyznaczonego na usunięcie wa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a odstąpienie od umowy z przyczyn zależnych od Wykonawcy w wysokości </w:t>
      </w:r>
      <w:r>
        <w:rPr>
          <w:rFonts w:cs="Arial" w:ascii="Arial" w:hAnsi="Arial"/>
          <w:b/>
          <w:bCs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 xml:space="preserve">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Zamawiający zapłaci Wykonawcy kary umowne za odstąpienie od umowy z przyczyn, za które Wykonawca nie ponosi odpowiedzialności w wysokości </w:t>
      </w:r>
      <w:r>
        <w:rPr>
          <w:rFonts w:cs="Arial" w:ascii="Arial" w:hAnsi="Arial"/>
          <w:b/>
          <w:bCs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wynagrodzenia umowneg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4, ust.1, z wyjątkiem okoliczności, o których mowa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8 ust.1 pkt a)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Strony zobowiązują się do zapłaty kar umownych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 Przedstawiciele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zedstawicielami Zamawiającego uprawnionymi do podejmowania decyzji w sprawach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y jest Kierownik Zakładu Gospodarki Komunalnej w Bytnicy Wiesław Zielazny tel.  (68) 39156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Przedstawicielem Wykonawcy na budowie będzie: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2 Zmiany postano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zawartej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miana postanowień zawartej umowy może nastąpić w formie aneksu za zgodą obu stron wyrażoną na piśmie,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Strony dopuszczają możliwość zmiany postanowień zawartej umowy w stosunku do treści złożonej ofert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stosunku do terminu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Arial" w:ascii="Arial" w:hAnsi="Arial"/>
          <w:sz w:val="20"/>
          <w:szCs w:val="20"/>
        </w:rPr>
        <w:t>konieczności zlecenia prac dodatkowych w trybie zgodnym z przepisami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</w:t>
      </w:r>
      <w:r>
        <w:rPr>
          <w:rFonts w:cs="Arial" w:ascii="Arial" w:hAnsi="Arial"/>
          <w:sz w:val="20"/>
          <w:szCs w:val="20"/>
        </w:rPr>
        <w:t>zmiany przepisów powodujących konieczność innych rozwiązań, niż zakładano w opisie przedmiotu zamówienia lub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tąpienia intensywnych opadów deszczu podczas wykonywania robót budowlanych na zewną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przepisów powodujących konieczność uzyskania dokumentów, które te przepisy narzucaj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gdy organy i instytucje uzgadniające nie wydały uzgodnień w ustawowym term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stosunku do 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prezentujących w przypadku zmian organiz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miany urzędowej stawki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każdym przypadku, gdy zmiana jest korzystna dla Zamawiającego (np. gdy obniży to koszty inwestycji albo skróci czas realizacj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nazwy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zmniejszenia przedmiotu zamówienia, pod warunkiem że z niemożliwych do przewidzenia na etap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anowania inwestycji przyczyn wykonanie całości przedmiotu zamówienia napotyka istotne trudności, których przezwyciężenie wymagałoby poniesienia niewspółmiernie wysokich kosztów, w takim przypadku Wykonawca może żądać wynagrodzenia tylko za wykonaną część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ystąpienia w trakcie robót kolizji z sieciami lub innymi przeszkodami, które nie były możliwe do przewidzenia po przeanalizowaniu projektu budowlanego, wykonawczego oraz uzgod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lub przerw w pracach , powstałych z przyczyn leżących po stronie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, na mocy decyzji organów uprawnionych do wstrzymania lub przerwania robót,           z przyczyn niezależnych od Zamawiającego lub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3 Postanowienia ko</w:t>
      </w:r>
      <w:r>
        <w:rPr>
          <w:rFonts w:cs="Arial,Bold" w:ascii="Arial,Bold" w:hAnsi="Arial,Bold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 sprawach nie unormowanych postanowieniami umowy zastosowanie mieć będą przepisy Kodeksu cywilnego oraz ustawy z dnia 29 stycznia 2004 r.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U.                     z 2007 r. Nr 223, poz. 1655 - tekst jednolity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Ewentualne spory, powstałe na tle realizacji niniejszej umowy w tym o zapłaty, które nie zostaną rozwiązane polubownie, Strony oddają pod rozstrzygnięcie Sądu powszechnego właściwego dla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Wykaz załączników stanowiących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ykonawcy wraz z kosztorysami ofertowym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                       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 </w:t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  <w:sz w:val="20"/>
          <w:szCs w:val="20"/>
        </w:rPr>
      </w:pPr>
      <w:r>
        <w:rPr>
          <w:rFonts w:cs="ArialNarrow;Times New Roman" w:ascii="ArialNarrow;Times New Roman" w:hAnsi="ArialNarrow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dnia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Narrow">
    <w:altName w:val="Bold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BoldItalic"/>
    <w:charset w:val="80"/>
    <w:family w:val="swiss"/>
    <w:pitch w:val="default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byt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5:00Z</dcterms:created>
  <dc:creator>admin</dc:creator>
  <dc:description/>
  <cp:keywords/>
  <dc:language>en-US</dc:language>
  <cp:lastModifiedBy>admin</cp:lastModifiedBy>
  <cp:lastPrinted>2009-10-06T09:17:00Z</cp:lastPrinted>
  <dcterms:modified xsi:type="dcterms:W3CDTF">2009-10-16T16:38:00Z</dcterms:modified>
  <cp:revision>17</cp:revision>
  <dc:subject/>
  <dc:title/>
</cp:coreProperties>
</file>