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bCs/>
        </w:rPr>
        <w:t>W Y K A Z   N I E R U C H O M O Ś C 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P R Z E Z N A C Z O N Y C H    D O    D Z I E R Ż A W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 podstawie art. 35 ust. 1 i 2   ustawy z dnia 21 sierpnia 1997 roku o gospodarce nieruchomościami (jednolity tekst z 2004 roku Dz. U. Nr  261 poz. 2603 z p.zm.)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ójt  Gminy  Bytnica  podaje do  publicznej wiadomości  wykaz nieruchomości  przeznaczonych  do  wydzierżawieni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Nieruchomość gruntowa położona we wsi Struga, oznaczona działka nr 76 o powierzchni  0,29 ha  Jest to pastwisko w klasie V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lony czynsz dzierżawy   - 29,00 zł.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ieruchomość gruntowa położona we wsi Budachów, oznaczona działka numer 136/1                   o powierzchni – 1,07  ha. Jest to grunt orny w klasie V- 1,02 ha i kl.VI -0,05 h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-  107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res dzierżawy   -  3 lat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Nieruchomość gruntowa położona we wsi Budachów, oznaczona według ewidencji gruntów         i budynków działka numer 24/2 o powierzchni 0,39 ha.  Jest to grunt orny w klasie V.                     Ustalony czynsz dzierżawy   - 39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 dzierżawy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ieruchomość gruntowa położona we wsi Budachów, oznaczona według ewidencji gruntów         i  budynków  działką numer  95/2 o powierzchni  0,12 ha.  Jest to pastwisko w klasie V- 0,06 ha oraz rola w klasie V -0,06 h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 22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 dzierżawy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Nieruchomość  gruntowa położona we wsi  Budachów, oznaczona według ewidencji gruntów       i budynków  działka numer 107/4  o powierzchni  0,50 ha.  Jest to grunt orny w klasie V – 0,28 ha       i w klasie VI – 0,22 h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 dzierżawy  -  22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Nieruchomość gruntowa położona we wsi Budachów , oznaczona według ewidencji gruntów        i budynków  działką numer 109/2  o powierzchni -  1,02 ha.  Jest to grunt orny w klasie V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-  102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Nieruchomość  gruntowa położona we wsi  Budachów, oznaczona według ewidencji gruntów       i budynków działką numer  114/8  o  powierzchni  1,40 ha.  Jest to grunt orny w klasie IVb-0,15ha oraz 1,25 w klasie  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-  140,00 h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Nieruchomość gruntowa położona we wsi Dobrosułów, oznaczona według ewidencji gruntów              i budynków działką numer 140/2,  o powierzchni 0,07 ha, są to inne grun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  7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ieruchomość gruntowa położona w obrębie wsi Bytnica, oznaczona  według ewidencji gruntów i budynków działką nr 185/9, część o powierzchni  5,02 ha. Działka ta stanowi grunty rolne w klasie IIIb – 0,43 ha, kl.IVa – 0,97 ha, kl.IVb – 1,72 ha, kl.V -  1,90  h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– 400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-  3 la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ieruchomość gruntowa położona  w obrębie wsi Bytnica, oznaczona według ewidencji gruntów i budynków działką nr 257/36, o powierzchni 2,2334 ha  w tym rola w kl. V – 0,0795 ha i użytki zielone  -2,1539 h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223,34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ókres dzierżawy  -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Nieruchomość gruntowa położona w obrębie wsi Bytnica, oznaczona w ewidencji gruntów działką nr 321/5 o powierzchni 0,0099 ha, jest to łąka w klasie I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1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  - 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Nieruchomość gruntowa położona w obrębie wsi Bytnica, oznaczona  w ewidencji gruntów          i budynków działka nr 321/6 o powierzchni – 0,0983 ha, jest to łąka w klasie IV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ny -  10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 - 3 la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3.Nieruchomość gruntowa położona w obrębie wsi Bytnica, osada Głębokie, oznaczona  według ewidencji gruntów i budynków działką nr 76/33 o powierzchni  1323 m².  Działka ta stanowi inne grun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130,00 z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res dzierżawy   - 1 rok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4.Nieruchomość gruntowa położona  w obrębie wsi Bytnica, osada Głębokie, oznaczona  według ewidencji gruntów i budynków  działką nr 76/11 o powierzchni 486 m².  Działka ta stanowi inne grun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 -  50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 -  1 ro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2. Nieruchomość gruntowa położona w obrębie wsi Bytnica, osada Głębokie, oznaczona  według ewidencji gruntów  i budynków działką  nr 76/14 o powierzchni 500 m². Działka ta stanowi inne grun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ony czynsz dzierżawy  - 50,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dzierżawy – 1 ro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5. Nieruchomość  gruntowa położona w obrębie wsi Bytnica, osada Głębokie, oznaczona  według  ewidencji gruntów  i budynków działką nr 76/28 o powierzchni 878 m². Działka ta stanowi inne grunty.</w:t>
      </w:r>
    </w:p>
    <w:p>
      <w:pPr>
        <w:pStyle w:val="Normal"/>
        <w:jc w:val="both"/>
        <w:rPr/>
      </w:pPr>
      <w:r>
        <w:rPr/>
        <w:t>Ustalony czynsz dzierżawy   -  100,00 zł.</w:t>
      </w:r>
    </w:p>
    <w:p>
      <w:pPr>
        <w:pStyle w:val="Normal"/>
        <w:jc w:val="both"/>
        <w:rPr/>
      </w:pPr>
      <w:r>
        <w:rPr/>
        <w:t>Okres dzierżawy  -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ieruchomość gruntowa położona w  obrębie wsi Bytnica, osada Głębokie oznaczona według  ewidencji gruntów i budynków działka nr 76/29 o powierzchni 1012 m². Działka ta stanowi inne grunty.</w:t>
      </w:r>
    </w:p>
    <w:p>
      <w:pPr>
        <w:pStyle w:val="Normal"/>
        <w:jc w:val="both"/>
        <w:rPr/>
      </w:pPr>
      <w:r>
        <w:rPr/>
        <w:t>Ustalony czynsz dzierżawy  - 100,00 zł.</w:t>
      </w:r>
    </w:p>
    <w:p>
      <w:pPr>
        <w:pStyle w:val="Normal"/>
        <w:jc w:val="both"/>
        <w:rPr/>
      </w:pPr>
      <w:r>
        <w:rPr/>
        <w:t>Okres dzierżawy     - 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Nieruchomośc  gruntowa położona w obrębie wsi Bytnica, osada Głębokie  oznaczona  wedłg ewidencji gruntów i budynków  działką  nr 76/36 o powierzchni 753 m². Działka ta stanowi inne grunt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lony czynsz  dzierżawy  -  100,00 zł</w:t>
      </w:r>
    </w:p>
    <w:p>
      <w:pPr>
        <w:pStyle w:val="Normal"/>
        <w:jc w:val="both"/>
        <w:rPr/>
      </w:pPr>
      <w:r>
        <w:rPr/>
        <w:t>Okres dzierżawy   - 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Nieruchomość  gruntowa położona  w obrębie wsi Gryżyna , oznaczona  według ewidencji gruntów i budynków  działką nr 46/5 o powierzchni 3,13 ha , są to gruntu orne.</w:t>
      </w:r>
    </w:p>
    <w:p>
      <w:pPr>
        <w:pStyle w:val="Normal"/>
        <w:jc w:val="both"/>
        <w:rPr/>
      </w:pPr>
      <w:r>
        <w:rPr/>
        <w:t>Ustalony czynsz dzierżawy – 313,00 zł</w:t>
      </w:r>
    </w:p>
    <w:p>
      <w:pPr>
        <w:pStyle w:val="Normal"/>
        <w:jc w:val="both"/>
        <w:rPr/>
      </w:pPr>
      <w:r>
        <w:rPr/>
        <w:t>Okres dzierżawy  - 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Nieruchomość gruntowa położona w obrębie wsi Drzewica, oznaczona według ewidencji gruntów i budynków działką  nr 57 o powierzchni 1,00 ha . Jest grunt orny w klasie V.</w:t>
      </w:r>
    </w:p>
    <w:p>
      <w:pPr>
        <w:pStyle w:val="Normal"/>
        <w:jc w:val="both"/>
        <w:rPr/>
      </w:pPr>
      <w:r>
        <w:rPr/>
        <w:t>Ustalony czynsz dzierżawny  -  100,00 zł</w:t>
      </w:r>
    </w:p>
    <w:p>
      <w:pPr>
        <w:pStyle w:val="Normal"/>
        <w:jc w:val="both"/>
        <w:rPr/>
      </w:pPr>
      <w:r>
        <w:rPr/>
        <w:t>Okres dzierżawy  -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Nieruchomość gruntowa położona w obrębie wsi Drzewica, oznaczona  według ewidencji gruntów i budynków działką  nr 17 o powierzchni 0,52 ha, co stanowi łąkę 0, 17 ha i Nieużytek – 0,35 ha.</w:t>
      </w:r>
    </w:p>
    <w:p>
      <w:pPr>
        <w:pStyle w:val="Normal"/>
        <w:jc w:val="both"/>
        <w:rPr/>
      </w:pPr>
      <w:r>
        <w:rPr/>
        <w:t>Ustalony czynsz dzierżawny – 52,00 zł</w:t>
      </w:r>
    </w:p>
    <w:p>
      <w:pPr>
        <w:pStyle w:val="Normal"/>
        <w:jc w:val="both"/>
        <w:rPr/>
      </w:pPr>
      <w:r>
        <w:rPr/>
        <w:t>Okres  dzierżawy  -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nsz dzierżawny naliczony został na podstawie Uchwały Nr VI/42/2003 Rady Gminy Bytnica     z dnia  29 kwietnia 2003 roku, w sprawie minimalnych stawek czynszu za najem i dzierżawę nieruchomości gminnych. W przypadku zmiany stawek czynszu za dzierżawę gruntów  wynikające z przepisów prawa gminnego dokonywane będzie w formie aneksu do umowy. </w:t>
      </w:r>
    </w:p>
    <w:p>
      <w:pPr>
        <w:pStyle w:val="Normal"/>
        <w:jc w:val="both"/>
        <w:rPr/>
      </w:pPr>
      <w:r>
        <w:rPr/>
        <w:t>Terminy wnoszenia opłat: za I półrocze danego roku do dnia 30 września tego roku, za II półrocze danego roku do 15 lutego następ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rżawa w/w gruntów rozpocznie się od  stycznia 2010 roku.</w:t>
      </w:r>
    </w:p>
    <w:p>
      <w:pPr>
        <w:pStyle w:val="Normal"/>
        <w:jc w:val="both"/>
        <w:rPr/>
      </w:pPr>
      <w:r>
        <w:rPr/>
        <w:t>Wykaz został wywieszony  na okres 21 dni.</w:t>
      </w:r>
    </w:p>
    <w:p>
      <w:pPr>
        <w:pStyle w:val="Normal"/>
        <w:jc w:val="both"/>
        <w:rPr/>
      </w:pPr>
      <w:r>
        <w:rPr/>
        <w:t>Dodatkowych informacji udziela Urząd Gminy w Bytnicy, pokój nr 2, telefon 068 39187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6:54Z</dcterms:created>
  <dc:creator/>
  <dc:description/>
  <dc:language>en-US</dc:language>
  <cp:lastModifiedBy/>
  <cp:lastPrinted>2009-10-08T09:05:00Z</cp:lastPrinted>
  <dcterms:modified xsi:type="dcterms:W3CDTF">2009-10-08T07:07:05Z</dcterms:modified>
  <cp:revision>5</cp:revision>
  <dc:subject/>
  <dc:title/>
</cp:coreProperties>
</file>