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XIX/147/200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ady Gminy Bytnica z dnia 25 września 2009r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sprawie ustalenia opłat za wyżywienie dziecka oraz opłat za zajęcia dodatkowe wykraczające poza podstawę programową świadczone przez przedszkola prowadzone przez Gminę Bytn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UMOWA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 ŚWIADCZENIE USŁUG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........................... pomiędzy Zespołem Edukacyjnym w ……………..….., reprezentowanym  przez dyrektora…………………………………., a Rodzicem/Opiekune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awnym/dziecka …………......................................................................................................., zamieszkały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......................................... legitymującym się dowodem osobistym seria…................... nr …....................... wydanym przez ……..............................................................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 świadczenie usług dla dziecka/dzie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Przedszkole zobowiązuje się do zapewnienia dziecku/dziecio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fachowej opieki dydaktyczno - wychowawcz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) bezpłatnego realizowania podstawy programowej wprowadzonej Rozporządzeniem Ministra Edukacji Narodowej i Sportu z dnia 26 lutego 2002r. (Dz. U. z 2006r. Nr 228, poz.1669) w sprawie podstawy programowej wychowania przedszkolnego oraz kształcenia ogólnego w poszczególnych typach szkół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) bezpieczeństwa w czasie przebywania dziecka na terenie przedszkol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Przedszkole umożliwia odpłatne korzystanie z wyży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Przedszkole umożliwia odpłatne korzystanie z opieki w czasie przekraczającym realizowanie podstawy programowej tj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zabawy konstrukcyjne rozwijające sprawność manualną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2) gry i zabawy wspomagające rozwój umysłowy dziecka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gry i zabawy badawcze, rozwijające zainteresowania otaczającym światem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zajęcia rozwijające plastyczne i teatralne uzdolnienia dzieci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gry i zabawy ruchowe, wspomagające rozwój ruchowy dziecka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zabawy tematyczne, wspomagające rozwój emocjonalny i społeczny dziecka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4. Przedszkole realizuje 5-cio godzinną podstawę programowa w godzinach określonych w Statucie Przedszk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sady organizacji pracy przedszkola oraz rekrutacji dzieci określa statut przedszk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Rodzice (prawni opiekunowie) dziecka oświadczają, że jego dziecko korzystać będzie z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z usług przedszkola w okresie od ...................................do….……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godz. od ............................. do ...................................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) wyżywienia w ilości .................. posiłków dziennie tj. śniadanie, obiad, podwieczore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Rodzice (prawni opiekunowie) zobowiązują się do odbierania dziecka z przedszkola osobiście lub przez osobę upoważnioną w zadeklarowanej w ust. 1 pkt. 1 godzi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Odpłatność za korzystanie z przedszkola składa się z dwóch części:</w:t>
      </w:r>
    </w:p>
    <w:p>
      <w:pPr>
        <w:pStyle w:val="Defaul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ierwsza część to odpłatność   za korzystanie z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świadczeń   wykraczających poza podstawę programową wychowania przedszkolnego takich jak: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bawy konstrukcyjne rozwijające sprawność manualną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gry i zabawy wspomagające rozwój umysłowy dziecka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gry i zabawy badawcze, rozwijające zainteresowania otaczającym światem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jęcia rozwijające plastyczne i teatralne uzdolnienia dzieci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gry i zabawy ruchowe, wspomagające rozwój ruchowy dziecka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bawy tematyczne, wspomagające rozwój emocjonalny i społeczny dziecka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druga część to odpłatność za wyżywie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. W czasie podpisywania umowy wysokość odpłatności za świadczenia wynosi …………zł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słownie: .................................................................. zł) za każdy miesiąc, w tym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 odpłatność za korzystanie z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świadczeń   wykraczających poza podstawę programową wychowania przedszkolnego zgodnie z </w:t>
      </w:r>
      <w:r>
        <w:rPr>
          <w:b/>
          <w:sz w:val="20"/>
          <w:szCs w:val="20"/>
        </w:rPr>
        <w:t xml:space="preserve">§ 4 </w:t>
      </w:r>
      <w:r>
        <w:rPr>
          <w:sz w:val="20"/>
          <w:szCs w:val="20"/>
        </w:rPr>
        <w:t>Uchwałą Nr …….. Rady Gminy w Bytnicy z dnia……..… wynosi:.......................................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) opłata za wyżywienie (wsad do kotła) w kwocie ...................................................zł ustalona przez Dyrektora Zespołu Edukacyjnego wspólnie z Radą Rodziców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rodzice (prawni opiekunowie) zobowiązują się do płacenia z góry comiesięcznej odpłatności za korzystanie z przedszkola począwszy od dnia .................................... w terminie do 10 każdego miesiąc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W przypadku zawarcia umowy w trakcie miesiąca, opłaty za korzystanie z przedszkola naliczane będą proporcjonalnie od dnia zawarcia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Ustalona wyżej wysokość odpłatności za świadczenia ulegają zmianie w wysokości i w terminach określonych przez Radę Gminy lub Dyrektora Zespołu Edukacyjnego, po zawiadomieniu rodziców o dokonanych zmianach zasad odpłatności za korzystanie z przedszkola. Zmiana opłaty następuje z dniem wprowadzenia zmian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Zmiana wysokości kosztów i opłat nie wymaga zmiany niniejszej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Opłata za korzystanie z przedszkola płatna jest na konto ................................................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kasie Zespołu Edukacyjnego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Wprowadza się odpis z tytułu nieobecności dziecka w przedszkolu w wysokości dzienn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awki żywieniowej za każdy dzień, przy czym za pierwszy dzień rozumie się dzień następujący po dacie zawiadomienia przedszkol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W przypadku wcześniejszego, co najmniej jednodniowego, zgłoszenia nieobecności dziecka w przedszkolu, zwraca się koszt dziennej stawki żywieniowej od pierwszego dnia nieobecności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zwłokę we wnoszeniu opłat naliczane są odsetki w wysokości odsetek ustawowych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Za nie wykonanie obowiązku odbioru dziecka po godzinie zamknięcia przedszkola, przedszkole nalicza umowną karą pieniężną w wysokości 30 złotych (trzydzieści złotych) za każda rozpoczętą godzinę pobytu dziecka w przedszkol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Należność z tytułu kary umownej powinna być uiszczona w pierwszym terminie wnoszenia opłat za korzystanie z usług przedszkola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Rodzice (prawni opiekunowie) mogą wypowiedzieć w formie pisemnej umowę w każdy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zasie. Wniesione opłaty wymienione w § 4 ust. 2 pkt 2 za miesiąc, w którym następuje rozwiązanie umowy podlegają zwrotowi proporcjonalnie do ilości dni uczęszczania dziecka do przedszkola w danym miesiąc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Przedszkole może wypowiedzieć umowę za 1 miesięcznym okresem wypowiedzenia w przypadk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zalegania z opłatami za usługi przedszkola za okres 1 miesiąc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) innych przyczyn określonych w Statucie Przedszkol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) zalegania z opłatami z tytułu kary umownej określonej w § 8 ust. 1 niniejszej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W przypadku określonym w ust. 2 pkt 1, przedszkole jest upoważnione do wystąpienia przed właściwy sąd z powództwem o zwrot nie uiszczonej należności, powiększonej o należne odsetki ustawowe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Umowa została zawarta na okres: od dnia ................................. do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Zmiana warunków umowy z wyłączeniem § 4 wymaga zgody obu stron i wymaga formy pisemnej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sprawach nie unormowanych niniejsza umową maja zastosowanie przepisy Kodeksu Cywilnego, ustawy o systemie oświaty i statutu przedszkola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mowa sporządzona została w dwóch jednobrzmiących egzemplarzach, po jednym dla każdej ze str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RODZICE (OPIEKUNOWIE PRAWNI)</w:t>
        <w:tab/>
        <w:tab/>
        <w:t xml:space="preserve">      DYREKTOR ZESPOŁU EDUKACYJ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  <w:tab/>
        <w:tab/>
        <w:tab/>
        <w:t>……………………………………………….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5:00Z</dcterms:created>
  <dc:creator>Admin</dc:creator>
  <dc:description/>
  <cp:keywords/>
  <dc:language>en-US</dc:language>
  <cp:lastModifiedBy>URZĄD GMINY</cp:lastModifiedBy>
  <dcterms:modified xsi:type="dcterms:W3CDTF">2009-09-25T12:57:00Z</dcterms:modified>
  <cp:revision>5</cp:revision>
  <dc:subject/>
  <dc:title>Załącznik do uchwały Nr ……………</dc:title>
</cp:coreProperties>
</file>