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chwała nr XXIX/147/2009</w:t>
      </w:r>
    </w:p>
    <w:p>
      <w:pPr>
        <w:pStyle w:val="Default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ady Gminy w Bytnicy</w:t>
      </w:r>
    </w:p>
    <w:p>
      <w:pPr>
        <w:pStyle w:val="Default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5 września 2009r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w sprawie ustalenia opłat za wyżywienie dziecka oraz opłat za zajęcia dodatkowe wykraczające poza podstawę programową świadczone przez przedszkola prowadzone przez Gminę Bytnica</w:t>
      </w:r>
    </w:p>
    <w:p>
      <w:pPr>
        <w:pStyle w:val="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40 ust.1, art. 7 ust.1 pkt 8 i art. 18 ust. 2 pkt 15 ustawy z dnia 8 marca 1990 r. o samorządzie gminnym (t.j.: Dz.U. z 2001 r. Nr 142, poz. 1591, z 2002 r. z późn. zm.) oraz w związku z art. 5a ust.2 pkt 1 i art. 14 ust.5 ustawy z dnia 7 września 1991r. o systemie oświaty ( t.j.Dz.U z 2004r. Nr 256, poz. 2572 z późn. zm.) Rada Gminy w Bytnicy uchwala, co następuje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§ 1. </w:t>
      </w:r>
      <w:r>
        <w:rPr>
          <w:rFonts w:cs="Times New Roman" w:ascii="Times New Roman" w:hAnsi="Times New Roman"/>
          <w:sz w:val="20"/>
          <w:szCs w:val="20"/>
        </w:rPr>
        <w:t xml:space="preserve">Świadczenia Przedszkola Samorządowego na terenie Gminy Bytnica w zakresie nauczania i wychowania objętego podstawą programową wychowania przedszkolnego są bezpłatne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§ 2. </w:t>
      </w:r>
      <w:r>
        <w:rPr>
          <w:rFonts w:cs="Times New Roman" w:ascii="Times New Roman" w:hAnsi="Times New Roman"/>
          <w:sz w:val="20"/>
          <w:szCs w:val="20"/>
        </w:rPr>
        <w:t xml:space="preserve">Świadczenia Przedszkola Samorządowego na terenie Gminy Bytnica wykraczające poza podstawę programową wychowania przedszkolnego prowadzone są za odpłatnością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§ 3. </w:t>
      </w:r>
      <w:r>
        <w:rPr>
          <w:rFonts w:cs="Times New Roman" w:ascii="Times New Roman" w:hAnsi="Times New Roman"/>
          <w:sz w:val="20"/>
          <w:szCs w:val="20"/>
        </w:rPr>
        <w:t xml:space="preserve">Świadczeniami, o których mowa w § 2, są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zabawy konstrukcyjne rozwijające sprawność manualną;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gry i zabawy wspomagające rozwój umysłowy dziecka;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gry i zabawy badawcze, rozwijające zainteresowania otaczającym światem;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zajęcia rozwijające plastyczne i teatralne uzdolnienia dzieci;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gry i zabawy ruchowe, wspomagające rozwój ruchowy dziecka;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zabawy tematyczne, wspomagające rozwój emocjonalny i społeczny dziecka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§ 4. </w:t>
      </w:r>
      <w:r>
        <w:rPr>
          <w:rFonts w:cs="Times New Roman" w:ascii="Times New Roman" w:hAnsi="Times New Roman"/>
          <w:sz w:val="20"/>
          <w:szCs w:val="20"/>
        </w:rPr>
        <w:t xml:space="preserve">Opłatę za świadczenia, o których mowa w § 3, ustala się miesięcznie jako iloczyn stawki godzinowej wynoszącej 1,50 zł za 1 godzinę zajęć powyżej 5 godzin dziennie i liczby godzin korzystania dziecka ze świadczeń, o których mowa w § 3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§ 5. </w:t>
      </w:r>
      <w:r>
        <w:rPr>
          <w:rFonts w:cs="Times New Roman" w:ascii="Times New Roman" w:hAnsi="Times New Roman"/>
          <w:color w:val="000000"/>
          <w:sz w:val="20"/>
          <w:szCs w:val="20"/>
        </w:rPr>
        <w:t>1. Świadczenia za wyżywienie są odpłatne</w:t>
      </w:r>
      <w:r>
        <w:rPr>
          <w:rFonts w:cs="Times New Roman" w:ascii="Times New Roman" w:hAnsi="Times New Roman"/>
          <w:sz w:val="20"/>
          <w:szCs w:val="20"/>
        </w:rPr>
        <w:t xml:space="preserve"> w części odpowiadającej kosztom produktów żywnościowych wykorzystywanych do przygotowania posiłków, zwanym dalej „stawką żywieniową”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ysokość stawki żywieniowej, o której mowa w ust. 1, oraz warunki korzystania ze stołówki ustala dyrektor przedszkola w porozumieniu z Wójtem Gminy Bytnica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§ 6. </w:t>
      </w:r>
      <w:r>
        <w:rPr>
          <w:rFonts w:cs="Times New Roman" w:ascii="Times New Roman" w:hAnsi="Times New Roman"/>
          <w:sz w:val="20"/>
          <w:szCs w:val="20"/>
        </w:rPr>
        <w:t xml:space="preserve">Szczegółowy zakres realizowanych przez Przedszkole Samorządowe na terenie Gminy Bytnica świadczeń, o których mowa w § 3 i § 5, określa umowa cywilnoprawna zawarta pomiędzy dyrektorem, a rodzicem (opiekunem prawnym) dziecka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§ 7. </w:t>
      </w:r>
      <w:r>
        <w:rPr>
          <w:rFonts w:cs="Times New Roman" w:ascii="Times New Roman" w:hAnsi="Times New Roman"/>
          <w:sz w:val="20"/>
          <w:szCs w:val="20"/>
        </w:rPr>
        <w:t xml:space="preserve">Postanowienia § 3 niniejszej uchwały nie dotyczą dzieci korzystających z usług świadczonych przez Przedszkole Samorządowe na terenie Gminy Bytnica z orzeczeniem o potrzebie kształcenia specjalnego lub opinią o potrzebie wczesnego wspomagania rozwoju dziecka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§ 8. </w:t>
      </w:r>
      <w:r>
        <w:rPr>
          <w:rFonts w:cs="Times New Roman" w:ascii="Times New Roman" w:hAnsi="Times New Roman"/>
          <w:sz w:val="20"/>
          <w:szCs w:val="20"/>
        </w:rPr>
        <w:t xml:space="preserve">Traci moc uchwała Nr XVIII/82/2008 Rady Gminy Bytnica z dnia 20 sierpnia 2008r. w sprawie odpłatności za pobyt dziecka w Przedszkolu Publicznym w Bytnicy i Budachowie.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§ 9. </w:t>
      </w:r>
      <w:r>
        <w:rPr>
          <w:rFonts w:cs="Times New Roman" w:ascii="Times New Roman" w:hAnsi="Times New Roman"/>
          <w:sz w:val="20"/>
          <w:szCs w:val="20"/>
        </w:rPr>
        <w:t xml:space="preserve">Wykonanie uchwały powierza się </w:t>
      </w:r>
      <w:r>
        <w:rPr>
          <w:rFonts w:cs="Times New Roman" w:ascii="Times New Roman" w:hAnsi="Times New Roman"/>
          <w:color w:val="000000"/>
          <w:sz w:val="20"/>
          <w:szCs w:val="20"/>
        </w:rPr>
        <w:t>Wójtowi Gminy Bytnic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§ 10. </w:t>
      </w:r>
      <w:r>
        <w:rPr>
          <w:rFonts w:cs="Times New Roman" w:ascii="Times New Roman" w:hAnsi="Times New Roman"/>
          <w:sz w:val="20"/>
          <w:szCs w:val="20"/>
        </w:rPr>
        <w:t xml:space="preserve">Uchwała wchodzi w życie po upływie 14 dni od dnia ogłoszenia w Dzienniku Urzędowym Województwa Lubuskiego. 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45:00Z</dcterms:created>
  <dc:creator>Admin</dc:creator>
  <dc:description/>
  <cp:keywords/>
  <dc:language>en-US</dc:language>
  <cp:lastModifiedBy>URZĄD GMINY</cp:lastModifiedBy>
  <cp:lastPrinted>2009-09-10T12:30:00Z</cp:lastPrinted>
  <dcterms:modified xsi:type="dcterms:W3CDTF">2009-09-25T12:56:00Z</dcterms:modified>
  <cp:revision>4</cp:revision>
  <dc:subject/>
  <dc:title>UCHWAŁA NR …………………………</dc:title>
</cp:coreProperties>
</file>