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 C H W A Ł A  Nr XXIX/145/200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ady  Gminy   Bytnic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z dnia 25 września 2009 rok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sprawie  zniesienia formy  ochrony  prawnej  pomnika  przyr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  art. 44 ust. 3 i 3lit. a  ustawy z dnia 16 kwietnia   2004 roku   o ochronie przyrody (Dz. U. Nr 92, poz. 880 z późn. zm.) Rada Gminy w Bytnicy  uchwa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 uzgodnieniu  z regionalnym dyrektorem ochrony środowiska  Rada Gminy w Bytnicy postanawia znieść  formę ochrony prawnej pomnika przyrody jednego dębu  szypułkowego ( quercus robur ) o obwodzie 610 cm rosnącego na działce o numerze ewidencyjnym 356/2,   obrębu  Budachów, przy posesji nr 15,  w alei drzew w skład której wchodzi  49 dębów szypułkowych ustanowionych pomnikiem przyrody rozporządzeniem Nr 33 Wojewody Lubuskiego z dnia 19 maja 2006 roku w  sprawie ustanowienia pomników  (Dziennik  Urzędowy Województwa Lubuskiego  nr 38, poz.83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8:00Z</dcterms:created>
  <dc:creator/>
  <dc:description/>
  <cp:keywords/>
  <dc:language>en-US</dc:language>
  <cp:lastModifiedBy>URZĄD GMINY</cp:lastModifiedBy>
  <cp:lastPrinted>2009-09-25T14:53:00Z</cp:lastPrinted>
  <dcterms:modified xsi:type="dcterms:W3CDTF">2009-09-25T12:53:00Z</dcterms:modified>
  <cp:revision>5</cp:revision>
  <dc:subject/>
  <dc:title/>
</cp:coreProperties>
</file>