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 Nr XXVIII/138/2009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y Gminy w Bytnic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14 sierpnia 2009 rok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ie  przyjęcia  wieloletniego programu gospodarowania zasobem mieszkaniowym gminy Bytnica na  lata  2009 – 2013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Na podstawie art. 18 ust.2 pkt 15 i art.40 ust.1 ustawy z dnia 8 marca 1990 roku  o samorządzie gminnym (tekst jednolity Dz. U. Nr  142, poz. 1591 z 2001 r.  z późn.zm.)  w związku  z  art. 21 ust. 1 pkt 1 i 2  ustawy z dnia 21 czerwca 2001 r. o ochronie praw lokatorów, mieszkaniowym zasobie gminy i o zmianie  Kodeksu cywilnego (t.j. Dz. U.  Nr 31, poz. 266 z 2005 r. z późn.zm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la się, co następuje: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</w:t>
      </w:r>
      <w:r>
        <w:rPr>
          <w:rFonts w:cs="Arial" w:ascii="Arial" w:hAnsi="Arial"/>
          <w:sz w:val="20"/>
          <w:szCs w:val="20"/>
        </w:rPr>
        <w:t>§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e się  wieloletni program gospodarowania  mieszkaniowym zasobem gminy Bytnica na lata 2009 – 2013, stanowiący załącznik do uchwał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</w:t>
      </w:r>
      <w:r>
        <w:rPr>
          <w:rFonts w:cs="Arial" w:ascii="Arial" w:hAnsi="Arial"/>
          <w:sz w:val="20"/>
          <w:szCs w:val="20"/>
        </w:rPr>
        <w:t>§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 Wójtowi Gmin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</w:t>
      </w:r>
      <w:r>
        <w:rPr>
          <w:rFonts w:cs="Arial" w:ascii="Arial" w:hAnsi="Arial"/>
          <w:sz w:val="20"/>
          <w:szCs w:val="20"/>
        </w:rPr>
        <w:t>§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po upływie 14 dni od dnia jej ogłoszenia w  Dzienniku Urzędowym Województwa Lubuski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Załącznik do uchwały Nr XXVIII/138/2009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y Gminy w Bytnicy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14 sierpnia 2009 rok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Wieloletni program gospodarowania mieszkaniowym zasobem Gminy Bytnic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 lata  2009-2013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Zgodnie z treścią art. 4 ust.1  ustawy z dnia 21 czerwca 2001 r. o ochronie  praw lokatorów, mieszkaniowym zasobie gminy i o zmianie Kodeksu cywilnego  (tekst jednolity Dz. U. z 2005 r.  Nr 31 poz. 266 ze zmianami)  tworzenie  warunków do zaspokajania potrzeb mieszkaniowych  wspólnoty samorządowej jest zadaniem własnym gminy.  Gmina, na zasadach  i w wypadkach przewidzianych  w ustawie,  zapewnia lokale socjalne i lokale zamienne, a także zaspokaja  potrzeby  mieszkaniowe  gospodarstw domowych o niskich  dochodach.  W świetle zmian  wprowadzonych do Kodeksu postępowania cywilnego  uniemożliwiającego eksmisję  „ na bruk”  z lokali mieszkalnych pojawił się  po stronie gmin dodatkowy obowiązek  w postaci zapewnienia  pomieszczeń tymczasowych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kształcie  lokalnej polityki mieszkaniowej decydują  wszelkie działania, decyzje i plany przyszłych  przedsięwzięć  zmierzające  do zaspokojenia potrzeb  mieszkaniowych członków wspólnoty samorządowej przy uwzględnieniu  lokalnych uwarunkowań społeczno-gospodarczych, a w szczególności finansowych, urbanistycznych, infrastrukturalnych i  techniczno-organizacyjn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rzez mieszkaniowy zasób gminy należy rozumieć  lokale stanowiące własność gminy albo gminnych  osób prawnych  lub spółek handlowych  utworzonych z udziałem  gminy, z wyjątkiem towarzystw budownictwa społecznego, a także lokale pozostające  w posiadaniu samoistnym tych podmiotów (art. 2 ust. 1 pkt 10 ustawy z dnia 21 czerwca 2001 r. o ochronie praw lokatorów...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 I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ognoza dotycząca wielkości oraz stanu technicznego zasobu mieszkaniowego gminy  w poszczególnych latach, z podziałem na lokale socjalne  i  pozostałe lokal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W skład mieszkaniowego zasobu gminy Bytnica wchodzą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Bytnica         -  14 lokali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Budachów    -    7 lokali   (1 lokal socjaln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Dobrosułów  -    2 lokal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Grabin           -    1 loka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kale  mieszkalne  umiejscowione są w 11 budynkach.  W 8 budynkach  jest 21 lokali mieszkalnych, w których gmina posiada mniejszościowy lub większościowy udział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 zasobie  mieszkaniowym posiadamy 23 lokale mieszkalne wyposażone w łazienkę i wc, podłączone są do sieci wodno-kanalizacyjnej lub kanalizację miejscową ze zbiornikiem bezodpływowym ścieków. Jeden lokal nie posiada łazienki ani wc (lokal socjalny), jest podłączony do sieci wodociągowej, energetycznej i kanalizacji miejscowej ze zbiornikiem bezodpływowym ścieków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bezpieczone zostały tereny pod  budownictwo mieszkaniowe dla inwestorów prywatnych w bliskiej odległości od istniejącego uzbrojenia  we wszystkich  miejscowościach gminy.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 przewiduje się pozyskiwania lokali w wyniku naturalnego ruchu ludnoś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 I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iza potrzeb oraz plan remontów  i modernizacji wynikający ze stanu technicznego budynków i lokali, z podziałem na kolejne lat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orytetowym celem remontów i modernizacji  jest zapewnienie bezpieczeństwa  lokatorom, w związku z tym w pierwszej kolejności podejmowane będą prace zmierzające  do modernizacji i zabezpieczenia  instalacji technicznych oraz zabezpieczenia przeciwpożarowe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onty i modernizacje części wspólnych  budynków będących własnością  wspólnot mieszkaniowych  z udziałem Gminy Bytnica będą finansowane   poprzez wpłaty na fundusz remontowy. Gmina wpłacać będzie  środki finansowe proporcjonalnie do udziału w danej wspólnoc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oku 2008 z uwagi na odłączenie się właścicieli lokali mieszkalnych od centralnego ogrzewania w budynku 136A w Bytnicy, koniecznym stało się  zorganizowanie ogrzewania w 9 lokalach mieszkalnych będących własnością gmin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widywany plan wydatków na remonty bieżące budynków i lokali w zasobie gmin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99"/>
        <w:gridCol w:w="1485"/>
        <w:gridCol w:w="1455"/>
        <w:gridCol w:w="1380"/>
        <w:gridCol w:w="1200"/>
        <w:gridCol w:w="1118"/>
      </w:tblGrid>
      <w:tr>
        <w:trPr/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</w:tr>
      <w:tr>
        <w:trPr/>
        <w:tc>
          <w:tcPr>
            <w:tcW w:w="2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nty bieżące i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e konserwacyjne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21000zł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6800zł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300z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800zł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400zł</w:t>
            </w:r>
          </w:p>
        </w:tc>
      </w:tr>
      <w:tr>
        <w:trPr/>
        <w:tc>
          <w:tcPr>
            <w:tcW w:w="2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w remontach i modernizacji budynków wspólnot mieszkaniowych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6,36%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4,31%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,63%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,95%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,27%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 II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owana sprzedaż lokali w kolejnych lata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przedaż  komunalnych  lokali mieszkalnych  prowadzona jest w oparciu  o ustawę o gospodarce nieruchomościami (jednolity tekst z 2004 r. Dz.U.Nr 261  poz. 2603 z p.zm.). Realizowany będzie proces  wycofywania udziałów  gminy z budynków wspólnot mieszkaniowych, szczególnie w przypadkach , gdy w budynkach pozostaną  pojedyncze lokale mieszkalne będące własnością gminy.  W przypadku braku zainteresowania wykupem mieszkania w budynku  wspólnot mieszkaniowych, gmina będzie dążyć  do zamiany mieszkań  lub przeniesienie najemcy, w wyniku której zostanie taki lokal sprzedany  nowemu najemcy lub zbyty w drodze przetarg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Planowana sprzedaż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Rok 2009      -  3 loka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Rok 2010      -   1 lok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Rok 2011      -   1 lok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Rok 2012      -   1 lokal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Rok 2013      -   1 lok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 I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ady polityki czynszowej oraz warunki obniżania czynsz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Stawki czynszu za 1 m² powierzchni użytkowej lokali mieszkalnych ustala  Wójt  Gminy 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w granicach określonych w ustawie z dnia 21  czerwca 2001 r. o ochronie  praw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lokatorów , mieszkaniowym zasobie gminy i o zmianie Kodeksu cywiln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Należy dążyć do zwiększenia  wysokości czynszów w ustawowo dopuszczalny sposób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Zmiana stawek czynszu  następować będzie raz w rok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Wysokość stawek czynszu najmu  za 1 m² powierzchni użytkowej  lokali wchodzących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w skład mieszkaniowego zasobu gminy  ustala się na podstawie stawki za 1 m²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powierzchni użytkowej z uwzględnieniem czynników obniżających  ich wartość 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użytkową, w szczególności:  </w:t>
      </w:r>
    </w:p>
    <w:p>
      <w:pPr>
        <w:pStyle w:val="Normal"/>
        <w:ind w:left="55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1)  położenie  lokalu na parterze oraz poddaszu           - 3%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 mieszkanie ze wspólnym przedpokojem  lub</w:t>
      </w:r>
    </w:p>
    <w:p>
      <w:pPr>
        <w:pStyle w:val="Normal"/>
        <w:ind w:left="48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w.c.  albo łazienką                                                        -  6%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3) brak  centralnego ogrzewania                                 -  8%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Stawka czynszu za lokale socjalne wynosi 50% stawki czynszu za 1 m² powierzchn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użytkowej mieszkani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wki czynszu ustalone przez Wójta Gminy na wniosek najemcy mogą  być  obniżone w przypadku, gdy dochody miesięczne  brutto przypadające na członka gospodarstwa domowego  w okresie trzech miesięcy poprzedzających datę złożenia wniosku nie przekraczają :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20% stawki czynszu przy dochodzie  do 50% najniższej emerytury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40 % stawki czynszu przy dochodzie do 30 % najniższej emerytur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niżki te udziela się na okres 12 miesięcy. W przypadku, gdy  utrzymujący się niski dochód gospodarstwa domowego to uzasadnia, na wniosek najemcy można udzielać obniżek czynszu na kolejne okresy dwunastomiesięczn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jemca  ubiegający się o obniżkę czynszu obowiązany jest przedstawić deklarację o wysokości dochodów  członków gospodarstwa domowego. Za dochód ten uważa się dochód w rozumieniu  przepisów o dodatkach mieszkaniowych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a się  czynnik podwyższający  stawkę bazową czynszu uzasadniony kosztami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omodernizacji  lub innych robót remontowych  podwyższających wartość użytkową  lokalu  obowiązujący najemców lokali komunalnych  położonych w budynkach wspólnot mieszkaniowych , które podjęły uchwałę  o realizacji termomodernizacji lub innych remontów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okość czynnika , o którym mowa w ust. 8 winna odpowiadać równowartości wpłat na fundusz remontowy  w danej wspólnocie i będzie naliczana w okresie  obowiązywania  wpłat związanych z realizacją  wymienionej uchwał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 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sób i zasady zarządzania lokalami i budynkami wchodzącymi w skład  mieszkaniowego zasobu gminy oraz  przewidywane zmiany w zakresie  zarządzania  mieszkaniowym zasobem gminy w kolejnych lata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arządzanie  mieszkaniowym zasobem  komunalnym gminy obejmującym lokale mieszkalne  i użytkowe należy do zadań  Zakładu Gospodarki Komunalnej, jednostki organizacyjnej gminy Bytnic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 V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Źródła  finansowania  gospodarki mieszkaniowej w kolejnych lata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zty utrzymania zasobu mieszkaniowego, w tym koszty bieżącej eksploatacji , koszty remontów powinny być  pokrywane z opłat  czynszowych za lokale  mieszkal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 dążyć do tego, aby gospodarka  finansowała się sama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Źródłem finansowania gospodarki mieszkaniowej  gminy w kolejnych latach będą dochod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czynszu mieszkanioweg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łata za pomieszczenia gospodarcz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łata za lokale użytkow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az inne przychody i dotacje z budżetu gmin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 VI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okość  wydatków w kolejnych latach z podziałem  na koszty bieżącej eksploatacji, koszty remontów oraz koszty modernizacji lokali i budynków wchodzących w skład mieszkaniowego zasobu gminy, koszty zarządu nieruchomościami wspólnymi, których gmina jest jednym ze współwłaścicieli, a także wydatki inwestycyj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okość wydatków w złotych planowanych przez gminę w kolejnych latach przedstawiona jest w tabel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9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1"/>
        <w:gridCol w:w="3465"/>
        <w:gridCol w:w="1170"/>
        <w:gridCol w:w="1155"/>
        <w:gridCol w:w="1020"/>
        <w:gridCol w:w="1063"/>
        <w:gridCol w:w="1065"/>
      </w:tblGrid>
      <w:tr>
        <w:trPr>
          <w:trHeight w:val="435" w:hRule="atLeast"/>
        </w:trPr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p     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szczególnienie                           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09         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y bieżącej eksploatacji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45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8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600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4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200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y remontów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950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76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6900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63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600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y zarządu nieruchomością wspólną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8050 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64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5800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51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600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100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68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5300 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3800 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acunkowe kwoty wydatków są wydatkami prognozowanym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okość wydatków w poszczególnych latach określa każdorazowo uchwała budżetow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   VII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s innych działań  mających na celu poprawę wykorzystania  i racjonalizację  gospodarowania  mieszkaniowym zasobem  gminy, a w szczególnośc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elu  poprawy wykorzystania i racjonalizacji gospodarowania  mieszkaniowym zasobem  gminy będą podejmowane  działania polegające na 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rencyjnej  sprzedaży lokali komunalnych znajdujących się  w budynkach  wspólnot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szkaniowych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ianie lokali pomiędzy najemcami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ianie lokali zadłużonych na mniejsz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we budownictwo w tym socjalne  realizowane  przez Gminę  uzależniono od wprowadzenia instrumentów, które  umożliwiłyby Gminie  sfinansowanie budowy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mina w latach 2009 -2013 planuje sprzedaż 7 lokali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Wieloletni program gospodarowania zasobem mieszkaniowym  Gminy Bytnica         z pewnością nie rozwiąże w całości problemu mieszkaniowego w gminie, ale powinien bardziej przybliżyć problemy mieszkaniowe oraz wpłynąć na lepsze wykorzystanie i planowanie środków finansowych  przewidywanych na ten cel.   Zagadnienia poruszane w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ie  pozwolą również uniknąć  większych błędów  w polityce  mieszkaniowej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ób mieszkaniowy gminy – stan na dzień 1.01.200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ela nr 1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6"/>
        <w:gridCol w:w="2106"/>
        <w:gridCol w:w="1163"/>
        <w:gridCol w:w="1052"/>
        <w:gridCol w:w="1291"/>
        <w:gridCol w:w="1725"/>
        <w:gridCol w:w="1654"/>
      </w:tblGrid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łożenie budynku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budynku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lokali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 izb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wierzchnia lokalu  m²  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Gminy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    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ytnica 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A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451,71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71/1000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ytnica 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8A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64,48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5/1000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tnica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9A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  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      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30,07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51/1000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tnica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84,14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achów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86,70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27/1000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achów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77,70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03/1000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achów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7C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90,40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73/1000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achów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8B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55,50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45/1000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rosułów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14,55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5090/10000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bin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46,10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achów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63,00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4222/10000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264,35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pień wyposażenia  mieszkań w podstawowe instalacje  i urządz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ela  nr 2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0"/>
        <w:gridCol w:w="5344"/>
        <w:gridCol w:w="3213"/>
      </w:tblGrid>
      <w:tr>
        <w:trPr>
          <w:trHeight w:val="37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Lp  </w:t>
            </w:r>
          </w:p>
        </w:tc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dzaj wyposażenia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lość lokali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5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azienka  i wc  razem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5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azienka i wc osobno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alne ogrzewanie z kotłowni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ywidualne ogrzewani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5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rzewanie piecow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nalizacja 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instalacji wodn-kanal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kator – należy przez to rozumieć najemcę lokalu lub osobę używającą  lokal na podstawie  innego tytułu prawnego niż prawo własności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kal – należy przez to rozumieć  lokal służący do zaspokajania potrzeb mieszkaniowych , a także lokal będący pracownią służącą  twórcy do prowadzenia  działalności w dziedzinie kultury i sztuki; nie jest w rozumieniu ustawy lokalem pomieszczenie przeznaczone  do krótkotrwałego pobytu osób, w szczególności znajdujące się w budynkach internatów, burs, pensjonatów, hoteli, domów wypoczynkowych lub w innych budynkach służących do celów turystycznych lub wypoczynkowych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kal socjalny -  należy przez to rozumieć lokal nadający się do zamieszkania  ze względu na wyposażenie  i stan techniczny, którego powierzchnia  pokoi przypadająca na  członka gospodarstwa domowego najemcy nie może być mniejsza niż 5 m², a w przypadku jednoosobowego gospodarstwa domowego 10 m², przy czym lokal ten może być  o obniżonym standardzie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kal zamienny -  należy przez to rozumieć lokal znajdujący się  w tej samej miejscowości, w której jest położony lokal dotychczasowy, wyposażony w co najmniej takie urządzenia  techniczne, w jakie był  wyposażony lokal używany dotychczas, o powierzchni pokoi takiej jak  w lokalu dotychczas używanym; warunek ten uznaje się  za spełniony, jeżeli na członka gospodarstwa domowego przypada  10 m² powierzchni łącznej pokoi, a w przypadku gospodarstwa jednoosobowego 20 m² tej powierzchn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szkaniowy zasób gminy – należy przez to rozumieć lokale stanowiące własność gminy albo gminnych osób prawnych lub spółek handlowych utworzonych z udziałem  gminy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wyjątkiem towarzystw budownictwa społecznego, a także lokale pozostające w posiadaniu samoistnym tych podmiotów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zny zasób mieszkaniowy – należy przez to  rozumieć lokale wchodzące w skład mieszkaniowego zasobu gminy albo lokale  stanowiące własność  innych jednostek samorządu terytorialnego, samorządowych osób prawnych tych jednostek, Skarbu Państwa lub państwowych osób prawny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Times New Roman"/>
          <w:sz w:val="20"/>
          <w:szCs w:val="20"/>
        </w:rPr>
        <w:t>UZASADNIENIE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godnie z art. 18 ust. 2 pkt 15  ustawy o samorządzie gminnym z dnia 8 marca 1990 roku ( Dz. U.  z 2001 roku, Nr 142, poz. 1591 ze zm.)  który mówi, że  do wyłącznej  właściwości  rady gminy należą  wszystkie sprawy pozostające  w zakresie działania gminy, o ile ustawy nie stanowią inaczej, w tym stanowienia w innych sprawach  zastrzeżonych  ustawami do kompetencji rady gminy,  art. 40 ust. 1  cyt. ustawy mówi, że  na podstawie  upoważnień ustawowych przysługuje  prawo stanowienia  aktów prawa miejscowego obowiązujących na obszarze gminy w związku z art. 21  ust. 1 pkt 1 i 2  ustawy z dnia 21 czerwca  2001 roku o ochronie praw lokatorów, mieszkaniowym zasobie gminy i o zmianie Kodeksu cywilnego (Dz. U. Z 2005 r. Nr 31, poz. 266  ze zm.  Mówi, że rada gminy uchwala 1) wieloletnie programy gospodarowania mieszkaniowym zasobem gminy;   2) zasady wynajmowania lokali wchodzących w skład mieszkaniowego zasobu gminy, w tym zasady i kryteria  wynajmowania lokali, których najem jest związany ze stosunkiem pracy, jeżeli w mieszkaniowym zasobie gminy wydzielono lokale przeznaczone na ten cel;  w razie gdy rada  nie określi w uchwale  odmiennych zasad,  do lokali podnajmowanych  przez gminę stosuje się odpowiednio zasady wynajmowania  lokali wchodzących w skład mieszkaniowego zasobu gminy. Wieloletni program gospodarowania mieszkaniowym zasobem gminy powinien być opracowany na co najmniej pięć kolejnych lat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Uchwała w sprawie przyjęcia wieloletniego programu gospodarowania zasobem mieszkaniowym została podjęta na sesji w dniu 25 lutego 2009r. Jednak w dniu 2 kwietnia 2009r. Lubuski Urząd Wojewódzki przysłał rozstrzygnięcie nadzorcze o sygnaturze NK.II.AKop.0911-5-4/09 stwierdzające nieważność uchwały. Organ Nadzoru po dokonaniu analizy prawnej stwierdził, ze uchwała istotnie narusza prawo tj. art. 21 ust. 2 ustawy o ochronie praw lokatorów, mieszkaniowym zasobie gminy i o zmianie Kodeksu cywilnego (Dz. U. z 2005r. Nr 31 poz. 266 ze zm.). Z przepisu wynika, ze Rada Gminy obowiązana jest zamieścić w wieloletnim programie gospodarowania mieszkaniowym zasobem gminy opis innych działań mających na celu poprawę wykorzystania i racjonalizację gospodarowania mieszkaniowym zasobem gminy, a w szczególności: niezbędny zakres zamian lokali związanych z remontami budynków i lokali, planowaną sprzedaż lokali.  Rada Gminy w kwestionowanej uchwale nie ujęła  wskazanego punktu.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78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pl-PL" w:bidi="pl-PL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opkaZnak">
    <w:name w:val="Stopka Znak"/>
    <w:basedOn w:val="Domylnaczcionkaakapitu"/>
    <w:qFormat/>
    <w:rPr>
      <w:rFonts w:eastAsia="Arial Unicode MS" w:cs="Tahoma"/>
      <w:sz w:val="24"/>
      <w:szCs w:val="24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8:34:00Z</dcterms:created>
  <dc:creator>URZĄD GMINY</dc:creator>
  <dc:description/>
  <cp:keywords/>
  <dc:language>en-US</dc:language>
  <cp:lastModifiedBy>URZĄD GMINY</cp:lastModifiedBy>
  <cp:lastPrinted>2009-08-17T10:21:00Z</cp:lastPrinted>
  <dcterms:modified xsi:type="dcterms:W3CDTF">2009-08-17T08:34:00Z</dcterms:modified>
  <cp:revision>2</cp:revision>
  <dc:subject/>
  <dc:title/>
</cp:coreProperties>
</file>